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OLE_LINK4"/>
      <w:bookmarkStart w:id="1" w:name="OLE_LINK3"/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12-2013</w:t>
      </w:r>
      <w:r>
        <w:rPr>
          <w:szCs w:val="21"/>
        </w:rPr>
        <w:t>学年第一学期奖励学分汇总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/19/2013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21"/>
        <w:gridCol w:w="1371"/>
        <w:gridCol w:w="1115"/>
        <w:gridCol w:w="7212"/>
        <w:gridCol w:w="1068"/>
        <w:gridCol w:w="18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奖励学分类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素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0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小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第三名；冬季越野长跑第十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萌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0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怀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1100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*100</w:t>
            </w:r>
            <w:r>
              <w:rPr>
                <w:sz w:val="18"/>
                <w:szCs w:val="18"/>
              </w:rPr>
              <w:t>米第一名；男子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折返比赛第五名；男子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比赛第三名；男子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接力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会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06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团体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艳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06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1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1101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1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八届网球比赛男单第三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璐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17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中国临床解剖学杂志》第五作者发表文章一篇；《解剖学杂志》第四作者发表文章一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1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*100</w:t>
            </w:r>
            <w:r>
              <w:rPr>
                <w:sz w:val="18"/>
                <w:szCs w:val="18"/>
              </w:rPr>
              <w:t>米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银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29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米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29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剑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29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3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一名；女子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第一名；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第六名；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3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三级跳第一名；男子跳远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37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希望之星英语演讲比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笑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3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蛇形第一名；女子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2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蛇形第一名；女子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2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蛇形第一名；女子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34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蛇形第一名；校第九届排球赛第三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2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远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2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晓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34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解剖学研究》第五作者发表论文一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19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解剖学杂志》第四作者发表论文一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向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3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解剖学研究》第一作者发表论文一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蒙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27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伍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倩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亦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0100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二等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短跑第一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*1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蛇形折返跑第三名；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折返跑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国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3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狄雪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亚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5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八届网球比赛女子双打第三名；单打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5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5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八届网球比赛女子双打第五名；单打第七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倩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11005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“希望之星”英语演讲比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辉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7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蛇形折返跑第三名；跳高第六名；校第八届网球比赛男子双打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克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7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蛇形折返跑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玉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8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八届网球比赛女子双打第五名；单打第八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8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雪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8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特等奖；朗诵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茹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9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昌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短跑第四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*400</w:t>
            </w:r>
            <w:r>
              <w:rPr>
                <w:sz w:val="18"/>
                <w:szCs w:val="18"/>
              </w:rPr>
              <w:t>米第二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振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09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轩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蛇形折返跑第三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鑫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蛇形折返跑第一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*100</w:t>
            </w:r>
            <w:r>
              <w:rPr>
                <w:sz w:val="18"/>
                <w:szCs w:val="18"/>
              </w:rPr>
              <w:t>米接力第一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昊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寒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倩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盼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二等奖；征文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志明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蛇形折返跑第三名；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第五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裕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曼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智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一项；二等奖一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含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3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红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铅球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5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广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101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天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6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文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6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一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6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6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莹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1016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曼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17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雅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60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预防医学》第四作者发表论文一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萌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60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仲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60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小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60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飞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60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60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彦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60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艺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1260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龙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60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60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帅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文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李嘉诚基金会全国优秀宁养义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燕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4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短跑第六名；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第二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*1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10*50</w:t>
            </w:r>
            <w:r>
              <w:rPr>
                <w:sz w:val="18"/>
                <w:szCs w:val="18"/>
              </w:rPr>
              <w:t>蛇形折返跑第一名；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折返跑第五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晨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李嘉诚基金会全国优秀宁养义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发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23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1027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孝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9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3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萍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短跑第一名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*1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10*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蛇形折返跑第一名；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折返跑第五名；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兵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校运动会男子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大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李嘉诚基金会全国优秀宁养义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米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阳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6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志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2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2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m</w:t>
            </w:r>
            <w:r>
              <w:rPr>
                <w:sz w:val="18"/>
                <w:szCs w:val="18"/>
              </w:rPr>
              <w:t>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现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28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二等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丁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28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二等奖；征文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贝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跳高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晓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8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m</w:t>
            </w:r>
            <w:r>
              <w:rPr>
                <w:sz w:val="18"/>
                <w:szCs w:val="18"/>
              </w:rPr>
              <w:t>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2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4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m</w:t>
            </w:r>
            <w:r>
              <w:rPr>
                <w:sz w:val="18"/>
                <w:szCs w:val="18"/>
              </w:rPr>
              <w:t>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2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健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8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旭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6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大赛三等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22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3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喜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37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三名；男子铅球第五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瑞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04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米第二名；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中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10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岱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10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缘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107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乐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109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0</w:t>
            </w:r>
            <w:r>
              <w:rPr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力</w:t>
            </w:r>
            <w:r>
              <w:rPr>
                <w:sz w:val="18"/>
                <w:szCs w:val="18"/>
              </w:rPr>
              <w:t>第一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蒙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111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米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倩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11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接力</w:t>
            </w:r>
            <w:r>
              <w:rPr>
                <w:sz w:val="18"/>
                <w:szCs w:val="18"/>
              </w:rPr>
              <w:t>第二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向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116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艺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117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117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跳高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90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彬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110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第二名；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米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丹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1104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折返跑</w:t>
            </w:r>
            <w:r>
              <w:rPr>
                <w:sz w:val="18"/>
                <w:szCs w:val="18"/>
              </w:rPr>
              <w:t>第五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乔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110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0</w:t>
            </w:r>
            <w:r>
              <w:rPr>
                <w:sz w:val="18"/>
                <w:szCs w:val="18"/>
              </w:rPr>
              <w:t>米第五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思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1106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1106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折返跑</w:t>
            </w:r>
            <w:r>
              <w:rPr>
                <w:sz w:val="18"/>
                <w:szCs w:val="18"/>
              </w:rPr>
              <w:t>第五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莉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13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亚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2130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闪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320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1240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；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米第三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小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32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“希望之星”英语演讲比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慧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403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*3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天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20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；朗诵一等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604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20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五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20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营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20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成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20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义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20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四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琳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40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；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雯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1240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莎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80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五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40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米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婧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40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80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403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五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琪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3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五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园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中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四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四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龙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3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四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会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六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明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玉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韶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四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；校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悦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3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慧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3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凯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3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喜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4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永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403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换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蒙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40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雪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302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403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403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广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刘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荣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20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海红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大赛二等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胜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晓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20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蛇形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绕杆接力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  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2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程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3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九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凯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3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3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；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秋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10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；大学生志愿者千乡万村环保科普行动优秀志愿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常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2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二等奖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桂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6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民康医学》第三作者发表论文一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佩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民康医学》第一作者发表论文一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6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民康医学》第二作者发表论文一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东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6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；大学生志愿者千乡万村环保科普行动优秀志愿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粱  赛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7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第八届网球比赛女子双打第二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；大学生志愿者千乡万村环保科普行动优秀志愿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607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启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连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蛇形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绕杆接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琛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慧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蛇形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绕杆接力第四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鑫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蛇形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绕杆接力第四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1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艳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2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接力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慧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蛇形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绕杆接力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3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金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3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接力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亚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4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志愿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冰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230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接力第四名；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梦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5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超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5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曼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5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郜迎雪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5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5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接力第四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五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志愿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自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6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第三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文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6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孟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6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6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  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6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冬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6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学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6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；大学生志愿者千乡万村环保科普行动优秀小分队队员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俊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月华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80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第三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梦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7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四名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乐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7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比赛第五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培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7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陈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7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相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8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熙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8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盼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20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  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608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鑫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丽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*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力比赛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克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力比赛第三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*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力比赛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4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*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力比赛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艳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5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诗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6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艳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7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玉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7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超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7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三名；</w:t>
            </w:r>
            <w:r>
              <w:rPr>
                <w:sz w:val="18"/>
                <w:szCs w:val="18"/>
              </w:rPr>
              <w:t>“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涣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8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5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三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彦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8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*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力比赛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啊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梦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聪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琳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瑞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玉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2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翠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召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其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思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220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燕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80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80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80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一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80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净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80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80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8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70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亚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70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冲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70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北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70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锐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70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乐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70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慧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70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迎面折返接力赛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双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70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接力第六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*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力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思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家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红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*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接力赛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春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蛇形接力赛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鹏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冉孟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希望之星英语演讲比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米第六名；河南省环保协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暑期大学生征文比赛二等奖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钞  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20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世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80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8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会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80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佳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80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桂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80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朝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80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80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凯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180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2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20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喻秀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2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王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20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宇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20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  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20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姗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20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肖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20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子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20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建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80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702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免疫学杂志》第三作者发表论文一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素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007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作品一份；优秀奖作品四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炳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70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晨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180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；第六届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大赛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70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彩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70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月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70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170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子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接力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永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可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力赛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浩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八届网球比赛男子双打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东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一名，女子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2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4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力赛第一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4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米第一名，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名第一名，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一名，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一名，女子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四名；冬季越野赛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90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力赛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90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莹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90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力赛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燕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90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朝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总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第二名；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第三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强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5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女子铅球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晓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*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国彬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一名；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5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月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90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十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9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；大学生志愿者千乡万村环保科普行动优秀志愿者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希望之星英语演讲比赛一等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90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丹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90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；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90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；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耀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八届网球比赛男子双打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保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八届网球比赛男子双打第一名；男子单打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亚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500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八届网球比赛男子双打第一名；男子单打第二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始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1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九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华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1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十七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宇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1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十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元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1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晨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9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一等奖；朗诵二等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梅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9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会跳高比赛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竹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立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佳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4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十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汀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4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；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濛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501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4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承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彦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子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第五名；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向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毛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3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十八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祥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4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北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晨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4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第二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溪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4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第二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500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玉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15005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雨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15005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红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15005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欣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15005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十七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玉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15005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第五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15005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思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15005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第四名；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第六名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鹤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15005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芳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9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培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90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9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90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金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9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90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十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90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荣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90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闻汉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90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米第五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第六名；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七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亚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50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希望之星英语演讲比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50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四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六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浩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春红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八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凯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淑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子跳远第一名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一名；铅球第一名；第九届排球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四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一名；冬季越野长跑第十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光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超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90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60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600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一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第二名；冬季越野长跑第五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杰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60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米第三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米第四名；冬季越野长跑第八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顺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60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碧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60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长跑第六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维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600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紫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600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一等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卫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6002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长跑第二十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600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八届网球比赛女子双打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600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8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杏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8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米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国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8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孝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7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米第二名；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米第一名；校冬季越野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建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7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一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7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米第四名；校冬季越野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璐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7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忠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十二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005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贺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5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接力第一名；跳远第六名；三级跳第四名；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佳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5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接力第一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大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5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新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5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精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长跑第十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媛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一名；冬季越野长跑第九名；“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延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米第二名；校冬季越野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彦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志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00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金宝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00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米第二名；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米第二名；校冬季越野赛第四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戈来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3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广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5003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高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6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艳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6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；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十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6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一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艺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6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；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二名；校第八届网球比赛女子单打第六名，双打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梦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振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6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凯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6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一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6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一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雅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6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6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500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大学生志愿者千乡万村环保科普行动优秀小分队队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成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21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赛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210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泓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10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守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10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郜莉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1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娜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10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文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10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耀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10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婷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10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艳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10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培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21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八届网球比赛男子单打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茹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310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世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310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亚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80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三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贵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3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；校第八届网球比赛第八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10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四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三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赛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10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汝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1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丹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10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10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英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10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康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10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一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二名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；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开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8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颢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80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丹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80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四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海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80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蒙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80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星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230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五名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四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航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230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好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1230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>
          <w:trHeight w:val="3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第四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米第四名；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30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慧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30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四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晓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30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亚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30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四名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30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三等奖一次，优秀奖一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栋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30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十八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明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80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三名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米第六名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二名；冬季越野赛第十九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80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艺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8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欢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80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8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瑞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80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第三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胜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80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10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贝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1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米第六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雅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10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二十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庆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80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60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丰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3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铅球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阳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30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男子跳远第二名；男子三级跳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30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二等奖作品两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孟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8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第五名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第二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第四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潇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30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二等奖；朗诵优秀奖；校冬季越野赛第十九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302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排球比赛第二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利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80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冬季越野赛第十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80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朗诵大赛二等奖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技术学院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敏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50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雅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50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玉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50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50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50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静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50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文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50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晓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50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优秀奖；朗诵三等奖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珂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龙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；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国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3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飞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鸿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瑞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希望之星英语演讲比赛三等奖；“翰香新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献礼十八大”校园原创诗文征文大赛一等奖；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燕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3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3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25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利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503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503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瑞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50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珊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50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寒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50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冰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30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九届大学生演讲比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（口腔医学专业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30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五届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大赛优秀奖；第十届科技文化艺术节校园歌手大赛优秀奖；演讲比赛优秀奖；新乡市大学生演讲比赛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（口腔医学专业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少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30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十届科技文化艺术节美术类比赛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（口腔医学专业）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30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大学生暑期社会实践活动“先进个人”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（口腔医学专业）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八届大学生辩论赛季军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大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330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六届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歌大赛优秀奖；第十届科技文化艺术节主持人大赛优秀奖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（口腔医学专业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媛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33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类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届运动会参与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临床学院（口腔医学专业）</w:t>
            </w:r>
          </w:p>
        </w:tc>
      </w:tr>
    </w:tbl>
    <w:p>
      <w:pPr>
        <w:pStyle w:val="Normal"/>
        <w:rPr>
          <w:szCs w:val="21"/>
        </w:rPr>
      </w:pPr>
      <w:bookmarkStart w:id="2" w:name="OLE_LINK4"/>
      <w:bookmarkStart w:id="3" w:name="OLE_LINK3"/>
      <w:r>
        <w:rPr>
          <w:szCs w:val="21"/>
        </w:rPr>
        <w:t>附：第三临床学院学生上学期奖励学分随本学期一并公示</w:t>
      </w:r>
      <w:bookmarkEnd w:id="2"/>
      <w:bookmarkEnd w:id="3"/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4:00Z</dcterms:created>
  <dc:creator>微软用户</dc:creator>
  <dc:description/>
  <cp:keywords/>
  <dc:language>en-US</dc:language>
  <cp:lastModifiedBy>微软用户</cp:lastModifiedBy>
  <cp:lastPrinted>2010-12-27T10:44:00Z</cp:lastPrinted>
  <dcterms:modified xsi:type="dcterms:W3CDTF">2013-03-20T02:43:00Z</dcterms:modified>
  <cp:revision>1495</cp:revision>
  <dc:subject/>
  <dc:title>2010-2011学年第一学期奖励学分汇总表</dc:title>
</cp:coreProperties>
</file>