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第二批河南省“十二五”普通高等教育规划教材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立项名单（按申报单位字母排序）</w:t>
      </w:r>
    </w:p>
    <w:p>
      <w:pPr>
        <w:pStyle w:val="Normal"/>
        <w:jc w:val="center"/>
        <w:rPr/>
      </w:pPr>
      <w:r>
        <w:rPr/>
        <w:t>本科教材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10"/>
        <w:gridCol w:w="2629"/>
        <w:gridCol w:w="950"/>
        <w:gridCol w:w="2326"/>
        <w:gridCol w:w="1705"/>
        <w:gridCol w:w="924"/>
        <w:gridCol w:w="1914"/>
      </w:tblGrid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材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册或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版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一主编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报单位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数据结构（</w:t>
            </w:r>
            <w:r>
              <w:rPr>
                <w:rFonts w:cs="宋体;SimSun" w:ascii="仿宋_GB2312" w:hAnsi="仿宋_GB2312"/>
                <w:spacing w:val="-1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语言描述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-2441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爱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阳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多媒体技术与应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3-039003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段新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阳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  <w:highlight w:val="red"/>
              </w:rPr>
              <w:t>《医学英语新教程》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ISBN978-7-309-0899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复旦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王兰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复旦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数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9-093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臧振春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财经政法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运筹学及其应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-33862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肖会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 xml:space="preserve">河南财经政法大学 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物理化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6-0739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丙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数据库原理及应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6-2462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何宗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岩土工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6-2463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翟聚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育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4-032316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志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德育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4-03060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济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人类生物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3-028829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天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UML</w:t>
            </w:r>
            <w:r>
              <w:rPr>
                <w:rFonts w:ascii="仿宋_GB2312" w:hAnsi="仿宋_GB2312" w:cs="宋体;SimSun"/>
                <w:kern w:val="0"/>
                <w:sz w:val="22"/>
              </w:rPr>
              <w:t>面向对象需求分析与建模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-3089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冯洪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传统建筑构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 xml:space="preserve">ISBN 978-7-301-17617-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合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新课程历史教学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9-035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前教育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4093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岳亚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公共行政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37399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楚明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基本电路与电子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0-0834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普及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建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Access</w:t>
            </w:r>
            <w:r>
              <w:rPr>
                <w:rFonts w:ascii="仿宋_GB2312" w:hAnsi="仿宋_GB2312" w:cs="宋体;SimSun"/>
                <w:kern w:val="0"/>
                <w:sz w:val="22"/>
              </w:rPr>
              <w:t>程序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929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幼儿教师职业道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9-09853=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复旦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济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合唱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上、下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10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家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体育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95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洪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  <w:t>流行唱法的理论与实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088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思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视唱练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46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组织行为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958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国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力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-28116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原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食品营养与卫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019-7792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轻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任顺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测试与信号处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09-3832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中科技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蔡共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控制系统仿真与</w:t>
            </w:r>
            <w:r>
              <w:rPr>
                <w:rFonts w:cs="宋体;SimSun" w:ascii="仿宋_GB2312" w:hAnsi="仿宋_GB2312"/>
                <w:kern w:val="0"/>
                <w:sz w:val="22"/>
              </w:rPr>
              <w:t>CA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4596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燕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粮食经济问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09-2088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利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信息科学与技术专业导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-31952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庆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《管理沟通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33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程云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生职业发展与就业指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80739-732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出版传媒集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玉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警务心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53-154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中国人民公安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魏月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警察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工程材料与成形工艺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1-29833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晓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材料与成形工艺基础作业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1-30515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晓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3-0407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原理作业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1113-0487-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材料力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2-163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淑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数字图像处理技术及应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170-2421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水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丰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滚动轴承设计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066-748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标准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邓四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物理学教程（上下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1-40514-6   ISBN978-7-111-42404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庆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  <w:t>动物微生物学</w:t>
            </w:r>
            <w:r>
              <w:rPr>
                <w:rFonts w:cs="宋体;SimSun" w:ascii="仿宋_GB2312" w:hAnsi="仿宋_GB2312"/>
                <w:spacing w:val="-14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  <w:t>英文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16-050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中国农业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胡建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数学（上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303-385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郭运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数学（下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303-385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郭运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机械工程材料与成型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21-21755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贯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路仿真设计与制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-3584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明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园林花卉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170-1754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水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刘会超　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 xml:space="preserve">误差理论与测量平差基础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0302614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</w:rPr>
              <w:t>测绘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丁安民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嵩山世界地质公园—高等学校基础地质实习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6-0700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司荣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管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4-034677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曾  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设计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 xml:space="preserve">ISBN 978-7-5083-9683-5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电力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现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混凝土材料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11839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管学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矿井监控系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084-965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水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长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路实验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020-41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煤炭工业出版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玉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现代材料分析测试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6-1745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矿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管学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宜阳地区野外地质实习及工作方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020-4589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煤炭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宋党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开心学日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10-0414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开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体育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046-641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大学计算机基础（第</w:t>
            </w:r>
            <w:r>
              <w:rPr>
                <w:rFonts w:cs="宋体;SimSun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5-32849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民邮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贾宗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现代食品分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3-03420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向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现代食品分析实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3-035923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向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农业企业管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4218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吴一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燃烧学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09-18106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全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普通化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09-19193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先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物理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 xml:space="preserve">ISBN978-7-109-19203-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潘建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细胞生物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3-03529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梁卫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古代汉语（上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7-09051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荆贵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古代汉语（下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7-09174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荆贵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酶工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3-03750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聂国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现代汉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3-14717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师范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崔应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美术概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347-630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象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新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波谱解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7-16015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民卫生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冯卫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学经典导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215-07246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人民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江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  <w:t>基本操作技能实验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5937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艳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针灸医籍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478-2158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希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药材加工与养护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132-1593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中医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随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基础护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7-1938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民卫生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巧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机化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067-679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医药科技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怀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气控制与</w:t>
            </w:r>
            <w:r>
              <w:rPr>
                <w:rFonts w:cs="宋体;SimSun" w:ascii="仿宋_GB2312" w:hAnsi="仿宋_GB2312"/>
                <w:kern w:val="0"/>
                <w:sz w:val="22"/>
              </w:rPr>
              <w:t>PLC</w:t>
            </w:r>
            <w:r>
              <w:rPr>
                <w:rFonts w:ascii="仿宋_GB2312" w:hAnsi="仿宋_GB2312" w:cs="宋体;SimSun"/>
                <w:kern w:val="0"/>
                <w:sz w:val="22"/>
              </w:rPr>
              <w:t>应用（第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21-22035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建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数字测图原理与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030-3550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测绘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晓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电传动控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09-8926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华中科技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郝用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钢结构设计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1140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顺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实用英语写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3-313-10599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交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党兰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  <w:t>陶瓷工艺学 （第二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17436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</w:rPr>
              <w:t>张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《房屋建筑学》（第</w:t>
            </w:r>
            <w:r>
              <w:rPr>
                <w:rFonts w:cs="宋体;SimSun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509-0685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河水利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林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河科技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数据库应用技术—</w:t>
            </w:r>
            <w:r>
              <w:rPr>
                <w:rFonts w:cs="宋体;SimSun" w:ascii="仿宋_GB2312" w:hAnsi="仿宋_GB2312"/>
                <w:kern w:val="0"/>
                <w:sz w:val="22"/>
              </w:rPr>
              <w:t>SQL Server 2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36645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 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黄淮学院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创新创意基础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1-4379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谭  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黄淮学院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语言程序设计案例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21-2492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耿红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黄淮学院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制造技术基础（英汉双语对照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1-46890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任小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2"/>
                <w:szCs w:val="22"/>
              </w:rPr>
              <w:t>法学本科实践教学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130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齐喜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理工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层建筑结构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3-036265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世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南阳理工学院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中国剪纸艺术欣赏与创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9-0152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晓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力电子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3-237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电力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叶予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平顶山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病理学与病理生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481-0765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第二军医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丁运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丘工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师科学素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39707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曹  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丘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教师人文素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39726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程印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丘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法医学铁路损伤勘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53-195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中国人民公安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  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铁道警察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铁路警务战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53-1947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中国人民公安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文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铁道警察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  <w:highlight w:val="red"/>
              </w:rPr>
              <w:t>流行病学与医学统计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ISBN 978-7-117-1573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人民卫生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段广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医学遗传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ISBN978-7-04-038627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 xml:space="preserve">杨保胜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应用微生物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ISBN978-7-03-038450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丰慧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断层解剖学（第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ISBN978-7-04-042455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 xml:space="preserve">付升旗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  <w:highlight w:val="red"/>
              </w:rPr>
              <w:t>医学细胞生物学实验指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ISBN978-7-5662-0604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第四军医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  <w:highlight w:val="red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highlight w:val="red"/>
              </w:rPr>
            </w:pPr>
            <w:r>
              <w:rPr>
                <w:rFonts w:ascii="仿宋_GB2312" w:hAnsi="仿宋_GB2312" w:cs="宋体;SimSun"/>
                <w:kern w:val="0"/>
                <w:sz w:val="22"/>
                <w:highlight w:val="red"/>
              </w:rPr>
              <w:t>杨保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4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_GB2312" w:hAnsi="仿宋_GB2312" w:cs="宋体;SimSun"/>
                <w:spacing w:val="-24"/>
                <w:kern w:val="0"/>
                <w:sz w:val="22"/>
                <w:szCs w:val="22"/>
                <w:highlight w:val="red"/>
              </w:rPr>
              <w:t>新乡医学院三全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分子生物学（第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146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袁红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现代质量管理（第</w:t>
            </w:r>
            <w:r>
              <w:rPr>
                <w:rFonts w:cs="宋体;SimSun" w:ascii="仿宋_GB2312" w:hAnsi="仿宋_GB2312"/>
                <w:spacing w:val="-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9-0985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保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劳动经济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469-098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曹明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世界华文文学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9-165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彭燕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郑州成功财经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结构力学（上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012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樊友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结构力学（下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011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全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樊友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视专题与电视栏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81106-752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兵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建设监理概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0187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束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医学心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0402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宇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数控机床编程技术（第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253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逯晓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临床药理学（第一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4-026872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乔海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血液学检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7-1819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民卫生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岳保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环境艺术设计概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170-242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水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建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安全技术与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203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宋建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网络与新媒体实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1-36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素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市场营销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203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恒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电厂电气主系统（第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2807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许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州大学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液压与气压传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330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马胜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州大学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土木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CA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006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静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州大学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美容外科学（第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7-13883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民卫生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林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州大学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音乐简史与欣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81118-522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州大学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护理药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101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许启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食品添加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180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钟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生心理健康教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143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单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慧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经济学原理</w:t>
            </w:r>
            <w:r>
              <w:rPr>
                <w:rFonts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/>
                <w:kern w:val="0"/>
                <w:sz w:val="22"/>
              </w:rPr>
              <w:t>回归亚当</w:t>
            </w:r>
            <w:r>
              <w:rPr>
                <w:rFonts w:cs="宋体;SimSun" w:ascii="仿宋_GB2312" w:hAnsi="仿宋_GB2312"/>
                <w:kern w:val="0"/>
                <w:sz w:val="22"/>
              </w:rPr>
              <w:t>·</w:t>
            </w:r>
            <w:r>
              <w:rPr>
                <w:rFonts w:ascii="仿宋_GB2312" w:hAnsi="仿宋_GB2312" w:cs="宋体;SimSun"/>
                <w:kern w:val="0"/>
                <w:sz w:val="22"/>
              </w:rPr>
              <w:t>斯密的幸福和谐框架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上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432-233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人民出版社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格致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贺金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经济学原理</w:t>
            </w:r>
            <w:r>
              <w:rPr>
                <w:rFonts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/>
                <w:kern w:val="0"/>
                <w:sz w:val="22"/>
              </w:rPr>
              <w:t>回归亚当</w:t>
            </w:r>
            <w:r>
              <w:rPr>
                <w:rFonts w:cs="宋体;SimSun" w:ascii="仿宋_GB2312" w:hAnsi="仿宋_GB2312"/>
                <w:kern w:val="0"/>
                <w:sz w:val="22"/>
              </w:rPr>
              <w:t>·</w:t>
            </w:r>
            <w:r>
              <w:rPr>
                <w:rFonts w:ascii="仿宋_GB2312" w:hAnsi="仿宋_GB2312" w:cs="宋体;SimSun"/>
                <w:kern w:val="0"/>
                <w:sz w:val="22"/>
              </w:rPr>
              <w:t>斯密的幸福和谐框架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下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432-2329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人民出版社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格致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贺金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简明经济学</w:t>
            </w:r>
            <w:r>
              <w:rPr>
                <w:rFonts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/>
                <w:kern w:val="0"/>
                <w:sz w:val="22"/>
              </w:rPr>
              <w:t>回归亚当</w:t>
            </w:r>
            <w:r>
              <w:rPr>
                <w:rFonts w:cs="宋体;SimSun" w:ascii="仿宋_GB2312" w:hAnsi="仿宋_GB2312"/>
                <w:kern w:val="0"/>
                <w:sz w:val="22"/>
              </w:rPr>
              <w:t>·</w:t>
            </w:r>
            <w:r>
              <w:rPr>
                <w:rFonts w:ascii="仿宋_GB2312" w:hAnsi="仿宋_GB2312" w:cs="宋体;SimSun"/>
                <w:kern w:val="0"/>
                <w:sz w:val="22"/>
              </w:rPr>
              <w:t>斯密的幸福和谐框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432-2007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上海人民出版社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格致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贺金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工程结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45-005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薛  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信息管理学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11596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郭秋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  <w:r>
              <w:rPr>
                <w:rFonts w:cs="宋体;SimSun" w:ascii="仿宋_GB2312" w:hAnsi="仿宋_GB2312"/>
                <w:kern w:val="0"/>
                <w:sz w:val="22"/>
              </w:rPr>
              <w:t>C</w:t>
            </w:r>
            <w:r>
              <w:rPr>
                <w:rFonts w:ascii="仿宋_GB2312" w:hAnsi="仿宋_GB2312" w:cs="宋体;SimSun"/>
                <w:kern w:val="0"/>
                <w:sz w:val="22"/>
              </w:rPr>
              <w:t>程序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-2543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清华大学出版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玲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财务管理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55-0361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首都经济贸易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功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二维构成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04-036916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胡中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现场总线技术及应用教程（第二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729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永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传统文化导论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中、英双语版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4-0073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北京航空航天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江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传统文化导论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中韩双语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4-0717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成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北京航空航天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江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商务概论（第一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2-3958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仝新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表面活性剂—合成</w:t>
            </w:r>
            <w:r>
              <w:rPr>
                <w:rFonts w:cs="宋体;SimSun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;SimSun"/>
                <w:kern w:val="0"/>
                <w:sz w:val="22"/>
              </w:rPr>
              <w:t>性能</w:t>
            </w:r>
            <w:r>
              <w:rPr>
                <w:rFonts w:cs="宋体;SimSun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;SimSun"/>
                <w:kern w:val="0"/>
                <w:sz w:val="22"/>
              </w:rPr>
              <w:t>应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1375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培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气工程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083-9954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电力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冯建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 xml:space="preserve">Visual Basic 2008  </w:t>
            </w:r>
            <w:r>
              <w:rPr>
                <w:rFonts w:ascii="仿宋_GB2312" w:hAnsi="仿宋_GB2312" w:cs="宋体;SimSun"/>
                <w:kern w:val="0"/>
                <w:sz w:val="22"/>
              </w:rPr>
              <w:t xml:space="preserve">程序设计技术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-24626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尚展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原理实验教程（第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248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安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消费者行为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2-4877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付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4-0110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北京航空航天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君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离散数学（第二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32233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邱学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truts2+Hibernate</w:t>
            </w:r>
            <w:r>
              <w:rPr>
                <w:rFonts w:ascii="仿宋_GB2312" w:hAnsi="仿宋_GB2312" w:cs="宋体;SimSun"/>
                <w:kern w:val="0"/>
                <w:sz w:val="22"/>
              </w:rPr>
              <w:t>框架技术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-28652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志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C</w:t>
            </w:r>
            <w:r>
              <w:rPr>
                <w:rFonts w:ascii="仿宋_GB2312" w:hAnsi="仿宋_GB2312" w:cs="宋体;SimSun"/>
                <w:kern w:val="0"/>
                <w:sz w:val="22"/>
              </w:rPr>
              <w:t>语言程序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3-1860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铁道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甘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计算机网络技术实践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-35934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建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运营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-30598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仝新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软件工程与项目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-3634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肖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州师范学院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概率论与数理统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09-17413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梁保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软件项目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113-1857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铁道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凤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铁道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Flash ActionScript3.0</w:t>
            </w:r>
            <w:r>
              <w:rPr>
                <w:rFonts w:ascii="仿宋_GB2312" w:hAnsi="仿宋_GB2312" w:cs="宋体;SimSun"/>
                <w:kern w:val="0"/>
                <w:sz w:val="22"/>
              </w:rPr>
              <w:t>动画基础与游戏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3-302-37618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 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郑秋生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中原工学院 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汽车行业英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668-1207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郭万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 xml:space="preserve">中原工学院  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生形势与政策教育方法论教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21-507167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俞海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口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计算机组装与系统维护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3022-9631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秦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口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基础心理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106-0296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现代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田学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口师范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学物理实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978-7-5349-547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吴定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口师范学院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  <w:t>高职教材</w:t>
      </w:r>
    </w:p>
    <w:tbl>
      <w:tblPr>
        <w:tblW w:w="135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5"/>
        <w:gridCol w:w="2635"/>
        <w:gridCol w:w="930"/>
        <w:gridCol w:w="2325"/>
        <w:gridCol w:w="1705"/>
        <w:gridCol w:w="930"/>
        <w:gridCol w:w="1899"/>
      </w:tblGrid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材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册或全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版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一主编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报单位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现代模具制造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4-9243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苏  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职业技术学院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数控原理与系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4-2049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宏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病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7150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敬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2"/>
                <w:szCs w:val="22"/>
              </w:rPr>
              <w:t>河南护理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文素质修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 xml:space="preserve">ISBN 978-7-5349-7244-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史菊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化工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数据结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-49031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马世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机电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2"/>
                <w:szCs w:val="22"/>
              </w:rPr>
              <w:t>Java</w:t>
            </w: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程序设计（第</w:t>
            </w:r>
            <w:r>
              <w:rPr>
                <w:rFonts w:cs="宋体;SimSun" w:ascii="仿宋_GB2312" w:hAnsi="仿宋_GB2312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1-44702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械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马世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机电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气控制与</w:t>
            </w:r>
            <w:r>
              <w:rPr>
                <w:rFonts w:cs="宋体;SimSun" w:ascii="仿宋_GB2312" w:hAnsi="仿宋_GB2312"/>
                <w:kern w:val="0"/>
                <w:sz w:val="22"/>
              </w:rPr>
              <w:t>PLC</w:t>
            </w:r>
            <w:r>
              <w:rPr>
                <w:rFonts w:ascii="仿宋_GB2312" w:hAnsi="仿宋_GB2312" w:cs="宋体;SimSun"/>
                <w:kern w:val="0"/>
                <w:sz w:val="22"/>
              </w:rPr>
              <w:t>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304-3322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  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机电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《结构识图与钢筋翻样》实训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29-4824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理工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殷凡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建筑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管理学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5742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程新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生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7148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福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职英语综合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7292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许海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食品化学与营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7-15369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武汉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月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农业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养猪与猪病防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55-0770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功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农业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办公自动化实例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70-2104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水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惠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司法警官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旅游地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352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志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信息统计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药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05-6499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西安交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毛理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医学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仿宋_GB2312" w:hAnsi="仿宋_GB2312" w:cs="宋体;SimSun"/>
                <w:kern w:val="0"/>
                <w:sz w:val="22"/>
              </w:rPr>
              <w:t>大学生心理素质培养与训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77-0515-9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吉林大学出版社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梁  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仿宋_GB2312" w:hAnsi="仿宋_GB2312" w:cs="宋体;SimSun"/>
                <w:kern w:val="0"/>
                <w:sz w:val="22"/>
              </w:rPr>
              <w:t>审美理论与欣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02-9255-7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东北师范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周宗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有机化学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23280-9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靖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计算机应用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5606-3513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兴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仿宋_GB2312" w:hAnsi="仿宋_GB2312" w:cs="宋体;SimSun"/>
                  <w:kern w:val="0"/>
                  <w:sz w:val="22"/>
                </w:rPr>
                <w:t>黄河水利职业技术学院</w:t>
              </w:r>
            </w:hyperlink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计算机应用基础项目化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0404-1114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等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东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Photoshop</w:t>
            </w:r>
            <w:r>
              <w:rPr>
                <w:rFonts w:ascii="仿宋_GB2312" w:hAnsi="仿宋_GB2312" w:cs="宋体;SimSun"/>
                <w:kern w:val="0"/>
                <w:sz w:val="22"/>
              </w:rPr>
              <w:t>图形图像处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3-6825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晓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建筑材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09-8676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华中科技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玉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焦作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应用文写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02-0541-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人民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玉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焦作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小学教育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1-2121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交通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马凤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焦作师范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建筑工程概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11-9341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理工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  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药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7151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春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漯河医学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儿科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62-0673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第四军医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崔明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漯河医学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机应用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06603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冯  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计算机应用基础（</w:t>
            </w:r>
            <w:r>
              <w:rPr>
                <w:rFonts w:cs="宋体;SimSun" w:ascii="仿宋_GB2312" w:hAnsi="仿宋_GB2312"/>
                <w:kern w:val="0"/>
                <w:sz w:val="22"/>
              </w:rPr>
              <w:t>windows7+office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7-2384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子科技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迎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体解剖学与组织胚胎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7153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范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医学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骨科手术入路解剖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7-18961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人民卫生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春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阳医学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商品学基础与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095-5897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财政经济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参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商丘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财经应用文写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6096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树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商丘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会计综合模拟实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85-0103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连理工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自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财经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Excel 2010</w:t>
            </w:r>
            <w:r>
              <w:rPr>
                <w:rFonts w:ascii="仿宋_GB2312" w:hAnsi="仿宋_GB2312" w:cs="宋体;SimSun"/>
                <w:kern w:val="0"/>
                <w:sz w:val="22"/>
              </w:rPr>
              <w:t>在会计工作中的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70-1806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水电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艳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财税金融职业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医学影像检查技术实训与考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959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崔军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经济学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928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水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厂汽轮机设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3-6324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电力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为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电力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力安全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123-5235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电力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文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电力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《基础护理学》综合训练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634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曹心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澍青医学高等专科学校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护理基本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5-1375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史云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钳工与机加工技能实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640-8087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北京理工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念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气控制与</w:t>
            </w:r>
            <w:r>
              <w:rPr>
                <w:rFonts w:cs="宋体;SimSun" w:ascii="仿宋_GB2312" w:hAnsi="仿宋_GB2312"/>
                <w:kern w:val="0"/>
                <w:sz w:val="22"/>
              </w:rPr>
              <w:t>PLC</w:t>
            </w:r>
            <w:r>
              <w:rPr>
                <w:rFonts w:ascii="仿宋_GB2312" w:hAnsi="仿宋_GB2312" w:cs="宋体;SimSun"/>
                <w:kern w:val="0"/>
                <w:sz w:val="22"/>
              </w:rPr>
              <w:t>应用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spacing w:val="-20"/>
                <w:kern w:val="0"/>
                <w:sz w:val="22"/>
                <w:szCs w:val="22"/>
              </w:rPr>
              <w:t>GE VersaMax Micro 64</w:t>
            </w:r>
            <w:r>
              <w:rPr>
                <w:rFonts w:ascii="仿宋_GB2312" w:hAnsi="仿宋_GB2312" w:cs="宋体;SimSun"/>
                <w:spacing w:val="-20"/>
                <w:kern w:val="0"/>
                <w:sz w:val="22"/>
                <w:szCs w:val="22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22-16294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化学工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桂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仓储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6524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学技术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  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实用农业试验与统计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09-18155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宋志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小动物影像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09-19689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金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农业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机电设备维修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113-16382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铁道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念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铁道出版社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艺术设计创意思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3022-8720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清华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崔  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州大学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国际货运代理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ISBN 978-7-5349-6356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单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河南科技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/>
                <w:kern w:val="0"/>
                <w:sz w:val="22"/>
              </w:rPr>
              <w:t>年</w:t>
            </w: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/>
                <w:kern w:val="0"/>
                <w:sz w:val="2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仲  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州大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_GB2312" w:hAnsi="仿宋_GB2312" w:eastAsia="仿宋;宋体" w:cs="仿宋;宋体"/>
        </w:rPr>
      </w:pPr>
      <w:r>
        <w:rPr>
          <w:rFonts w:eastAsia="仿宋;宋体" w:cs="仿宋;宋体" w:ascii="仿宋_GB2312" w:hAnsi="仿宋_GB23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4"/>
      <w:szCs w:val="24"/>
      <w:lang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4">
    <w:name w:val=" Char Char4"/>
    <w:qFormat/>
    <w:rPr>
      <w:rFonts w:eastAsia="仿宋_GB2312"/>
      <w:kern w:val="2"/>
      <w:sz w:val="30"/>
      <w:szCs w:val="22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78"/>
    </w:pPr>
    <w:rPr>
      <w:rFonts w:eastAsia="Times New Roman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644;&#27827;&#27700;&#21033;&#32844;&#19994;&#25216;&#26415;&#23398;&#38498;&#37026;&#24191;&#24422;13783785793hhsyjyk@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7:00Z</dcterms:created>
  <dc:creator>文印员</dc:creator>
  <dc:description/>
  <cp:keywords/>
  <dc:language>en-US</dc:language>
  <cp:lastModifiedBy>USER</cp:lastModifiedBy>
  <cp:lastPrinted>2015-11-26T09:19:00Z</cp:lastPrinted>
  <dcterms:modified xsi:type="dcterms:W3CDTF">2015-11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