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级第二学期教学计划运行表（一）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02"/>
        <w:gridCol w:w="1290"/>
        <w:gridCol w:w="582"/>
        <w:gridCol w:w="566"/>
        <w:gridCol w:w="566"/>
        <w:gridCol w:w="690"/>
        <w:gridCol w:w="711"/>
        <w:gridCol w:w="533"/>
        <w:gridCol w:w="2484"/>
        <w:gridCol w:w="744"/>
      </w:tblGrid>
      <w:tr>
        <w:trPr>
          <w:trHeight w:val="33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体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织胚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生技、生工、医工、卫检、医器、药学（国教）、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系统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信管、公管、市场、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概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、英、应心、信、公、心理、市场、护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、应心、心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教育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学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学（国教）、检（国教）、护理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</w:rPr>
              <w:t>医学文献检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制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、医工、医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考查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物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摄影与摄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、应心、生技、生工、医工、信、公、市场、医器、心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right="-78" w:hanging="1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</w:t>
            </w: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第二学期教学计划运行表（二）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239"/>
        <w:gridCol w:w="1285"/>
        <w:gridCol w:w="674"/>
        <w:gridCol w:w="576"/>
        <w:gridCol w:w="577"/>
        <w:gridCol w:w="702"/>
        <w:gridCol w:w="724"/>
        <w:gridCol w:w="542"/>
        <w:gridCol w:w="2529"/>
        <w:gridCol w:w="757"/>
      </w:tblGrid>
      <w:tr>
        <w:trPr>
          <w:trHeight w:val="33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ascii="宋体;SimSun" w:hAnsi="宋体;SimSun" w:cs="宋体;SimSun"/>
                <w:sz w:val="18"/>
              </w:rPr>
              <w:t>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仪器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学（国教）、检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冲突解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精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*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泛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听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74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中国近现代史纲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艺术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笔书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英、药学、药剂、卫检、国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导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ind w:right="-76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床、法、预、护、检、卫检、心理、市场、医器、英、应心、药学、药剂、生技、医工、生工、信、公、检（国教）、护（国教）、药学（国教）”分别表示临床医学专业、法医学专业、预防医学专业、护理学专业、医学检验专业、卫生检验专业、心理学专业、市场营销专业、医疗器械工程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医学检验专业（本科国际通识教育）、护理学专业（本科国际通识教育）、药学专业（本科国际通识教育）。</w:t>
      </w:r>
    </w:p>
    <w:p>
      <w:pPr>
        <w:pStyle w:val="Normal"/>
        <w:ind w:left="1" w:hanging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1" w:hanging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级第四</w:t>
      </w:r>
      <w:r>
        <w:rPr/>
        <w:t>学期教学计划运行表（一）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1585"/>
        <w:gridCol w:w="506"/>
        <w:gridCol w:w="562"/>
        <w:gridCol w:w="590"/>
        <w:gridCol w:w="675"/>
        <w:gridCol w:w="661"/>
        <w:gridCol w:w="577"/>
        <w:gridCol w:w="2014"/>
        <w:gridCol w:w="840"/>
      </w:tblGrid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病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概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、英、应心、信、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w w:val="96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w w:val="9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用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色谱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植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健康教育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感染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Ｖ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组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程与应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文献检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应心、生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年制除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写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应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各专业除预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、公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预防为限选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子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线性系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遗传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资源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质组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应用与程序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级第四</w:t>
      </w:r>
      <w:r>
        <w:rPr/>
        <w:t>学期教学计划运行表（二）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30"/>
        <w:gridCol w:w="1924"/>
        <w:gridCol w:w="468"/>
        <w:gridCol w:w="539"/>
        <w:gridCol w:w="581"/>
        <w:gridCol w:w="496"/>
        <w:gridCol w:w="512"/>
        <w:gridCol w:w="539"/>
        <w:gridCol w:w="1951"/>
        <w:gridCol w:w="851"/>
      </w:tblGrid>
      <w:tr>
        <w:trPr>
          <w:trHeight w:val="28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液流变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专业除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精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泛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摘要翻译与写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left="141" w:right="16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影、检、麻、法、预、护、英、应心、药学、药剂、生、医工、生工、信、公”分别表示临床医学专业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exact" w:line="24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一）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620"/>
        <w:gridCol w:w="509"/>
        <w:gridCol w:w="565"/>
        <w:gridCol w:w="596"/>
        <w:gridCol w:w="681"/>
        <w:gridCol w:w="667"/>
        <w:gridCol w:w="582"/>
        <w:gridCol w:w="2136"/>
        <w:gridCol w:w="847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断层解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科学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员考试培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物治疗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五年制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合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药工艺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炮制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技能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案信息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" w:hanging="66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生物医学文献主题标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专业英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信息系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为考查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挖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理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文献检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医工、生工、公管、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写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各专业除护、英、应心、医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二）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98"/>
        <w:gridCol w:w="1728"/>
        <w:gridCol w:w="552"/>
        <w:gridCol w:w="552"/>
        <w:gridCol w:w="553"/>
        <w:gridCol w:w="552"/>
        <w:gridCol w:w="568"/>
        <w:gridCol w:w="497"/>
        <w:gridCol w:w="2408"/>
        <w:gridCol w:w="893"/>
      </w:tblGrid>
      <w:tr>
        <w:trPr>
          <w:trHeight w:val="27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7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b/>
                <w:w w:val="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基础医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理学基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b/>
                <w:w w:val="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基础医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科研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专业除预、护、英、应心、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微生物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除影、麻、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循证医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各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原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图像处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仪器原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仪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医学传感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医学信号检测与处理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医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院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物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常用生物软件简介和应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微生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sual Basic</w:t>
            </w:r>
            <w:r>
              <w:rPr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信号处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lphi</w:t>
            </w:r>
            <w:r>
              <w:rPr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安全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医学材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生化及检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输血及检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心理学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心、公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医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snapToGrid w:val="false"/>
        <w:spacing w:lineRule="auto" w:line="360"/>
        <w:ind w:left="162" w:hanging="202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三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67"/>
        <w:gridCol w:w="1750"/>
        <w:gridCol w:w="556"/>
        <w:gridCol w:w="556"/>
        <w:gridCol w:w="556"/>
        <w:gridCol w:w="556"/>
        <w:gridCol w:w="571"/>
        <w:gridCol w:w="501"/>
        <w:gridCol w:w="2423"/>
        <w:gridCol w:w="829"/>
      </w:tblGrid>
      <w:tr>
        <w:trPr>
          <w:trHeight w:val="2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视听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理论与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贸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影视赏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测试理论与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伦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辩证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技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眼、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设备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、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精神药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护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技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除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各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概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英、应心、药学、医工、信、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眼、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设备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耳鼻喉科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left="283" w:right="168" w:hanging="1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影、检、麻、法、预、护、英、应心、药学、药剂、生、医工、生工、信、公”分别表示临床医学、儿科方向、眼耳鼻喉方向、神经科学与心理卫生方向、康复医学方向、临床心理学方向、医学影像学、医学检验、麻醉学、法医学、预防医学、护理学、英语、应用心理学、药学、药物制剂、生物技术、生物医学工程、生物工程、信息管理与信息系统、公共事业管理。</w:t>
      </w:r>
    </w:p>
    <w:p>
      <w:pPr>
        <w:pStyle w:val="Normal"/>
        <w:spacing w:lineRule="exact" w:line="240"/>
        <w:ind w:left="1" w:firstLine="28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本科</w:t>
      </w:r>
      <w:r>
        <w:rPr>
          <w:rFonts w:cs="宋体;SimSun" w:ascii="宋体;SimSun" w:hAnsi="宋体;SimSun"/>
          <w:b/>
          <w:bCs/>
          <w:sz w:val="18"/>
        </w:rPr>
        <w:t>2009</w:t>
      </w:r>
      <w:r>
        <w:rPr>
          <w:rFonts w:ascii="宋体;SimSun" w:hAnsi="宋体;SimSun" w:cs="宋体;SimSun"/>
          <w:b/>
          <w:bCs/>
          <w:sz w:val="18"/>
        </w:rPr>
        <w:t>年级第八学期教学计划运行表（一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50"/>
        <w:gridCol w:w="1621"/>
        <w:gridCol w:w="540"/>
        <w:gridCol w:w="540"/>
        <w:gridCol w:w="540"/>
        <w:gridCol w:w="540"/>
        <w:gridCol w:w="500"/>
        <w:gridCol w:w="580"/>
        <w:gridCol w:w="2238"/>
        <w:gridCol w:w="1178"/>
      </w:tblGrid>
      <w:tr>
        <w:trPr>
          <w:trHeight w:val="2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（专业方向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 学 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医临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年制各专业除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微生物学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血液学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生物学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室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、儿、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、神、康、检、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w w:val="90"/>
                <w:sz w:val="18"/>
              </w:rPr>
              <w:t>检、法为限选课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眼、神、康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眼、神、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麻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疼痛诊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麻、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142" w:right="168" w:hanging="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护、影、检、麻、法、预、英、应心、药学、生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生物技术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表示选修课。</w:t>
      </w:r>
    </w:p>
    <w:p>
      <w:pPr>
        <w:pStyle w:val="Normal"/>
        <w:snapToGrid w:val="false"/>
        <w:ind w:left="14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340"/>
        <w:gridCol w:w="1481"/>
        <w:gridCol w:w="475"/>
        <w:gridCol w:w="628"/>
        <w:gridCol w:w="629"/>
        <w:gridCol w:w="583"/>
        <w:gridCol w:w="616"/>
        <w:gridCol w:w="539"/>
        <w:gridCol w:w="1979"/>
        <w:gridCol w:w="974"/>
      </w:tblGrid>
      <w:tr>
        <w:trPr>
          <w:trHeight w:val="15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15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验 学 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1" w:hanging="5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检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眼、神、康</w:t>
            </w:r>
            <w:r>
              <w:rPr>
                <w:color w:val="000000"/>
                <w:w w:val="9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检、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、康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为考查课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神、康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为考查课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康复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二</w:t>
            </w:r>
            <w:r>
              <w:rPr>
                <w:rFonts w:cs="宋体;SimSun" w:ascii="宋体;SimSun" w:hAnsi="宋体;SimSu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、神、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检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、神、康、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检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眼、神、康、检、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为限选课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课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级第八学期教学计划运行表（二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141" w:right="31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护、影、检、麻、法、预、英、应心、药学、生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生物技术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表示选修课。</w:t>
      </w:r>
    </w:p>
    <w:p>
      <w:pPr>
        <w:pStyle w:val="Normal"/>
        <w:tabs>
          <w:tab w:val="clear" w:pos="420"/>
          <w:tab w:val="left" w:pos="182" w:leader="none"/>
        </w:tabs>
        <w:ind w:left="14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" w:firstLine="11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二学期任意选修课教学计划运行表（一）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1"/>
        <w:gridCol w:w="636"/>
        <w:gridCol w:w="632"/>
        <w:gridCol w:w="535"/>
        <w:gridCol w:w="610"/>
        <w:gridCol w:w="646"/>
        <w:gridCol w:w="524"/>
        <w:gridCol w:w="3013"/>
        <w:gridCol w:w="850"/>
      </w:tblGrid>
      <w:tr>
        <w:trPr>
          <w:trHeight w:val="3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法、护、应心、心理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影、麻、法、护、应心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级各专业除神卫、临心、影、麻、法、护、应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密码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4</w:t>
            </w:r>
            <w:r>
              <w:rPr>
                <w:rFonts w:cs="宋体;SimSun" w:ascii="宋体;SimSun" w:hAnsi="宋体;SimSun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Cs w:val="18"/>
              </w:rPr>
              <w:t>级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生物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检验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级各专业除检验、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事管理与法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药学、药剂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色谱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除药学、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制药工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药学、药剂、生技、生工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专业除护理、药学、药剂、生技、生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药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法及四年制除护、药学、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药炮制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药学、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感染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3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18"/>
                <w:szCs w:val="18"/>
              </w:rPr>
              <w:t>现代护理理论与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</w:t>
            </w:r>
            <w:r>
              <w:rPr>
                <w:rFonts w:cs="宋体;SimSun" w:ascii="宋体;SimSun" w:hAnsi="宋体;SimSun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Cs w:val="18"/>
              </w:rPr>
              <w:t>级五年制各专业、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事业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w w:val="90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18"/>
              </w:rPr>
              <w:t>年级各专业除公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</w:t>
            </w:r>
            <w:r>
              <w:rPr>
                <w:rFonts w:cs="宋体;SimSun" w:ascii="宋体;SimSun" w:hAnsi="宋体;SimSun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Cs w:val="18"/>
              </w:rPr>
              <w:t>、各专业除预、护、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营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影、麻、预、四年制除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防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四年制除护理、公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研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预、护、英、应心、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循证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四年制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血液流变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专业除医工；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各专业除护理、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医工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b/>
                <w:bCs/>
                <w:sz w:val="18"/>
                <w:szCs w:val="18"/>
              </w:rPr>
              <w:t>各专业除护理、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安全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生技、生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医学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phi</w:t>
            </w:r>
            <w:r>
              <w:rPr>
                <w:b/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各专业除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摄影与摄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英、药学、药剂、五年制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关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、公管；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各专业除护理、应心、公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ind w:left="-336" w:firstLine="325"/>
        <w:rPr/>
      </w:pPr>
      <w:r>
        <w:rPr/>
      </w:r>
      <w:r>
        <w:br w:type="page"/>
      </w:r>
    </w:p>
    <w:p>
      <w:pPr>
        <w:pStyle w:val="Normal"/>
        <w:ind w:left="2" w:firstLine="128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二学期任意选修课教学计划运行表</w:t>
      </w:r>
      <w:r>
        <w:rPr/>
        <w:t>（二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1"/>
        <w:gridCol w:w="636"/>
        <w:gridCol w:w="632"/>
        <w:gridCol w:w="535"/>
        <w:gridCol w:w="610"/>
        <w:gridCol w:w="646"/>
        <w:gridCol w:w="524"/>
        <w:gridCol w:w="3013"/>
        <w:gridCol w:w="865"/>
      </w:tblGrid>
      <w:tr>
        <w:trPr>
          <w:trHeight w:val="3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、公管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专业除应心、公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护理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医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专业除护理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费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专业除护理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级除英语、应心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除临、儿、临心、影、麻、护、英语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5" w:hanging="9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言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18"/>
              </w:rPr>
              <w:t>论文摘要翻译与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英语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护、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技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各专业除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视文学欣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生技、生工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专业除护理、生技、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外交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辩论入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影、预、四年制除应心、信、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辩证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影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年制除护、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一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除影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除影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设备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麻醉护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超声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9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乡市中心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超声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媒体设计（包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owerpoint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软件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92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临床技能培训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基本技能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1</w:t>
      </w:r>
      <w:r>
        <w:rPr/>
        <w:t>年级教学计划运行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1"/>
        <w:gridCol w:w="1515"/>
        <w:gridCol w:w="590"/>
        <w:gridCol w:w="574"/>
        <w:gridCol w:w="574"/>
        <w:gridCol w:w="700"/>
        <w:gridCol w:w="720"/>
        <w:gridCol w:w="766"/>
        <w:gridCol w:w="1570"/>
        <w:gridCol w:w="709"/>
      </w:tblGrid>
      <w:tr>
        <w:trPr>
          <w:trHeight w:val="3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双学位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心理统计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0</w:t>
      </w:r>
      <w:r>
        <w:rPr/>
        <w:t>年级教学计划运行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472"/>
        <w:gridCol w:w="1355"/>
        <w:gridCol w:w="590"/>
        <w:gridCol w:w="574"/>
        <w:gridCol w:w="574"/>
        <w:gridCol w:w="700"/>
        <w:gridCol w:w="720"/>
        <w:gridCol w:w="766"/>
        <w:gridCol w:w="1570"/>
        <w:gridCol w:w="709"/>
      </w:tblGrid>
      <w:tr>
        <w:trPr>
          <w:trHeight w:val="33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双学位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文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right="-128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" w:right="-101" w:hanging="97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  <w:t>生物工程下游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资源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伦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安全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格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ind w:left="14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第二学期教学计划运行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681"/>
        <w:gridCol w:w="582"/>
        <w:gridCol w:w="566"/>
        <w:gridCol w:w="566"/>
        <w:gridCol w:w="690"/>
        <w:gridCol w:w="711"/>
        <w:gridCol w:w="533"/>
        <w:gridCol w:w="1630"/>
      </w:tblGrid>
      <w:tr>
        <w:trPr>
          <w:trHeight w:val="3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原生物学与免疫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语言学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（含综合、口语、听力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科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 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left="708" w:right="27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护理、生技”分别表示护理学专业、生物技术专业。</w:t>
      </w:r>
    </w:p>
    <w:p>
      <w:pPr>
        <w:pStyle w:val="Normal"/>
        <w:spacing w:lineRule="exact" w:line="240"/>
        <w:ind w:left="708" w:firstLine="28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级第四</w:t>
      </w:r>
      <w:r>
        <w:rPr/>
        <w:t>学期教学计划运行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0"/>
        <w:gridCol w:w="1537"/>
        <w:gridCol w:w="582"/>
        <w:gridCol w:w="566"/>
        <w:gridCol w:w="566"/>
        <w:gridCol w:w="690"/>
        <w:gridCol w:w="711"/>
        <w:gridCol w:w="533"/>
        <w:gridCol w:w="1630"/>
      </w:tblGrid>
      <w:tr>
        <w:trPr>
          <w:trHeight w:val="3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用植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伦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危重症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管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区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眼儿鼻喉口腔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酶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细胞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酵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遗传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工艺设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资源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科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文化交流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left="708" w:right="27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护理、生技”分别表示护理学专业、生物技术专业。</w:t>
      </w:r>
    </w:p>
    <w:p>
      <w:pPr>
        <w:pStyle w:val="Normal"/>
        <w:spacing w:lineRule="exact" w:line="240"/>
        <w:ind w:left="70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exact" w:line="240"/>
        <w:ind w:left="-2" w:firstLine="50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2" w:leader="none"/>
        </w:tabs>
        <w:ind w:left="14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3039" w:h="17577"/>
      <w:pgMar w:left="1259" w:right="98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229100</wp:posOffset>
              </wp:positionH>
              <wp:positionV relativeFrom="paragraph">
                <wp:posOffset>18288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4.4pt;mso-position-vertical-relative:text;margin-left:33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lijian</dc:creator>
  <dc:description/>
  <cp:keywords/>
  <dc:language>en-US</dc:language>
  <cp:lastModifiedBy>刘栋</cp:lastModifiedBy>
  <cp:lastPrinted>2012-12-21T17:05:00Z</cp:lastPrinted>
  <dcterms:modified xsi:type="dcterms:W3CDTF">2013-02-01T10:27:00Z</dcterms:modified>
  <cp:revision>77</cp:revision>
  <dc:subject/>
  <dc:title>10-11二</dc:title>
</cp:coreProperties>
</file>