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稿模板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6"/>
          <w:szCs w:val="36"/>
        </w:rPr>
        <w:t>积极进取  全面发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  <w:ins w:id="0" w:author="李超" w:date="2011-11-17T18:57:00Z"/>
        </w:rPr>
      </w:pPr>
      <w:commentRangeStart w:id="1"/>
      <w:r>
        <w:rPr>
          <w:rFonts w:ascii="楷体_GB2312" w:hAnsi="楷体_GB2312" w:eastAsia="楷体_GB2312"/>
          <w:sz w:val="32"/>
          <w:szCs w:val="32"/>
        </w:rPr>
        <w:t>国家奖学金获得者   赵湘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2" w:author="李超" w:date="2011-11-17T18:47:00Z"/>
        </w:rPr>
      </w:pPr>
      <w:ins w:id="1" w:author="李超" w:date="2011-11-17T18:47:00Z">
        <w:r>
          <w:rPr>
            <w:rStyle w:val="Style15"/>
            <w:vanish w:val="false"/>
          </w:rPr>
          <w:commentReference w:id="2"/>
        </w:r>
      </w:ins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  <w:ins w:id="4" w:author="李超" w:date="2011-11-17T18:48:00Z"/>
        </w:rPr>
      </w:pPr>
      <w:commentRangeStart w:id="3"/>
      <w:r>
        <w:rPr>
          <w:rFonts w:ascii="楷体_GB2312" w:hAnsi="楷体_GB2312" w:eastAsia="楷体_GB2312"/>
          <w:sz w:val="32"/>
          <w:szCs w:val="32"/>
        </w:rPr>
        <w:t>赵湘，女，民族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>，籍贯江苏常州，中共预备党员。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始就读于新乡医学院基础医学院与</w:t>
      </w:r>
      <w:r>
        <w:rPr>
          <w:rFonts w:eastAsia="楷体_GB2312" w:ascii="楷体_GB2312" w:hAnsi="楷体_GB2312"/>
          <w:sz w:val="32"/>
          <w:szCs w:val="32"/>
        </w:rPr>
        <w:t>****</w:t>
      </w:r>
      <w:r>
        <w:rPr>
          <w:rFonts w:ascii="楷体_GB2312" w:hAnsi="楷体_GB2312" w:eastAsia="楷体_GB2312"/>
          <w:sz w:val="32"/>
          <w:szCs w:val="32"/>
        </w:rPr>
        <w:t>专业，现担任班团支书职务。大学期间两次被评为“校优秀学生”，在院乒乓球比赛中获女子组第二名；在校乒乓球比赛中被评为“体育道德风尚运动员”。</w:t>
      </w:r>
      <w:ins w:id="3" w:author="李超" w:date="2011-11-17T18:48:00Z">
        <w:commentRangeEnd w:id="3"/>
        <w:r>
          <w:commentReference w:id="3"/>
        </w:r>
        <w:r>
          <w:rPr>
            <w:rStyle w:val="Style15"/>
            <w:vanish w:val="false"/>
          </w:rPr>
        </w:r>
      </w:ins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commentRangeStart w:id="4"/>
      <w:r>
        <w:rPr>
          <w:rFonts w:ascii="黑体;SimHei" w:hAnsi="黑体;SimHei" w:eastAsia="黑体;SimHei"/>
          <w:sz w:val="32"/>
          <w:szCs w:val="32"/>
        </w:rPr>
        <w:t>个人名言：生命不息，追求不止！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6" w:author="李超" w:date="2011-11-17T18:50:00Z"/>
        </w:rPr>
      </w:pPr>
      <w:ins w:id="5" w:author="李超" w:date="2011-11-17T18:50:00Z">
        <w:r>
          <w:rPr>
            <w:rStyle w:val="Style15"/>
            <w:vanish w:val="false"/>
          </w:rPr>
          <w:commentReference w:id="5"/>
        </w:r>
      </w:ins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commentRangeStart w:id="6"/>
      <w:r>
        <w:rPr>
          <w:rFonts w:ascii="楷体_GB2312" w:hAnsi="楷体_GB2312" w:eastAsia="楷体_GB2312"/>
          <w:sz w:val="32"/>
          <w:szCs w:val="32"/>
        </w:rPr>
        <w:t>该同学出生于江苏常州的一个小乡村，家中还有一个姐姐。自小家境并不富裕，父母都是忠厚老实的农民，每年靠着地里的收获支付着两姐妹的学费，即使再苦再累他们也要孩子们能继续上学。都说穷人家的孩子早当家，看着父母每天那么辛苦，小小年纪的她就暗下决心要好好学习，考上大学。那个时候也许她还不能完全理解大学的意义，但她知道那是对父母的最好回报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年的大学生活即将结束，有过彷徨迷茫，也有欢声笑语和灿烂辉煌，这里留下了她青春的一页，她也在这里开始了人生新的一页，为着梦想加油！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8" w:author="李超" w:date="2011-11-17T18:52:00Z"/>
        </w:rPr>
      </w:pPr>
      <w:ins w:id="7" w:author="李超" w:date="2011-11-17T18:52:00Z">
        <w:r>
          <w:rPr>
            <w:rStyle w:val="Style15"/>
            <w:vanish w:val="false"/>
          </w:rPr>
          <w:commentReference w:id="7"/>
        </w:r>
      </w:ins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commentRangeStart w:id="8"/>
      <w:r>
        <w:rPr>
          <w:rFonts w:ascii="黑体;SimHei" w:hAnsi="黑体;SimHei" w:eastAsia="黑体;SimHei"/>
          <w:sz w:val="32"/>
          <w:szCs w:val="32"/>
        </w:rPr>
        <w:t>院系领导点评：该同学德智体美等全面发展…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----</w:t>
      </w:r>
      <w:r>
        <w:rPr>
          <w:rFonts w:ascii="黑体;SimHei" w:hAnsi="黑体;SimHei" w:eastAsia="黑体;SimHei"/>
          <w:sz w:val="32"/>
          <w:szCs w:val="32"/>
        </w:rPr>
        <w:t>领导姓名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院系辅导员点评：该同学思想进步…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----</w:t>
      </w:r>
      <w:r>
        <w:rPr>
          <w:rFonts w:ascii="黑体;SimHei" w:hAnsi="黑体;SimHei" w:eastAsia="黑体;SimHei"/>
          <w:sz w:val="32"/>
          <w:szCs w:val="32"/>
        </w:rPr>
        <w:t>辅导员姓名</w:t>
      </w:r>
    </w:p>
    <w:p>
      <w:pPr>
        <w:pStyle w:val="Normal"/>
        <w:spacing w:lineRule="exact" w:line="500"/>
        <w:rPr/>
      </w:pPr>
      <w:commentRangeEnd w:id="8"/>
      <w:r>
        <w:commentReference w:id="8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超" w:date="2011-11-17T18:54:00Z" w:initials="李超">
    <w:p>
      <w:r>
        <w:rPr>
          <w:rFonts w:eastAsia="仿宋_GB2312" w:ascii="仿宋_GB2312" w:hAnsi="仿宋_GB2312" w:cs="Times New Roman"/>
          <w:b/>
          <w:color w:val="auto"/>
          <w:kern w:val="2"/>
          <w:sz w:val="32"/>
          <w:szCs w:val="32"/>
          <w:lang w:bidi="ar-SA" w:eastAsia="zh-CN" w:val="en-US"/>
        </w:rPr>
        <w:t>（标题：黑体，小二号，居中）</w:t>
      </w:r>
    </w:p>
  </w:comment>
  <w:comment w:id="1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、姓名：楷体，三号，居中</w:t>
      </w:r>
    </w:p>
  </w:comment>
  <w:comment w:id="2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简介：楷体，三号</w:t>
      </w:r>
    </w:p>
  </w:comment>
  <w:comment w:id="4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名言：黑体，三号</w:t>
      </w:r>
    </w:p>
  </w:comment>
  <w:comment w:id="5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6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楷体，三号</w:t>
      </w:r>
    </w:p>
  </w:comment>
  <w:comment w:id="7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8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点评：黑体，三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462"/>
      <w:u w:val="none"/>
    </w:rPr>
  </w:style>
  <w:style w:type="character" w:styleId="F878787">
    <w:name w:val="f87878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李超</dc:creator>
  <dc:description/>
  <cp:keywords/>
  <dc:language>en-US</dc:language>
  <cp:lastModifiedBy>李超</cp:lastModifiedBy>
  <cp:lastPrinted>2011-11-17T15:19:00Z</cp:lastPrinted>
  <dcterms:modified xsi:type="dcterms:W3CDTF">2012-11-27T04:00:00Z</dcterms:modified>
  <cp:revision>5</cp:revision>
  <dc:subject/>
  <dc:title>关于编印《国家奖学金 国家励志奖学金</dc:title>
</cp:coreProperties>
</file>