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乡医学院本科</w:t>
      </w:r>
      <w:r>
        <w:rPr>
          <w:rFonts w:eastAsia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eastAsia="黑体;SimHei"/>
          <w:b/>
          <w:sz w:val="32"/>
          <w:szCs w:val="32"/>
        </w:rPr>
        <w:t>学年第一学期公共任选修课课程表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93"/>
        <w:gridCol w:w="1258"/>
        <w:gridCol w:w="1258"/>
        <w:gridCol w:w="1258"/>
        <w:gridCol w:w="7486"/>
      </w:tblGrid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负责部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周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教室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学生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概率论与数理统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周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1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级各专业除药学、药剂、医工、信、公；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级除临、儿、影、麻、护、药学、药剂、医工、信、公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网络技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周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1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信管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除临、儿、影、麻、护、信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免疫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9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周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2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级各专业；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级各专业除检验；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级除临、儿、影、麻、护、检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容化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周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除临、儿、影、麻、护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容化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除临、儿、影、麻、护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见疾病发病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3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案例分析的病理生理基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周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3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微生物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周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3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临床医学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兽共患病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3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级各专业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LASH</w:t>
            </w:r>
            <w:r>
              <w:rPr>
                <w:rFonts w:ascii="宋体;SimSun" w:hAnsi="宋体;SimSun" w:cs="宋体;SimSun"/>
                <w:b/>
                <w:szCs w:val="21"/>
              </w:rPr>
              <w:t>动画制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周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除临、儿、影、麻、护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医药学概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4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级各专业除药学、药剂；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级除临、儿、影、麻、护、药学、药剂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波谱解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周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4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级各专业除药学、药剂；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级除临、儿、影、麻、护、药学、药剂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内药物分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4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级各专业除药学、药剂；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级除临、儿、影、麻、护、药学、药剂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毒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9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周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4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级各专业除药学、药剂；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级除临、儿、影、麻、护、药学、药剂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药药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1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级各专业除药学、药剂；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级除临、儿、影、麻、护、药学、药剂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性药物与人类健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1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除临、儿、影、麻、护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物史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2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除临、儿、影、麻、护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医学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2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级预、四年制除护、应心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医学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医现场证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2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除临、儿、影、麻、护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生法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9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2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四年制除公管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四年制除护理、公管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生法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9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2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四年制除公管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四年制除护理、公管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营销实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9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3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级各专业除英、应心、生技、生工、公、市；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级眼、神、康、临心、法、预、药学、药剂、医工、信、市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事法学举案说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3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公管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除临、儿、影、麻、护、公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事法学举案说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3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公管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除临、儿、影、麻、护、公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事法学举案说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9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3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公管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除临、儿、影、麻、护、公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事法学举案说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9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3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公管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除临、儿、影、麻、护、公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院管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4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信管、公管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除临、儿、影、麻、护、信、公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院管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4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信管、公管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除临、儿、影、麻、护、信、公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文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9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1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除临、儿、影、麻、护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关礼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9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1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除临、儿、影、麻、护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生命科学技术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8" w:hanging="11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抗生素生产工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2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级各专业除生技、生工；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级除临、儿、影、麻、护、生技、生工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生命科学技术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8" w:hanging="11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遗传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9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级四年制各专业除康治、检验、卫检、应心、心理、护理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学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功心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2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85"/>
                <w:szCs w:val="21"/>
              </w:rPr>
            </w:pPr>
            <w:r>
              <w:rPr>
                <w:rFonts w:cs="宋体;SimSun" w:ascii="宋体;SimSun" w:hAnsi="宋体;SimSun"/>
                <w:b/>
                <w:w w:val="85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w w:val="85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w w:val="85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w w:val="85"/>
                <w:szCs w:val="21"/>
              </w:rPr>
              <w:t>级各专业除公管、应心；</w:t>
            </w:r>
            <w:r>
              <w:rPr>
                <w:rFonts w:cs="宋体;SimSun" w:ascii="宋体;SimSun" w:hAnsi="宋体;SimSun"/>
                <w:b/>
                <w:w w:val="85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w w:val="85"/>
                <w:szCs w:val="21"/>
              </w:rPr>
              <w:t>级除临、儿、临心、影、应心、公、麻、护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学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功心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2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85"/>
                <w:szCs w:val="21"/>
              </w:rPr>
            </w:pPr>
            <w:r>
              <w:rPr>
                <w:rFonts w:cs="宋体;SimSun" w:ascii="宋体;SimSun" w:hAnsi="宋体;SimSun"/>
                <w:b/>
                <w:w w:val="85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w w:val="85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w w:val="85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w w:val="85"/>
                <w:szCs w:val="21"/>
              </w:rPr>
              <w:t>级各专业除公管、应心；</w:t>
            </w:r>
            <w:r>
              <w:rPr>
                <w:rFonts w:cs="宋体;SimSun" w:ascii="宋体;SimSun" w:hAnsi="宋体;SimSun"/>
                <w:b/>
                <w:w w:val="85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w w:val="85"/>
                <w:szCs w:val="21"/>
              </w:rPr>
              <w:t>级除临、儿、临心、影、应心、公、麻、护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学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学概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3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级各专业除应心；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级除临、儿、临心、影、麻、护、应心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生物医学工程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用物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3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护、英、应心、信、公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英、应心、信、公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科学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典名著导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3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除临、儿、影、麻、护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科学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典名著导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3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除临、儿、影、麻、护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科学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与中国文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除临、儿、影、麻、护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科学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与中国文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除临、儿、影、麻、护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科学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2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除临、儿、影、麻、护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科学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2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除临、儿、影、麻、护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科学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趣味电影语言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4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除临、儿、影、麻、护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临床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针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卫辉校区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临床、儿科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临床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心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3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影、法、麻、四年制除应心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法、四年制除护理、应心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临床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针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3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除临、儿、影、麻、护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四临床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针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66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66"/>
                <w:szCs w:val="21"/>
              </w:rPr>
              <w:t>新乡市中心医院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临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乡市中心医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南省人民医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针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w w:val="6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66"/>
                <w:szCs w:val="21"/>
              </w:rPr>
              <w:t>河南省人民医院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临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南省人民医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郑州人民医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针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szCs w:val="21"/>
              </w:rPr>
              <w:t>郑州人民医院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临床（郑州人民医院）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szCs w:val="21"/>
              </w:rPr>
              <w:t>新乡市第一人民医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针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55"/>
                <w:szCs w:val="21"/>
              </w:rPr>
            </w:pPr>
            <w:r>
              <w:rPr>
                <w:rFonts w:ascii="宋体;SimSun" w:hAnsi="宋体;SimSun" w:cs="宋体;SimSun"/>
                <w:b/>
                <w:w w:val="55"/>
                <w:szCs w:val="21"/>
              </w:rPr>
              <w:t>新乡市第一人民医院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临床（新乡市第一人民医院）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现代教育技术中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1" w:hanging="0"/>
              <w:jc w:val="center"/>
              <w:rPr>
                <w:rFonts w:ascii="黑体;SimHei" w:hAnsi="黑体;SimHei" w:eastAsia="黑体;SimHei"/>
                <w:b/>
                <w:b/>
                <w:bCs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w w:val="80"/>
                <w:szCs w:val="21"/>
              </w:rPr>
              <w:t>多媒体设计</w:t>
            </w:r>
            <w:r>
              <w:rPr>
                <w:rFonts w:eastAsia="黑体;SimHei" w:ascii="黑体;SimHei" w:hAnsi="黑体;SimHei"/>
                <w:b/>
                <w:bCs/>
                <w:w w:val="80"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w w:val="80"/>
                <w:szCs w:val="21"/>
              </w:rPr>
              <w:t>包括</w:t>
            </w:r>
            <w:r>
              <w:rPr>
                <w:rFonts w:eastAsia="黑体;SimHei" w:ascii="黑体;SimHei" w:hAnsi="黑体;SimHei"/>
                <w:b/>
                <w:bCs/>
                <w:w w:val="80"/>
                <w:szCs w:val="21"/>
              </w:rPr>
              <w:t>flash</w:t>
            </w:r>
            <w:r>
              <w:rPr>
                <w:rFonts w:ascii="黑体;SimHei" w:hAnsi="黑体;SimHei" w:eastAsia="黑体;SimHei"/>
                <w:b/>
                <w:bCs/>
                <w:w w:val="80"/>
                <w:szCs w:val="21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w w:val="80"/>
                <w:szCs w:val="21"/>
              </w:rPr>
              <w:t>powerpoint2</w:t>
            </w:r>
            <w:r>
              <w:rPr>
                <w:rFonts w:ascii="黑体;SimHei" w:hAnsi="黑体;SimHei" w:eastAsia="黑体;SimHei"/>
                <w:b/>
                <w:bCs/>
                <w:w w:val="80"/>
                <w:szCs w:val="21"/>
              </w:rPr>
              <w:t>个软件</w:t>
            </w:r>
            <w:r>
              <w:rPr>
                <w:rFonts w:eastAsia="黑体;SimHei" w:ascii="黑体;SimHei" w:hAnsi="黑体;SimHei"/>
                <w:b/>
                <w:bCs/>
                <w:w w:val="80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-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自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自定</w:t>
            </w:r>
          </w:p>
        </w:tc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18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1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201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2011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20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级各专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网络课程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</w:p>
          <w:p>
            <w:pPr>
              <w:pStyle w:val="Normal"/>
              <w:ind w:left="15" w:hanging="118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注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.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课程网址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http://202.196.208.114</w:t>
            </w:r>
          </w:p>
          <w:p>
            <w:pPr>
              <w:pStyle w:val="Normal"/>
              <w:ind w:firstLine="310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.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登录账号：用户</w:t>
            </w:r>
            <w:bookmarkStart w:id="0" w:name="_GoBack"/>
            <w:bookmarkEnd w:id="0"/>
            <w:r>
              <w:rPr>
                <w:rFonts w:ascii="黑体;SimHei" w:hAnsi="黑体;SimHei" w:eastAsia="黑体;SimHei"/>
                <w:b/>
                <w:bCs/>
                <w:szCs w:val="21"/>
              </w:rPr>
              <w:t>名和密码均为学号，请同学们登录后及时修改密码。</w:t>
            </w:r>
          </w:p>
          <w:p>
            <w:pPr>
              <w:pStyle w:val="Normal"/>
              <w:ind w:left="2" w:firstLine="310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.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本课程的成绩包括：登录学习的记录次数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平时成绩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平时在线作业成绩、期末在线作业成绩，若合格即可获得学分。</w:t>
            </w:r>
          </w:p>
          <w:p>
            <w:pPr>
              <w:pStyle w:val="Normal"/>
              <w:ind w:left="2" w:firstLine="310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4.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期末考核成绩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7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以上者，可根据自己的情况，自愿申请“多媒体设计师证”、“网络应用工程师证”或“网页设计师证”。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现代教育技术中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w w:val="80"/>
                <w:szCs w:val="21"/>
              </w:rPr>
              <w:t>网络应用工程</w:t>
            </w:r>
            <w:r>
              <w:rPr>
                <w:rFonts w:eastAsia="黑体;SimHei" w:ascii="黑体;SimHei" w:hAnsi="黑体;SimHei"/>
                <w:b/>
                <w:bCs/>
                <w:w w:val="80"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w w:val="80"/>
                <w:szCs w:val="21"/>
              </w:rPr>
              <w:t>包括网络基础、局域网建设、网络管理</w:t>
            </w:r>
            <w:r>
              <w:rPr>
                <w:rFonts w:eastAsia="黑体;SimHei" w:ascii="黑体;SimHei" w:hAnsi="黑体;SimHei"/>
                <w:b/>
                <w:bCs/>
                <w:w w:val="80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-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自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自定</w:t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96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现代教育技术中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w w:val="80"/>
                <w:szCs w:val="21"/>
              </w:rPr>
              <w:t>网页设计</w:t>
            </w:r>
            <w:r>
              <w:rPr>
                <w:rFonts w:eastAsia="黑体;SimHei" w:ascii="黑体;SimHei" w:hAnsi="黑体;SimHei"/>
                <w:b/>
                <w:bCs/>
                <w:w w:val="80"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w w:val="80"/>
                <w:szCs w:val="21"/>
              </w:rPr>
              <w:t>包括</w:t>
            </w:r>
            <w:r>
              <w:rPr>
                <w:rFonts w:eastAsia="黑体;SimHei" w:ascii="黑体;SimHei" w:hAnsi="黑体;SimHei"/>
                <w:b/>
                <w:bCs/>
                <w:w w:val="80"/>
                <w:szCs w:val="21"/>
              </w:rPr>
              <w:t>Dreamweaver</w:t>
            </w:r>
            <w:r>
              <w:rPr>
                <w:rFonts w:ascii="黑体;SimHei" w:hAnsi="黑体;SimHei" w:eastAsia="黑体;SimHei"/>
                <w:b/>
                <w:bCs/>
                <w:w w:val="80"/>
                <w:szCs w:val="21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w w:val="80"/>
                <w:szCs w:val="21"/>
              </w:rPr>
              <w:t>Photoshop</w:t>
            </w:r>
            <w:r>
              <w:rPr>
                <w:rFonts w:ascii="黑体;SimHei" w:hAnsi="黑体;SimHei" w:eastAsia="黑体;SimHei"/>
                <w:b/>
                <w:bCs/>
                <w:w w:val="80"/>
                <w:szCs w:val="21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w w:val="80"/>
                <w:szCs w:val="21"/>
              </w:rPr>
              <w:t>Flash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-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自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自定</w:t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96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9562" w:h="25232"/>
      <w:pgMar w:left="1418" w:right="1418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03:00Z</dcterms:created>
  <dc:creator>梁蒙</dc:creator>
  <dc:description/>
  <cp:keywords/>
  <dc:language>en-US</dc:language>
  <cp:lastModifiedBy>X</cp:lastModifiedBy>
  <cp:lastPrinted>2013-06-03T18:36:00Z</cp:lastPrinted>
  <dcterms:modified xsi:type="dcterms:W3CDTF">2014-06-19T09:20:00Z</dcterms:modified>
  <cp:revision>27</cp:revision>
  <dc:subject/>
  <dc:title/>
</cp:coreProperties>
</file>