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新乡医学院网上选课办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打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浏览器，登陆网址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http://202.196.222.177/jwweb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选择用户登陆，身份为“学生”，输入学号和密码，输入验证码后点击登陆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选择界面左侧“网上选课”→“正选”进入选课界面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限定选修课程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“主修（本年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）”，点击检索，即显示出限选（限定选修）课程；点击课程右面的“选择”，在弹出对话框中点击“选定”→“确定”，勾选课程左面“选定”；选择完后点击右上方“提交”，保存选定选修课的选课数据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公共任选课程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课程范围内选择“主修（公共任选）”后点击检索，即显示出公共任选课程；点击课程右面的“选择”，在弹出对话框中点击“选定”→“确定”，勾选课程左面“选定”；选择完后点击右上方“提交”，保存选定选修课的选课数据。选课完成后务必点击“提交”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选课结果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“正选结果”，即显示出所选限定选修和公共任选课程的选课结果；如需退选已选课程，点击课程左面“选定”→右上方“退选”即可。</w:t>
      </w:r>
    </w:p>
    <w:p>
      <w:pPr>
        <w:pStyle w:val="Normal"/>
        <w:spacing w:lineRule="auto" w:line="480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特别强调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选课完毕后一定要点击“提交”以保存选课数据；选课结束后务必在“正选结果”中核对一下自己的选课数据。</w:t>
      </w:r>
    </w:p>
    <w:p>
      <w:pPr>
        <w:pStyle w:val="Normal"/>
        <w:spacing w:lineRule="auto" w:line="480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特别强调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禁止选修以前修读并成绩合格的公共任选课程；重复选修的课程，课程结束后不计算学分。</w:t>
      </w:r>
    </w:p>
    <w:sectPr>
      <w:type w:val="nextPage"/>
      <w:pgSz w:w="11906" w:h="16838"/>
      <w:pgMar w:left="1800" w:right="14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05:00Z</dcterms:created>
  <dc:creator>lijian</dc:creator>
  <dc:description/>
  <cp:keywords/>
  <dc:language>en-US</dc:language>
  <cp:lastModifiedBy>常海敏</cp:lastModifiedBy>
  <cp:lastPrinted>2010-12-23T11:12:00Z</cp:lastPrinted>
  <dcterms:modified xsi:type="dcterms:W3CDTF">2013-06-18T09:31:00Z</dcterms:modified>
  <cp:revision>4</cp:revision>
  <dc:subject/>
  <dc:title>新乡医学院网上选课办法</dc:title>
</cp:coreProperties>
</file>