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2-2013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二学期</w:t>
      </w:r>
    </w:p>
    <w:p>
      <w:pPr>
        <w:pStyle w:val="Heading"/>
        <w:snapToGrid w:val="false"/>
        <w:spacing w:lineRule="atLeast" w:line="240" w:before="0" w:after="0"/>
        <w:ind w:left="-540" w:hanging="0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专科学生期末考试课程考核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919470" cy="437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083"/>
                              <w:gridCol w:w="1326"/>
                              <w:gridCol w:w="3119"/>
                              <w:gridCol w:w="1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酶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细胞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 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 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 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含综合、口语、听力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 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护理 生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病原生物学与免疫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01 2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44.7pt;mso-wrap-distance-left:9pt;mso-wrap-distance-right:9pt;mso-wrap-distance-top:0pt;mso-wrap-distance-bottom:0pt;margin-top:3.1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083"/>
                        <w:gridCol w:w="1326"/>
                        <w:gridCol w:w="3119"/>
                        <w:gridCol w:w="1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酶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学基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细胞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 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 2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 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含综合、口语、听力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 2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护理 生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病原生物学与免疫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01 2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30"/>
      <w:szCs w:val="20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0:00Z</dcterms:created>
  <dc:creator>微软用户</dc:creator>
  <dc:description/>
  <cp:keywords/>
  <dc:language>en-US</dc:language>
  <cp:lastModifiedBy>李广娥</cp:lastModifiedBy>
  <cp:lastPrinted>2012-12-18T18:28:00Z</cp:lastPrinted>
  <dcterms:modified xsi:type="dcterms:W3CDTF">2013-06-13T07:39:00Z</dcterms:modified>
  <cp:revision>78</cp:revision>
  <dc:subject/>
  <dc:title>附件一：</dc:title>
</cp:coreProperties>
</file>