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right="640" w:first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新乡医学院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党支部书记培训班课程安排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276"/>
        <w:gridCol w:w="2409"/>
        <w:gridCol w:w="2977"/>
      </w:tblGrid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讲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参与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落实从严治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筑强“战斗堡垒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红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（党总支）书记、副书记，全体党支部支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党支部的基本任务与工作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与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文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长征颂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观看纪录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先进基层党支部工作经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春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辉县市裴寨社区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组织生活，建好建强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别组织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上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领导干部要做坚守理想信念的表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深溪（</w:t>
            </w:r>
            <w:r>
              <w:rPr>
                <w:rFonts w:ascii="仿宋_GB2312" w:hAnsi="仿宋_GB2312" w:cs="宋体;SimSun" w:eastAsia="仿宋_GB2312"/>
                <w:szCs w:val="21"/>
              </w:rPr>
              <w:t>省委党校党史部主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支部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处级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科级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下午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党支部书记培训班经验交流及结业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ZhangWei</dc:creator>
  <dc:description/>
  <cp:keywords/>
  <dc:language>en-US</dc:language>
  <cp:lastModifiedBy>齐明超</cp:lastModifiedBy>
  <cp:lastPrinted>2015-04-02T09:32:00Z</cp:lastPrinted>
  <dcterms:modified xsi:type="dcterms:W3CDTF">2016-10-18T10:29:00Z</dcterms:modified>
  <cp:revision>3</cp:revision>
  <dc:subject/>
  <dc:title>新乡医学院院系党支部书记研讨班</dc:title>
</cp:coreProperties>
</file>