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新乡医学院第二临床学院</w:t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硕士研究生招生调剂办法</w:t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年全国硕士研究生入学考试初试成绩已经公布，经初步估算，我院精神病与精神卫生学等专业有部分调剂名额，欢迎广大考生调剂我院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;Arial Unicode MS"/>
          <w:b/>
          <w:sz w:val="28"/>
          <w:szCs w:val="28"/>
        </w:rPr>
        <w:t>一、调剂专业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精神病与精神卫生学专业（学硕、专硕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神经病学（学硕、专硕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应用心理学（学硕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内科学（专硕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影像医学与核医学（专硕）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Arial Unicode MS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接收调剂基本要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1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须符合招生简章中规定的调入学科报考条件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>2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考生初试成绩须达到第一志愿报考学科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领域）的复试资格线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类）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，且满足调剂学科的复试资格线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类）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3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本科专业、原报考学科（领域）、拟调剂学科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领域）相同或相近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4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初试科目与调入专业初试科目应相同或相近，其中统考科目原则上应相同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5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对申报同一专业、初试科目完全相同的调剂考生，按考生初试成绩择优遴选进入复试的考生名单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三、调剂标准及原则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1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通过大学英语四级考试（第一外语为其它语种的，参照英语的标准执行），且外语初试分数在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分以上者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2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对调剂考生的初试成绩由高分到低分进行排序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Times New Roman" w:ascii="Times New Roman" w:hAnsi="Times New Roman"/>
          <w:bCs/>
          <w:sz w:val="28"/>
          <w:szCs w:val="28"/>
        </w:rPr>
        <w:t>3.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符合上述标准及原则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1.2.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条件的调剂考生在参加全国临床技能大赛获奖者，创新创业项目资助项目主持人，以第一作者发表期刊论文、发明专利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“挑战杯”大学生课外学术科技竞赛获奖作品主持人等科研（面试时带相应证书及相关原件）成绩突出者，优先录取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调剂考生意愿攻读学术型研究生者，优先录取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四、调剂比例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按照招生计划，调剂比例为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1:1.2~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1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: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五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调剂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考生登录“中国研究生招生信息网”（网址：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http://yz.chsi.com.cn/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）填写调剂志愿。我校会及时查看调剂信息，择优选取考生，并在系统中对选取的调剂考生发布接受通知，请考生及时点击确认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六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、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联系电话：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0373-3373807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（王老师）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宋体;SimSun"/>
          <w:bCs/>
          <w:sz w:val="28"/>
          <w:szCs w:val="28"/>
        </w:rPr>
        <w:t>工作邮箱：</w:t>
      </w:r>
      <w:hyperlink r:id="rId2">
        <w:r>
          <w:rPr>
            <w:rStyle w:val="InternetLink"/>
            <w:rFonts w:eastAsia="宋体;SimSun" w:cs="Times New Roman" w:ascii="Times New Roman" w:hAnsi="Times New Roman"/>
            <w:bCs/>
            <w:sz w:val="28"/>
            <w:szCs w:val="28"/>
          </w:rPr>
          <w:t>1611468259@qq.com</w:t>
        </w:r>
      </w:hyperlink>
      <w:r>
        <w:rPr>
          <w:rFonts w:ascii="Times New Roman" w:hAnsi="Times New Roman" w:cs="Times New Roman" w:eastAsia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bCs/>
          <w:sz w:val="28"/>
          <w:szCs w:val="28"/>
        </w:rPr>
      </w:pPr>
      <w:r>
        <w:rPr>
          <w:rFonts w:eastAsia="仿宋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 w:eastAsia="仿宋;Arial Unicode MS"/>
          <w:sz w:val="28"/>
          <w:szCs w:val="28"/>
        </w:rPr>
        <w:t>新乡医学院第二临床学院</w:t>
      </w:r>
    </w:p>
    <w:p>
      <w:pPr>
        <w:pStyle w:val="Normal"/>
        <w:spacing w:lineRule="exact" w:line="500"/>
        <w:ind w:firstLine="560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;Arial Unicode MS"/>
          <w:sz w:val="28"/>
          <w:szCs w:val="28"/>
        </w:rPr>
        <w:t>年</w:t>
      </w:r>
      <w:r>
        <w:rPr>
          <w:rFonts w:eastAsia="仿宋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;Arial Unicode MS"/>
          <w:sz w:val="28"/>
          <w:szCs w:val="28"/>
        </w:rPr>
        <w:t>月</w:t>
      </w:r>
      <w:r>
        <w:rPr>
          <w:rFonts w:eastAsia="仿宋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;Arial Unicode MS"/>
          <w:sz w:val="28"/>
          <w:szCs w:val="28"/>
        </w:rPr>
        <w:t>日</w:t>
      </w:r>
    </w:p>
    <w:p>
      <w:pPr>
        <w:pStyle w:val="Normal"/>
        <w:spacing w:lineRule="exact" w:line="50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黑体;SimHei" w:cs="Times New Roman"/>
          <w:b/>
          <w:b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gw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庞强强</cp:lastModifiedBy>
  <cp:lastPrinted>2019-03-19T19:58:00Z</cp:lastPrinted>
  <dcterms:modified xsi:type="dcterms:W3CDTF">2019-03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