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新乡医学院考试工作管理规定》节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校教〔</w:t>
      </w:r>
      <w:r>
        <w:rPr>
          <w:szCs w:val="21"/>
        </w:rPr>
        <w:t>2014</w:t>
      </w:r>
      <w:r>
        <w:rPr>
          <w:szCs w:val="21"/>
        </w:rPr>
        <w:t>〕</w:t>
      </w:r>
      <w:r>
        <w:rPr>
          <w:szCs w:val="21"/>
        </w:rPr>
        <w:t>24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spacing w:lineRule="exact" w:line="580" w:before="156" w:after="15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监考人员守则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二十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考人员必须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考场。在考场门口检查学生证件，提醒学生不得将与考试有关的书籍、笔记、纸条等物品带进考场。宣布考场规则后发放试卷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考人员必须佩带监考证，严格履行职责，认真执行纪律，不得擅离职守，不得擅自决定延长或缩短考试时间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考人员不准在考场内看书、闲谈，做与监考无关的事情，不准坐着监考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考人员在考场上不得向学生解释与试卷内容有关的问题，因试卷字迹不清或漏字、错字等印刷错误的，由主考通知各考场监考教师后统一纠正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考试时，与考试无关人员不得进入考场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第三十四条</w:t>
      </w:r>
      <w:r>
        <w:rPr>
          <w:rFonts w:cs="Calibri" w:eastAsia="Calibri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监考人员必须严肃考场纪律，对违纪和作弊学生有权当场宣布该科成绩作废，取消考试资格，令其退出考场，在其考卷上注明“违纪”或“作弊”，并签名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考试结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监考人员提醒学生注意答卷时间。考试时间结束，监考人员应宣布停止答卷，全体起立，将试卷扣在桌面上，待收卷结束，清点无误后，学生方能离开考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考人员应如实填写《考场记录》，并在考试结束后及时交院（系、部）存档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第三十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监考人员必须严格遵守考场守则，如对学生舞弊行为熟视无睹，听之任之或营私舞弊，一经发现按教学事故严肃处理。</w:t>
      </w:r>
    </w:p>
    <w:p>
      <w:pPr>
        <w:pStyle w:val="Normal"/>
        <w:spacing w:lineRule="exact" w:line="580" w:before="156" w:after="156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考试纪律及违纪处理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十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必须按规定参加考试。因特殊情况不能按时参加考试者，须写出书面缓考申请（因健康原因申请缓考者，须提供学校指定医院的相关证明），经院（系、部）同意，并报教务处批准后，可以缓考。否则，按旷考论处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十九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必须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凭学生证进入考场，按规定入座。按规定时间迟到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者，不得进入考场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进入考场时，除笔、直尺等考试必需用具外，不准携带任何书籍、资料、纸张、有存储或记忆功能的计算器（如电子辞典、平板电脑等）、通讯设备（如手机、对讲机等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必须在答题卡和专用答题纸上的指定位置填写姓名、学号、考试科目等。未填写、填错及在试卷上作标记者，试卷作废，成绩按零分记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对试题内容有疑问时，不得向监考人员询问。因试卷印刷质量问题，举手示意，经监考人允许，方可提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考生必须服从监考人员指挥，不得以任何借口干扰监考人员工作，违者取消考试资格，并视其情节轻重给予纪律处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在考场内要保持肃静，不得大声喧哗，不得随意走动，自觉维护考场秩序；提前交卷者，应尽快离开考场，不得在考场周围逗留、喧哗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在考试过程中有下列行为之一者，视为作弊，该课程成绩按零分计。判断作弊的标准是只看行为，不看后果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一）</w:t>
      </w:r>
      <w:r>
        <w:rPr>
          <w:spacing w:val="-2"/>
          <w:sz w:val="28"/>
          <w:szCs w:val="28"/>
        </w:rPr>
        <w:t>闭卷考试开始后，发现夹带与本次考试课程有关的书籍、笔记、作业本或写有与本次考试课程内容有关的纸条等物品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考试中传递试卷、草稿纸或各种纸条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三）有违反考场纪律行为，不听监考人员警告和制止，再次违反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四）窥视他人卷面或为他人窥视提供方便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五）开考后发现课桌上书写与本次考试课程有关内容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六）互换试卷，替他人代做试卷的双方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七）替他人代考或让他人代考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八）以任何方式窃取考卷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九）教师在阅卷当中发现有作弊嫌疑，经查实或经院（系、部）确认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十）携带手机、对讲机等通讯设备或电子辞典等有存储或记忆功能的数码产品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十一）未在规定的座位参加考试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十二）以其它方式进行作弊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凡经确认考试作弊的学生，学籍中注明情况，依据学校学位授予工作实施细则的有关规定，取消授予学士学位资格，不得参加补考，必须重修，并视情节轻重和悔改态度给予严重警告以上纪律处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无故旷考学生，学籍档案中注明情况，写出检查，承认错误后，必须重修旷考课程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十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凡因违反纪律取消考试资格者，学籍档案中注明违纪情况，写出检查，承认错误后，必须重修违纪课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7:00Z</dcterms:created>
  <dc:creator>Administrator</dc:creator>
  <dc:description/>
  <cp:keywords/>
  <dc:language>en-US</dc:language>
  <cp:lastModifiedBy>李广娥</cp:lastModifiedBy>
  <dcterms:modified xsi:type="dcterms:W3CDTF">2016-06-01T03:22:00Z</dcterms:modified>
  <cp:revision>12</cp:revision>
  <dc:subject/>
  <dc:title/>
</cp:coreProperties>
</file>