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华文中宋" w:hAnsi="华文中宋" w:eastAsia="华文中宋" w:cs="宋体;SimSun"/>
          <w:b/>
          <w:b/>
          <w:color w:val="000000"/>
          <w:spacing w:val="2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spacing w:val="20"/>
          <w:kern w:val="0"/>
          <w:sz w:val="44"/>
          <w:szCs w:val="44"/>
        </w:rPr>
        <w:t>查阅档案审批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9"/>
      </w:tblGrid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spacing w:lineRule="exact" w:line="360"/>
              <w:ind w:right="280" w:hanging="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0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被查阅人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查阅人签字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"/>
                <w:szCs w:val="28"/>
              </w:rPr>
            </w:r>
          </w:p>
        </w:tc>
      </w:tr>
      <w:tr>
        <w:trPr>
          <w:trHeight w:val="12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复印内容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1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</w:rPr>
              <w:t>单位负责人签字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</w:rPr>
              <w:t>单位盖章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182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干部档案主管部门领导批示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1701"/>
              <w:ind w:firstLine="3795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签字年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1701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0318" w:h="14570"/>
          <w:pgMar w:left="800" w:right="800" w:gutter="0" w:header="0" w:top="900" w:footer="0" w:bottom="9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75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0318" w:h="14570"/>
      <w:pgMar w:left="800" w:right="800" w:gutter="0" w:header="0" w:top="90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40:00Z</dcterms:created>
  <dc:creator>微软用户</dc:creator>
  <dc:description/>
  <cp:keywords/>
  <dc:language>en-US</dc:language>
  <cp:lastModifiedBy>宋翠红</cp:lastModifiedBy>
  <cp:lastPrinted>2012-11-28T15:15:00Z</cp:lastPrinted>
  <dcterms:modified xsi:type="dcterms:W3CDTF">2018-08-12T09:03:00Z</dcterms:modified>
  <cp:revision>22</cp:revision>
  <dc:subject/>
  <dc:title>内容</dc:title>
</cp:coreProperties>
</file>