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学院简介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经河南省教育主管部门批准，新乡医学院招生了第一届药学专业本科生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正式成立了药学院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获得药理学、药物化学硕士学位授予权，并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招生第一届硕士研究生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获得了药学一级学科硕士学位授予权。目前，药学院在校本科生</w:t>
      </w:r>
      <w:r>
        <w:rPr>
          <w:rFonts w:cs="宋体;SimSun" w:ascii="宋体;SimSun" w:hAnsi="宋体;SimSun"/>
          <w:sz w:val="28"/>
          <w:szCs w:val="28"/>
        </w:rPr>
        <w:t>627</w:t>
      </w:r>
      <w:r>
        <w:rPr>
          <w:rFonts w:ascii="宋体;SimSun" w:hAnsi="宋体;SimSun" w:cs="宋体;SimSun"/>
          <w:sz w:val="28"/>
          <w:szCs w:val="28"/>
        </w:rPr>
        <w:t>人，硕士研究生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学院拥有完整的人才培养体系。目前设有药学、药物制剂两个四年制本科专业。研究生招生专业涵盖药物化学、药理学、药物制剂、药物分析学、中药学、临床药理学等多个学科。研究生发表科研论文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篇，其中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收录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篇。开展了校企、校医联合研究生培养新模式，为河南省研究生教育创新培养基地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学院拥有高水平的导师队伍。现有硕士生导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。其中有全国优秀教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河南省优秀专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河南省优秀教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河南省文明教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校级教学名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国家自然科学基金获得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河南省杰出青年基金获得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学院拥有良好的学科及科研平台。药学学科为河南省一级重点学科；拥有“河南省天然药物研究院士工作站”和“河南省神经精神药理研究院士工作站”；获批“新乡市精神疾病药靶基因筛选和药物研发重点实验室”和“新乡市精神药物工程技术研究中心”；拥有“天然药物”和“精神药物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校级重点实验室及药学实验教学示范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7:00Z</dcterms:created>
  <dc:creator>微软用户</dc:creator>
  <dc:description/>
  <cp:keywords/>
  <dc:language>en-US</dc:language>
  <cp:lastModifiedBy>微软用户</cp:lastModifiedBy>
  <dcterms:modified xsi:type="dcterms:W3CDTF">2013-10-11T07:08:00Z</dcterms:modified>
  <cp:revision>1</cp:revision>
  <dc:subject/>
  <dc:title>药学院简介</dc:title>
</cp:coreProperties>
</file>