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寒假期间学生</w:t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安全稳定工作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系）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寒假将至，为确保学生安全稳定，使广大同学度过一个安全、愉快、祥和的假期，结合我校学生工作实际，现将有关事项通知如下：</w:t>
      </w:r>
    </w:p>
    <w:p>
      <w:pPr>
        <w:pStyle w:val="Normal"/>
        <w:spacing w:lineRule="exact" w:line="500"/>
        <w:ind w:firstLine="70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多种形式开展安全教育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新乡医学院节假日期间学生安全教育与管理工作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办法》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院系工作实际，假期前应开展形式多样的安全教育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点加强学生外出学习、社会实践、勤工俭学等方面的引导和教育，注意防盗、防火、防交通事故、防诈骗、防传销、防打工陷阱、饮食卫生安全等，进一步提高广大同学的自我防范意识，增强安全防范能力。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全面排查学生宿舍安全隐患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放假前，院系要组织人员对本院系学生宿舍进行一次全面检查，提醒学生离校前对宿舍物品认真清理，电脑等贵重物品务必妥善保管，宿舍内不要存放现金，离开宿舍前应将门窗、水电等关闭好，注意防火、防盗，消除不安全隐患，确保假期学生宿舍安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掌握学生去向，做好登记备案工作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院系要做好学生假期去向登记工作。按班登记造册，详细记录学生假期去向、联系方式等相关信息，以备查询联络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相关院系要切实做好寒假期间实习学生的安全教育管理工作，确保学生安全稳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尽职尽责做好假期值班工作，切实增强责任意识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系要做好寒假期间值班工作，并将假期值班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前以电子邮件形式发送到学生处信箱</w:t>
      </w:r>
      <w:r>
        <w:rPr>
          <w:rFonts w:eastAsia="仿宋_GB2312" w:cs="宋体;SimSun" w:ascii="仿宋_GB2312" w:hAnsi="仿宋_GB2312"/>
          <w:color w:val="000000"/>
          <w:w w:val="80"/>
          <w:kern w:val="0"/>
          <w:sz w:val="32"/>
          <w:szCs w:val="32"/>
        </w:rPr>
        <w:t>xsc@xxmu.edu.cn</w:t>
      </w:r>
      <w:r>
        <w:rPr>
          <w:rFonts w:ascii="仿宋_GB2312" w:hAnsi="仿宋_GB2312" w:cs="宋体;SimSun" w:eastAsia="仿宋_GB2312"/>
          <w:color w:val="000000"/>
          <w:w w:val="8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班期间如遇突发事件要按照突发事件处理流程立即上报，并及时控制事态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假期间学工人员要保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通讯畅通，值班人员要做到随叫随到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做好假期后学生报到情况统计工作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假期结束，各院系要详细摸清学生返校情况。学生应在规定报到时间内来校报到，因特殊情况确实无法按时报到的，必须履行请假手续。对未按时报到又未请假的学生，辅导员应主动与学生或学生家长取得联系，查明原因并逐级上报。对无正常理由又未履行请假手续的，将按学校有关规定严肃处理。各院系要将学生报到情况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以书面形式报学生管理科（办公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间，联系人：马仁娥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29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处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寒假假期学生去向登记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院（系）：               主管学生工作领导签章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  <w:u w:val="single"/>
        </w:rPr>
        <w:t>　   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   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  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  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出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寒假假期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主管学生工作领导签名后存院（系）备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4:00Z</dcterms:created>
  <dc:creator>马仁娥</dc:creator>
  <dc:description/>
  <cp:keywords/>
  <dc:language>en-US</dc:language>
  <cp:lastModifiedBy>马仁娥</cp:lastModifiedBy>
  <cp:lastPrinted>2015-01-13T10:19:00Z</cp:lastPrinted>
  <dcterms:modified xsi:type="dcterms:W3CDTF">2015-01-13T03:18:00Z</dcterms:modified>
  <cp:revision>39</cp:revision>
  <dc:subject/>
  <dc:title/>
</cp:coreProperties>
</file>