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新乡医学院试卷分析表</w:t>
      </w:r>
    </w:p>
    <w:p>
      <w:pPr>
        <w:pStyle w:val="Normal"/>
        <w:spacing w:lineRule="exact" w:line="32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院、系、部：                  学年：            学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180"/>
        <w:gridCol w:w="1377"/>
        <w:gridCol w:w="1141"/>
        <w:gridCol w:w="119"/>
        <w:gridCol w:w="901"/>
        <w:gridCol w:w="1080"/>
        <w:gridCol w:w="1142"/>
      </w:tblGrid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考试科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考试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主讲教师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年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考试方式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开卷     □闭卷    □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考试类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考试     □考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阅卷方式</w:t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集体阅卷  □个人阅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计算机阅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考试人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2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Cs w:val="21"/>
              </w:rPr>
              <w:t>应考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2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Cs w:val="21"/>
              </w:rPr>
              <w:t>缺考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平时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有   □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2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Cs w:val="21"/>
              </w:rPr>
              <w:t>平时成绩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pacing w:val="-2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Cs w:val="21"/>
              </w:rPr>
              <w:t>平时成绩所占比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有   □无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实验成绩所占比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卷面题型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的百分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名词解释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填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简答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判断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选择题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论述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计算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辨析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题</w:t>
            </w:r>
          </w:p>
        </w:tc>
      </w:tr>
      <w:tr>
        <w:trPr>
          <w:trHeight w:val="1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考试成绩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分布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9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平均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最高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最低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及格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优秀率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9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分数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9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以上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0-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70-7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-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9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以下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人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本课程教学内容共      章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pacing w:val="-2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Cs w:val="21"/>
              </w:rPr>
              <w:t>试卷中考试内容覆盖    章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覆盖率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:         %</w:t>
            </w:r>
          </w:p>
        </w:tc>
      </w:tr>
      <w:tr>
        <w:trPr>
          <w:trHeight w:val="1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试题分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试题与教学大纲的要求   □符合        □基本符合     □不符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 xml:space="preserve">2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试题总量              □偏多        □适中         □偏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考题难易度             □偏难         □适中         □偏易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题型结构是否合理       □合理        □较合理       □不合理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试卷命题来源           □试题库      □校外试题     □教研室主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□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非任课教师  □任课教师</w:t>
            </w:r>
          </w:p>
        </w:tc>
      </w:tr>
      <w:tr>
        <w:trPr>
          <w:trHeight w:val="91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试卷信度、效度、区分度、难度综合分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学中存在的问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及改进措施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试卷分析教师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签名：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研室主任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签名：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属院、系、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领导签字：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9665</wp:posOffset>
              </wp:positionH>
              <wp:positionV relativeFrom="paragraph">
                <wp:posOffset>-366395</wp:posOffset>
              </wp:positionV>
              <wp:extent cx="5274310" cy="501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9.5pt;mso-wrap-distance-left:0pt;mso-wrap-distance-right:0pt;mso-wrap-distance-top:0pt;mso-wrap-distance-bottom:0pt;margin-top:-28.8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</w:r>
                    <w:r>
                      <w:rPr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7:00Z</dcterms:created>
  <dc:creator>微软用户</dc:creator>
  <dc:description/>
  <cp:keywords/>
  <dc:language>en-US</dc:language>
  <cp:lastModifiedBy>微软用户</cp:lastModifiedBy>
  <dcterms:modified xsi:type="dcterms:W3CDTF">2014-05-08T08:48:00Z</dcterms:modified>
  <cp:revision>2</cp:revision>
  <dc:subject/>
  <dc:title/>
</cp:coreProperties>
</file>