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乡医学院学生干部“菁英训练营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期实施方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进一步加强我校学生干部队伍建设，明确学生干部工作开展的方向性、目的性和实践性，积极践行社会主义核心价值观，增强学生干部的组织协作能力、凝聚力和战斗力，树立学生干部的责任意识、团队意识和大局意识，全面提高我校学生干部整体素质，进而在今后的工作中发挥更大的作用，经学校研究决定，启动第一期学生干部“菁英训练营”，现将有关事宜通知如下：</w:t>
      </w:r>
    </w:p>
    <w:p>
      <w:pPr>
        <w:pStyle w:val="HTML"/>
        <w:spacing w:lineRule="exact" w:line="560"/>
        <w:ind w:left="533" w:hanging="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、时间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。</w:t>
      </w:r>
    </w:p>
    <w:p>
      <w:pPr>
        <w:pStyle w:val="HTML"/>
        <w:spacing w:lineRule="exact" w:line="560"/>
        <w:ind w:left="533" w:hanging="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、培训对象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院系推选一或二年级主要学生干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学校“五查”组部分成员和学生助理。</w:t>
      </w:r>
    </w:p>
    <w:p>
      <w:pPr>
        <w:pStyle w:val="HTML"/>
        <w:spacing w:lineRule="exact" w:line="560"/>
        <w:ind w:firstLine="57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、选拔办法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及“五查”组各组长负责学员选拔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并将推荐入营学员登记表（见附件）纸质版一式两份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前报学生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房间，电子版发送至学生处邮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sc@xxmu.edu.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HTML"/>
        <w:spacing w:lineRule="exact" w:line="560"/>
        <w:ind w:firstLine="575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四、组织形式 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学生入营后，将根据院系、专业、性别等进行抽签组建成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两支团队，选出团队队长。团队组建后，将共同完成各项培</w:t>
      </w:r>
    </w:p>
    <w:p>
      <w:pPr>
        <w:pStyle w:val="HTM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训任务，直至本期培训结束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训练采用培训与考核相结合的办法。训练内容分为专题培训、分享交流等环节；考核在培训的各个环节中进行，每次胜出团队记一分，最终比分多者胜出，胜出团队将予以表彰。同时，根据个人综合表现评比出若干名优秀学员予以表彰。</w:t>
      </w:r>
    </w:p>
    <w:p>
      <w:pPr>
        <w:pStyle w:val="HTML"/>
        <w:spacing w:lineRule="exact" w:line="560"/>
        <w:ind w:firstLine="57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五、专题培训计划</w:t>
      </w:r>
    </w:p>
    <w:p>
      <w:pPr>
        <w:pStyle w:val="HTML"/>
        <w:spacing w:lineRule="exact" w:line="560"/>
        <w:ind w:firstLine="575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加强学生事务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/>
            <w:kern w:val="2"/>
            <w:sz w:val="32"/>
            <w:szCs w:val="32"/>
          </w:rPr>
          <w:t>工作能力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培训内容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明确学生干部工作目的，端正工作态度，明晰工作思路，阐明工作职责，掌握工作方法；学生干部如何处理学习、工作与休息的关系以及如何处理学生干部与同学间的关系等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实践训练、考核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以学生干部职责为范围设定主题，两支团队现场抽签，分别分析、讲解工作处理方式、方法、注意事项等，由教练组进行指导、实练并考核打分。</w:t>
      </w:r>
    </w:p>
    <w:p>
      <w:pPr>
        <w:pStyle w:val="HTML"/>
        <w:spacing w:lineRule="exact" w:line="560"/>
        <w:ind w:firstLine="57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增强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b/>
            <w:kern w:val="2"/>
            <w:sz w:val="32"/>
            <w:szCs w:val="32"/>
          </w:rPr>
          <w:t>应用文写作</w:t>
        </w:r>
      </w:hyperlink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能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培训内容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学生干部如何加强各类应用文的写作和处理能力，如撰写工作总结、工作计划、通知、申请、策划书、协议书、方案等。　</w:t>
      </w:r>
    </w:p>
    <w:p>
      <w:pPr>
        <w:pStyle w:val="HTML"/>
        <w:spacing w:lineRule="exact" w:line="560"/>
        <w:ind w:firstLine="57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实践训练、考核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以学生工作通知、活动策划、总结等为主题，每名组员抽签决定选题，撰写材料，由教练组进行指导、实练并考核打分。</w:t>
      </w:r>
    </w:p>
    <w:p>
      <w:pPr>
        <w:pStyle w:val="HTML"/>
        <w:spacing w:lineRule="exact" w:line="560"/>
        <w:ind w:firstLine="57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提高媒介素养水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</w:t>
      </w:r>
    </w:p>
    <w:p>
      <w:pPr>
        <w:pStyle w:val="HTML"/>
        <w:spacing w:lineRule="exact" w:line="560"/>
        <w:ind w:firstLine="57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培训内容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了解媒介知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如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依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媒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展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学习判断媒介信息的意义和价值；学习创造和传播信</w:t>
      </w:r>
    </w:p>
    <w:p>
      <w:pPr>
        <w:pStyle w:val="HTML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息的知识和技巧。</w:t>
      </w:r>
    </w:p>
    <w:p>
      <w:pPr>
        <w:pStyle w:val="HTML"/>
        <w:spacing w:lineRule="exact" w:line="5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实践训练、考核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：以媒介传播典型案例为内容，选取队员现场抽签，分别进行案例分析、策划，由教练组进行指导、实练并考核打分。</w:t>
      </w:r>
    </w:p>
    <w:p>
      <w:pPr>
        <w:pStyle w:val="HTML"/>
        <w:spacing w:lineRule="exact" w:line="560"/>
        <w:ind w:firstLine="575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素质拓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时）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拓展内容：针对团队凝聚力、领导力、执行力等综合能力，分组进行拓展培训。</w:t>
      </w:r>
    </w:p>
    <w:p>
      <w:pPr>
        <w:pStyle w:val="HTML"/>
        <w:spacing w:lineRule="exact" w:line="560"/>
        <w:ind w:firstLine="573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实践考核：根据拓展各项内容进行实时考核，教练综合评出本环节最终获胜营队。</w:t>
      </w:r>
    </w:p>
    <w:p>
      <w:pPr>
        <w:pStyle w:val="HTML"/>
        <w:spacing w:lineRule="exact" w:line="560"/>
        <w:ind w:firstLine="575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六、分享交流</w:t>
      </w:r>
    </w:p>
    <w:p>
      <w:pPr>
        <w:pStyle w:val="HTML"/>
        <w:spacing w:lineRule="exact" w:line="56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享内容：两个团队就本次培训的收获与失败、成功与喜悦、挫折与感悟等进行分享，增强培训效果和延续性。</w:t>
      </w:r>
    </w:p>
    <w:p>
      <w:pPr>
        <w:pStyle w:val="HTML"/>
        <w:spacing w:lineRule="exact" w:line="560"/>
        <w:ind w:firstLine="575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七、结业考核</w:t>
      </w:r>
    </w:p>
    <w:p>
      <w:pPr>
        <w:pStyle w:val="HTML"/>
        <w:spacing w:lineRule="exact" w:line="560"/>
        <w:ind w:firstLine="573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入营</w:t>
      </w:r>
      <w:r>
        <w:rPr>
          <w:rFonts w:eastAsia="仿宋_GB2312"/>
          <w:sz w:val="32"/>
          <w:szCs w:val="32"/>
        </w:rPr>
        <w:t>学生建立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档案，</w:t>
      </w:r>
      <w:r>
        <w:rPr>
          <w:rFonts w:eastAsia="仿宋_GB2312"/>
          <w:sz w:val="32"/>
          <w:szCs w:val="32"/>
        </w:rPr>
        <w:t>详细记录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情况，并根据具体表现确定考核格次。</w:t>
      </w:r>
    </w:p>
    <w:p>
      <w:pPr>
        <w:pStyle w:val="HTML"/>
        <w:spacing w:lineRule="exact" w:line="560"/>
        <w:ind w:firstLine="575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八、学员须知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员需针对培训专题，根据自身情况进行相关内容的知识储备，以增强培训的效果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员不得无故缺席，迟到，早退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员上课应认真听讲，积极思考，主动参与实践模拟，努力提高学习效果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员要自觉接受培训考核。</w:t>
      </w:r>
    </w:p>
    <w:p>
      <w:pPr>
        <w:pStyle w:val="HTML"/>
        <w:spacing w:lineRule="exact" w:line="560"/>
        <w:ind w:firstLine="57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exact" w:line="560"/>
        <w:ind w:firstLine="617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生处</w:t>
      </w:r>
    </w:p>
    <w:p>
      <w:pPr>
        <w:pStyle w:val="HTML"/>
        <w:spacing w:lineRule="exact" w:line="560"/>
        <w:ind w:firstLine="585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br w:type="page"/>
      </w:r>
    </w:p>
    <w:p>
      <w:pPr>
        <w:pStyle w:val="HTML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</w:p>
    <w:p>
      <w:pPr>
        <w:pStyle w:val="HTM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乡医学院</w:t>
      </w:r>
    </w:p>
    <w:p>
      <w:pPr>
        <w:pStyle w:val="HTML"/>
        <w:spacing w:lineRule="exact" w:line="600"/>
        <w:jc w:val="center"/>
        <w:rPr/>
      </w:pPr>
      <w:r>
        <w:rPr/>
        <w:t>学生干部“菁英训练营”学员登记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0"/>
        <w:gridCol w:w="1678"/>
        <w:gridCol w:w="1839"/>
        <w:gridCol w:w="1983"/>
      </w:tblGrid>
      <w:tr>
        <w:trPr>
          <w:trHeight w:val="7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240" w:after="120"/>
              <w:ind w:left="113" w:right="113"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近 期 照 片 </w:t>
            </w:r>
          </w:p>
        </w:tc>
      </w:tr>
      <w:tr>
        <w:trPr>
          <w:trHeight w:val="6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籍  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系、专业、班级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  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现任职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有何特长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人简历（荣誉、曾任职务、特殊经历等）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ind w:left="480" w:hanging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系推荐意见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7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培训情况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1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考核成绩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12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HTML"/>
        <w:spacing w:lineRule="exact" w:line="60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第   期）</w:t>
      </w:r>
    </w:p>
    <w:sectPr>
      <w:headerReference w:type="default" r:id="rId4"/>
      <w:footerReference w:type="default" r:id="rId5"/>
      <w:type w:val="nextPage"/>
      <w:pgSz w:w="11906" w:h="16838"/>
      <w:pgMar w:left="1701" w:right="1758" w:gutter="0" w:header="851" w:top="93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037;&#20316;&#26041;&#27861;&amp;hl_tag=textlink&amp;tn=SE_hldp01350_v6v6zkg6" TargetMode="External"/><Relationship Id="rId3" Type="http://schemas.openxmlformats.org/officeDocument/2006/relationships/hyperlink" Target="http://www.baidu.com/s?wd=&#24212;&#29992;&#25991;&#20889;&#20316;&amp;hl_tag=textlink&amp;tn=SE_hldp01350_v6v6zkg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0:00Z</dcterms:created>
  <dc:creator>X</dc:creator>
  <dc:description/>
  <cp:keywords/>
  <dc:language>en-US</dc:language>
  <cp:lastModifiedBy>马仁娥</cp:lastModifiedBy>
  <cp:lastPrinted>2015-05-05T17:41:00Z</cp:lastPrinted>
  <dcterms:modified xsi:type="dcterms:W3CDTF">2015-05-05T11:25:00Z</dcterms:modified>
  <cp:revision>3</cp:revision>
  <dc:subject/>
  <dc:title>新乡医学院学生干部培训班</dc:title>
</cp:coreProperties>
</file>