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240" w:after="0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届毕业生毕业综合理论考试安排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552"/>
      </w:tblGrid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5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临床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临床学院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儿科学方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临床学院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临床学院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临床学院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临床学院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临床学院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全过程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 3203 3303 3403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卓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1 3503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免费医学定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 2502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神经科学与心理卫生方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6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、护理学（专升本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1 2402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4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、康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（国教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、口腔（专升本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1 2211 2305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（国教）、药学（专升本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、检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4 3405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（国教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8:00Z</dcterms:created>
  <dc:creator>李广娥</dc:creator>
  <dc:description/>
  <dc:language>en-US</dc:language>
  <cp:lastModifiedBy>杨建华</cp:lastModifiedBy>
  <cp:lastPrinted>2018-06-05T12:22:00Z</cp:lastPrinted>
  <dcterms:modified xsi:type="dcterms:W3CDTF">2018-06-07T08:28:00Z</dcterms:modified>
  <cp:revision>2</cp:revision>
  <dc:subject/>
  <dc:title/>
</cp:coreProperties>
</file>