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850" w:right="848" w:hanging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新乡医学院本科</w:t>
      </w:r>
      <w:r>
        <w:rPr>
          <w:rFonts w:eastAsia="黑体;SimHei" w:ascii="黑体;SimHei" w:hAnsi="黑体;SimHei"/>
          <w:b/>
          <w:sz w:val="24"/>
          <w:szCs w:val="24"/>
        </w:rPr>
        <w:t>2013-2014</w:t>
      </w:r>
      <w:r>
        <w:rPr>
          <w:rFonts w:ascii="黑体;SimHei" w:hAnsi="黑体;SimHei" w:eastAsia="黑体;SimHei"/>
          <w:b/>
          <w:sz w:val="24"/>
          <w:szCs w:val="24"/>
        </w:rPr>
        <w:t>学年第二学期公共任选课课程表（一）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93"/>
        <w:gridCol w:w="1258"/>
        <w:gridCol w:w="1258"/>
        <w:gridCol w:w="1258"/>
        <w:gridCol w:w="7486"/>
      </w:tblGrid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课程负责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周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教室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学生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生物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法、护、应心、心理；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影、麻、法、护、应心、心理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神卫、临心、影、麻、法、护、应心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密码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3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医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生物化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检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检、护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5" w:hanging="1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预、护、公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5" w:hanging="1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预、护、公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5" w:hanging="1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营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影、麻、预、四年制除护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5" w:hanging="1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四年制除护、公管、卫检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5" w:hanging="1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预、护、英、应心、医工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15" w:hanging="1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卫生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循证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四年制各专业除卫检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事管理与法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药学、药剂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色谱分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药学、药剂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制药工艺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级各专业除药学、药剂、生技、生工；</w:t>
            </w:r>
            <w:r>
              <w:rPr>
                <w:rFonts w:cs="宋体;SimSun" w:ascii="宋体;SimSun" w:hAnsi="宋体;SimSun"/>
                <w:b/>
                <w:w w:val="8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级各专业除护、药学、药剂、生技、生工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药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法及四年制除护、药学、药剂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药炮制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药学、药剂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院感染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护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6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现代护理理论与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护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五年制各专业、英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五年制各专业、英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事业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公管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生物医学工程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流变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医工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护、医工</w:t>
            </w:r>
          </w:p>
        </w:tc>
      </w:tr>
      <w:tr>
        <w:trPr>
          <w:trHeight w:val="4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生物医学工程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7" w:hanging="56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Visual Basic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程序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医工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护、医工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生命科学技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安全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生技、生工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生命科学技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安全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生技、生工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生物医学工程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医学材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医工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生物医学工程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elphi</w:t>
            </w:r>
            <w:r>
              <w:rPr>
                <w:b/>
                <w:bCs/>
                <w:szCs w:val="21"/>
              </w:rPr>
              <w:t>程序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医工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生物医学工程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摄影与摄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英、药学、药剂、五年制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关心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1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应心、心理、公管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护理、应心、心理、公管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关心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1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应心、心理、公管；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级各专业除护理、应心、心理、公管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心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应心、心理、公管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应心、心理、公管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心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1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护理、应心、心理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医心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应心、心理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护、应心、心理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费心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应心、心理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护、应心、心理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理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心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1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8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级除英语、应心、心理；</w:t>
            </w:r>
            <w:r>
              <w:rPr>
                <w:rFonts w:cs="宋体;SimSun" w:ascii="宋体;SimSun" w:hAnsi="宋体;SimSun"/>
                <w:b/>
                <w:w w:val="8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级除临、儿、临心、影、麻、护、英、应心、心理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15" w:hanging="1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学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论文摘要翻译与写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英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护、英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哲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护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视文学欣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视文学欣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伦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生技、生工；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除护、生技、生工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辩论入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辩论入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伦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0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影、预、四年制除应心、信、公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辩证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影、检、麻、法、预、四年制除护、公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硬笔书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硬笔书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道德与文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道德与文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9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Cs w:val="21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21"/>
        </w:rPr>
        <w:t>新乡医学院本科</w:t>
      </w:r>
      <w:r>
        <w:rPr>
          <w:rFonts w:eastAsia="黑体;SimHei" w:ascii="黑体;SimHei" w:hAnsi="黑体;SimHei"/>
          <w:b/>
          <w:sz w:val="32"/>
          <w:szCs w:val="21"/>
        </w:rPr>
        <w:t>2013-2014</w:t>
      </w:r>
      <w:r>
        <w:rPr>
          <w:rFonts w:ascii="黑体;SimHei" w:hAnsi="黑体;SimHei" w:eastAsia="黑体;SimHei"/>
          <w:b/>
          <w:sz w:val="32"/>
          <w:szCs w:val="21"/>
        </w:rPr>
        <w:t>学年第二学期公共任选课课程表（二）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93"/>
        <w:gridCol w:w="1258"/>
        <w:gridCol w:w="1258"/>
        <w:gridCol w:w="1258"/>
        <w:gridCol w:w="7486"/>
      </w:tblGrid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课程负责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周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教室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学生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一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科学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入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卫辉校区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级五年制各专业除影像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入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卫辉校区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级五年制各专业除影像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肿瘤防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卫辉校区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级五年制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肿瘤防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卫辉校区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五年制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入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五年制各专业除影像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娩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1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护理</w:t>
            </w:r>
            <w:r>
              <w:rPr>
                <w:b/>
                <w:szCs w:val="21"/>
              </w:rPr>
              <w:t>学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麻醉设备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6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二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护理</w:t>
            </w:r>
            <w:r>
              <w:rPr>
                <w:b/>
                <w:szCs w:val="21"/>
              </w:rPr>
              <w:t>学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麻醉护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9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护理</w:t>
            </w:r>
            <w:r>
              <w:rPr>
                <w:b/>
                <w:szCs w:val="21"/>
              </w:rPr>
              <w:t>学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临床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肿瘤防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五年制各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省人民医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入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省人民医院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临床医学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南省人民医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声诊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省人民医院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临床医学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97" w:hanging="1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乡市中心医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入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Cs w:val="21"/>
              </w:rPr>
            </w:pPr>
            <w:r>
              <w:rPr>
                <w:rFonts w:ascii="黑体;SimHei" w:hAnsi="黑体;SimHei" w:eastAsia="黑体;SimHei"/>
                <w:b/>
                <w:w w:val="66"/>
                <w:szCs w:val="21"/>
              </w:rPr>
              <w:t>新乡市中心医院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临床医学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人民医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入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Cs w:val="21"/>
              </w:rPr>
            </w:pPr>
            <w:r>
              <w:rPr>
                <w:rFonts w:ascii="黑体;SimHei" w:hAnsi="黑体;SimHei" w:eastAsia="黑体;SimHei"/>
                <w:b/>
                <w:w w:val="66"/>
                <w:szCs w:val="21"/>
              </w:rPr>
              <w:t>郑州人民医院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临床医学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人民医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声诊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Cs w:val="21"/>
              </w:rPr>
            </w:pPr>
            <w:r>
              <w:rPr>
                <w:rFonts w:ascii="黑体;SimHei" w:hAnsi="黑体;SimHei" w:eastAsia="黑体;SimHei"/>
                <w:b/>
                <w:w w:val="66"/>
                <w:szCs w:val="21"/>
              </w:rPr>
              <w:t>郑州人民医院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临床医学专业</w:t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临床技能培训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基本技能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5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周三晚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90"/>
                <w:szCs w:val="21"/>
              </w:rPr>
              <w:t>临床技能培训中心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" w:leader="none"/>
              </w:tabs>
              <w:ind w:left="-136" w:firstLine="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临床医学专业</w:t>
            </w:r>
          </w:p>
        </w:tc>
      </w:tr>
      <w:tr>
        <w:trPr>
          <w:trHeight w:val="7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现代教育技术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1" w:hanging="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多媒体设计（包括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flash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powerpoint2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个软件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-8</w:t>
            </w:r>
            <w:r>
              <w:rPr>
                <w:rFonts w:ascii="黑体;SimHei" w:hAnsi="黑体;SimHei" w:eastAsia="黑体;SimHei"/>
                <w:b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定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级各专业（网络课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课程网址：</w:t>
            </w:r>
            <w:r>
              <w:rPr>
                <w:rFonts w:cs="宋体;SimSun" w:ascii="宋体;SimSun" w:hAnsi="宋体;SimSun"/>
                <w:b/>
                <w:szCs w:val="21"/>
              </w:rPr>
              <w:t>http://202.196.208.1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登陆账号：用户名和初始密码均为学号，如已修改密码请按修改后的密码进行登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本课程的成绩包括：平时成绩（登陆课程学习的次数、论坛交流帖子数、平时作业成绩）和期末考试成绩，若合格即可获得学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期末考核成绩在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以上者，可根据自己需要，自愿申请“多媒体设计师证”、“网络应用工程师证”或“网页设计师证”。</w:t>
            </w:r>
          </w:p>
        </w:tc>
      </w:tr>
      <w:tr>
        <w:trPr>
          <w:trHeight w:val="9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现代教育技术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  <w:szCs w:val="21"/>
              </w:rPr>
              <w:t>网络应用工程</w:t>
            </w:r>
            <w:r>
              <w:rPr>
                <w:rFonts w:eastAsia="黑体;SimHei" w:ascii="黑体;SimHei" w:hAnsi="黑体;SimHei"/>
                <w:b/>
                <w:bCs/>
                <w:w w:val="90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w w:val="90"/>
                <w:szCs w:val="21"/>
              </w:rPr>
              <w:t>包括网络基础、局域网建设、网络管理</w:t>
            </w:r>
            <w:r>
              <w:rPr>
                <w:rFonts w:eastAsia="黑体;SimHei" w:ascii="黑体;SimHei" w:hAnsi="黑体;SimHei"/>
                <w:b/>
                <w:bCs/>
                <w:w w:val="90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-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自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自定</w:t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w w:val="80"/>
                <w:szCs w:val="21"/>
              </w:rPr>
              <w:t>现代教育技术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  <w:szCs w:val="21"/>
              </w:rPr>
              <w:t>网页设计</w:t>
            </w:r>
            <w:r>
              <w:rPr>
                <w:rFonts w:eastAsia="黑体;SimHei" w:ascii="黑体;SimHei" w:hAnsi="黑体;SimHei"/>
                <w:b/>
                <w:bCs/>
                <w:w w:val="90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w w:val="90"/>
                <w:szCs w:val="21"/>
              </w:rPr>
              <w:t>包括</w:t>
            </w:r>
            <w:r>
              <w:rPr>
                <w:rFonts w:eastAsia="黑体;SimHei" w:ascii="黑体;SimHei" w:hAnsi="黑体;SimHei"/>
                <w:b/>
                <w:bCs/>
                <w:w w:val="90"/>
                <w:szCs w:val="21"/>
              </w:rPr>
              <w:t>Dreamweaver</w:t>
            </w:r>
            <w:r>
              <w:rPr>
                <w:rFonts w:ascii="黑体;SimHei" w:hAnsi="黑体;SimHei" w:eastAsia="黑体;SimHei"/>
                <w:b/>
                <w:bCs/>
                <w:w w:val="90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w w:val="90"/>
                <w:szCs w:val="21"/>
              </w:rPr>
              <w:t>Photoshop</w:t>
            </w:r>
            <w:r>
              <w:rPr>
                <w:rFonts w:ascii="黑体;SimHei" w:hAnsi="黑体;SimHei" w:eastAsia="黑体;SimHei"/>
                <w:b/>
                <w:bCs/>
                <w:w w:val="90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w w:val="90"/>
                <w:szCs w:val="21"/>
              </w:rPr>
              <w:t>Flash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-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自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自定</w:t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9562" w:h="25232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10:00Z</dcterms:created>
  <dc:creator>User</dc:creator>
  <dc:description/>
  <cp:keywords/>
  <dc:language>en-US</dc:language>
  <cp:lastModifiedBy>微软用户</cp:lastModifiedBy>
  <cp:lastPrinted>2013-12-11T11:40:00Z</cp:lastPrinted>
  <dcterms:modified xsi:type="dcterms:W3CDTF">2013-12-23T06:44:00Z</dcterms:modified>
  <cp:revision>33</cp:revision>
  <dc:subject/>
  <dc:title>新乡医学院本科2013年级第一学期课程表（一）</dc:title>
</cp:coreProperties>
</file>