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ind w:firstLine="227"/>
        <w:jc w:val="center"/>
        <w:rPr>
          <w:rFonts w:ascii="Times New Roman" w:hAnsi="Times New Roman" w:eastAsia="方正小标宋简体" w:cs="Times New Roman"/>
          <w:kern w:val="2"/>
          <w:sz w:val="44"/>
        </w:rPr>
      </w:pPr>
      <w:r>
        <w:rPr>
          <w:rFonts w:ascii="Times New Roman" w:hAnsi="Times New Roman" w:cs="Times New Roman" w:eastAsia="方正小标宋简体"/>
          <w:kern w:val="2"/>
          <w:sz w:val="44"/>
        </w:rPr>
        <w:t>中共新乡医学院委员会</w:t>
      </w:r>
    </w:p>
    <w:p>
      <w:pPr>
        <w:pStyle w:val="Style15"/>
        <w:spacing w:lineRule="exact" w:line="700" w:before="0" w:after="0"/>
        <w:ind w:firstLine="227"/>
        <w:jc w:val="center"/>
        <w:rPr/>
      </w:pPr>
      <w:r>
        <w:rPr>
          <w:rFonts w:ascii="Times New Roman" w:hAnsi="Times New Roman" w:cs="Times New Roman" w:eastAsia="方正小标宋简体"/>
          <w:spacing w:val="-20"/>
          <w:kern w:val="2"/>
          <w:sz w:val="44"/>
          <w:szCs w:val="44"/>
        </w:rPr>
        <w:t>关于表彰先进基层党组织、优秀共产党员</w:t>
      </w:r>
    </w:p>
    <w:p>
      <w:pPr>
        <w:pStyle w:val="Style15"/>
        <w:spacing w:lineRule="exact" w:line="700" w:before="0" w:after="0"/>
        <w:ind w:firstLine="227"/>
        <w:jc w:val="center"/>
        <w:rPr/>
      </w:pPr>
      <w:r>
        <w:rPr>
          <w:rFonts w:ascii="Times New Roman" w:hAnsi="Times New Roman" w:cs="Times New Roman" w:eastAsia="方正小标宋简体"/>
          <w:spacing w:val="-20"/>
          <w:kern w:val="2"/>
          <w:sz w:val="44"/>
          <w:szCs w:val="44"/>
        </w:rPr>
        <w:t>和优秀党务工作者的决定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;SimHei" w:hAnsi="黑体;SimHei" w:eastAsia="黑体;SimHei" w:cs="Times New Roman"/>
          <w:spacing w:val="-20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spacing w:val="-20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我校各级党组织和广大共产党员，在校党委的领导下，坚持以邓小平理论、</w:t>
      </w:r>
      <w:r>
        <w:rPr>
          <w:rFonts w:eastAsia="仿宋_GB2312" w:ascii="仿宋_GB2312" w:hAnsi="仿宋_GB2312"/>
          <w:vanish/>
          <w:sz w:val="32"/>
          <w:szCs w:val="32"/>
        </w:rPr>
        <w:t>\3</w:t>
      </w:r>
      <w:r>
        <w:rPr>
          <w:rFonts w:ascii="仿宋_GB2312" w:hAnsi="仿宋_GB2312" w:eastAsia="仿宋_GB2312"/>
          <w:vanish/>
          <w:sz w:val="32"/>
          <w:szCs w:val="32"/>
        </w:rPr>
        <w:t>工作者、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“三个代表”重要思想和科学发展观为指导，全面贯彻落实党的十八大和十八三届中、四中全会精神，围绕中心，服务大局，认真践行党的群众路线，爱岗敬业，无私奉献，充分发挥了基层党组织的战斗堡垒作用和共产党员的先锋模范作用，涌现出一大批先进典型，为加快教学研究型大学建设步伐做出了积极的贡献。为激励全校各级党组织和广大共产党员立足岗位，创先争优，在学校各项事业中奋发进取，建功立业，学校党委决定，在隆重纪念建党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之际，对评选出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个先进基层党组织、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名优秀共产党员和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名优秀党务工作者予以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党组织和广大共产党员，要向受表彰的先进集体和先进个人学习，大力宣传他们的先进事迹，按照新时期党建工作和“三严三实”要求，切实加强我校党的思想政治建设、组织建设、作风建设、制度建设和反腐倡廉建设，完善党内创先争优机制，勤奋工作，锐意进取，争做“忠诚、干净、担当”的好党员、好干部，努力形成比学赶帮超的氛围，以优异的成绩为党旗增光添彩，为我校的建设和发展提供坚强的政治保障和组织保障。受表彰的先进集体和先进个人要珍惜荣誉，谦虚谨慎，戒骄戒躁，在新的起点上，进一步发挥表率作用，团结带领广大群众，与时俱进，再接再厉，为早日实现我校“一个目标，两大跨越”作出新的更大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40" w:hanging="960"/>
        <w:rPr/>
      </w:pPr>
      <w:r>
        <w:rPr>
          <w:rFonts w:ascii="仿宋_GB2312" w:hAnsi="仿宋_GB2312" w:eastAsia="仿宋_GB2312"/>
          <w:sz w:val="32"/>
          <w:szCs w:val="32"/>
        </w:rPr>
        <w:t>附件：先进基层党组织、优秀共产党员和优秀党务工作者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乡医学院委员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新乡医学院先进基层党组织、优秀共产党员和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优秀党务工作者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先进基层党组织（共</w:t>
      </w:r>
      <w:r>
        <w:rPr>
          <w:rFonts w:eastAsia="黑体;SimHei" w:ascii="黑体;SimHei" w:hAnsi="黑体;SimHei"/>
          <w:sz w:val="32"/>
          <w:szCs w:val="32"/>
        </w:rPr>
        <w:t>4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一）先进基层党委（党总支）（共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党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检验学院党委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心理学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党委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先进党支部（共</w:t>
      </w:r>
      <w:r>
        <w:rPr>
          <w:rFonts w:eastAsia="楷体_GB2312" w:ascii="楷体_GB2312" w:hAnsi="楷体_GB2312"/>
          <w:b/>
          <w:sz w:val="32"/>
          <w:szCs w:val="32"/>
        </w:rPr>
        <w:t>38</w:t>
      </w:r>
      <w:r>
        <w:rPr>
          <w:rFonts w:ascii="楷体_GB2312" w:hAnsi="楷体_GB2312" w:eastAsia="楷体_GB2312"/>
          <w:b/>
          <w:sz w:val="32"/>
          <w:szCs w:val="32"/>
        </w:rPr>
        <w:t xml:space="preserve">个）： </w:t>
      </w:r>
    </w:p>
    <w:p>
      <w:pPr>
        <w:pStyle w:val="Normal"/>
        <w:spacing w:lineRule="exact" w:line="600"/>
        <w:ind w:left="62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机关党务第三党支部  </w:t>
      </w:r>
    </w:p>
    <w:p>
      <w:pPr>
        <w:pStyle w:val="Normal"/>
        <w:spacing w:lineRule="exact" w:line="60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教务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退休职工第二党支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生理学与神经生物学教研室党支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病理学教研室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基础医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形态学实验室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学院教职工第三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职工第一党支部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医学检验学院职工综合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外科护理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技术学院第二学生党支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心理学系职工第二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外国语言学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系大学英语教工党支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生物医学工程学院学生党支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体育教学部第一党支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图书馆第三党支部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 xml:space="preserve">第一附属医院党群党支部     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第一附属医院行政第四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附属医院行政第五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附属医院后勤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附属医院普外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</w:t>
      </w:r>
      <w:r>
        <w:rPr>
          <w:rFonts w:ascii="仿宋_GB2312" w:hAnsi="仿宋_GB2312" w:eastAsia="仿宋_GB2312"/>
          <w:sz w:val="32"/>
        </w:rPr>
        <w:t>机关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</w:t>
      </w:r>
      <w:r>
        <w:rPr>
          <w:rFonts w:ascii="仿宋_GB2312" w:hAnsi="仿宋_GB2312" w:eastAsia="仿宋_GB2312"/>
          <w:sz w:val="32"/>
        </w:rPr>
        <w:t>临床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</w:t>
      </w:r>
      <w:r>
        <w:rPr>
          <w:rFonts w:ascii="仿宋_GB2312" w:hAnsi="仿宋_GB2312" w:eastAsia="仿宋_GB2312"/>
          <w:sz w:val="32"/>
        </w:rPr>
        <w:t>医技第五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</w:t>
      </w:r>
      <w:r>
        <w:rPr>
          <w:rFonts w:ascii="仿宋_GB2312" w:hAnsi="仿宋_GB2312" w:eastAsia="仿宋_GB2312"/>
          <w:sz w:val="32"/>
        </w:rPr>
        <w:t>后勤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附属医院</w:t>
      </w:r>
      <w:r>
        <w:rPr>
          <w:rFonts w:ascii="仿宋_GB2312" w:hAnsi="仿宋_GB2312" w:eastAsia="仿宋_GB2312"/>
          <w:sz w:val="32"/>
        </w:rPr>
        <w:t>离退休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附属医院</w:t>
      </w:r>
      <w:r>
        <w:rPr>
          <w:rFonts w:ascii="仿宋_GB2312" w:hAnsi="仿宋_GB2312" w:eastAsia="仿宋_GB2312"/>
          <w:sz w:val="32"/>
          <w:szCs w:val="32"/>
        </w:rPr>
        <w:t xml:space="preserve">第一党总支第四党支部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附属医院</w:t>
      </w:r>
      <w:r>
        <w:rPr>
          <w:rFonts w:ascii="仿宋_GB2312" w:hAnsi="仿宋_GB2312" w:eastAsia="仿宋_GB2312"/>
          <w:sz w:val="32"/>
          <w:szCs w:val="32"/>
        </w:rPr>
        <w:t>第二党总支第五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附属医院第三党总支第三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附属医院第四党总支第一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全学院仁智书院学生第四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羲和书院学生第一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全学院崇德书院学生第一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全学院德馨书院学生第二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机关第一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第二院系职工第一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全学院第三院系职工第三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第四院系职工第一党支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优秀共产党员（共</w:t>
      </w:r>
      <w:r>
        <w:rPr>
          <w:rFonts w:eastAsia="黑体;SimHei" w:ascii="黑体;SimHei" w:hAnsi="黑体;SimHei"/>
          <w:sz w:val="32"/>
          <w:szCs w:val="32"/>
        </w:rPr>
        <w:t>205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职工优秀共产党员（共</w:t>
      </w:r>
      <w:r>
        <w:rPr>
          <w:rFonts w:eastAsia="楷体_GB2312" w:ascii="楷体_GB2312" w:hAnsi="楷体_GB2312"/>
          <w:b/>
          <w:sz w:val="32"/>
          <w:szCs w:val="32"/>
        </w:rPr>
        <w:t>149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秀玲  张  慧  董  杰  朱武凌  李  军  于晓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琪荣  陈文捷  袁  源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职工党委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新昌  王兰英  王  彤  王林标  沈田虹  柴整秋  李学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辅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申玉美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马俊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党总支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许永生  梁洪林  王  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医学院党委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  博  李新娟  刘恒兴  杨  帆  马全祥  王建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李  娜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公共卫生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孟  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党委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荆  云  房立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检验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忠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李继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医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千新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袁秀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技术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陈红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谢志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学系党总支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仇桂珍  原灵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医学工程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董兵超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部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刘珍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学部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聂同海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姬广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教育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付克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吕  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附属医院党委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widowControl/>
        <w:spacing w:lineRule="exact" w:line="600"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谢永华  段桂洪  张建文  高伟民  王献忠  王淑娟  王丽娜  吕振雷  黄  卫  张大胜  王福利  何  岩  刘尚国  李  岩  李爱国  巩红岩  王慧玲  岳双柱  李  靖  朱  峰  刘向东  韩  宇  牛红蕊  左玉兰  张  平  赵东菊  尚  云  高海丽  刘中何  王文彪  崔秀琴  张会强  陈  杰  韩东明  莫清江  马  栋  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永恒  刘小红  耿晓松  肖志坚  白素云  耿安岩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新爱  李长松  王茂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附属医院党委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蔓  张丽娜  康来应  杨世昌  刘义学  娄  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三强  王  静  潘  苗  卢爱莲  王素红  郭志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淑芹  赵晶媛  职彦敏  邱玉华  孙付根  成  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田  丰  王建洲  介吉华  李  睿  张凤霞  李新正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附属医院党委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杰  刘伯语  齐庆涛  张彦忠  李会民  李素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云  陈  涛  周玉华  房  成  武文杰  郑  航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安  翁孝刚  郭学励  韩晨辉  谭  军  潘  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全学院党委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洪兴  王彦杰  苗莹莹  王秀菊  </w:t>
      </w:r>
      <w:r>
        <w:rPr>
          <w:rFonts w:ascii="仿宋_GB2312" w:hAnsi="仿宋_GB2312" w:eastAsia="仿宋_GB2312"/>
          <w:sz w:val="32"/>
          <w:szCs w:val="32"/>
        </w:rPr>
        <w:t>石晓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增艳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  狄  申家字  段玉凤  常岩婷  姬丽娟  王  骞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超建  唐玉玲  随洁英  张紫阳  平丹丹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学生优秀共产党员（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autoSpaceDE w:val="false"/>
        <w:spacing w:lineRule="exact" w:line="600"/>
        <w:ind w:left="3529" w:hanging="2891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建华</w:t>
      </w:r>
    </w:p>
    <w:p>
      <w:pPr>
        <w:pStyle w:val="Normal"/>
        <w:autoSpaceDE w:val="false"/>
        <w:spacing w:lineRule="exact" w:line="600"/>
        <w:ind w:left="3529" w:hanging="2891"/>
        <w:rPr/>
      </w:pPr>
      <w:r>
        <w:rPr>
          <w:rFonts w:ascii="仿宋_GB2312" w:hAnsi="仿宋_GB2312" w:eastAsia="仿宋_GB2312"/>
          <w:b/>
          <w:sz w:val="32"/>
          <w:szCs w:val="32"/>
        </w:rPr>
        <w:t>基础医学院党委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600"/>
        <w:ind w:left="3518" w:hanging="28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任中玉  张浩浩  王一鸣  吴  迪  马  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卫生学院党委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赵一丹  贾鹏辉  李  倩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  送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检验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志美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党委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高爽爽  杨彦良  张晓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：秦  磊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技术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陈建南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范瑞璐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李明慧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附属医院党委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广朝  梁  叶  陈  静  翟忠杰  赵豪杰  陈方圆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贝贝  郭  鹏  刘康利  陈俊强  宋健康  陈喜昌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思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附属医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巫  颖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附属医院党委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苗  王  震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全学院党委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Style17"/>
        <w:tabs>
          <w:tab w:val="clear" w:pos="420"/>
          <w:tab w:val="left" w:pos="8100" w:leader="none"/>
        </w:tabs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  彪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江  鑫  介崇崇  李青颖  刘  帅</w:t>
      </w:r>
    </w:p>
    <w:p>
      <w:pPr>
        <w:pStyle w:val="Style17"/>
        <w:tabs>
          <w:tab w:val="clear" w:pos="420"/>
          <w:tab w:val="left" w:pos="7920" w:leader="none"/>
        </w:tabs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雅慧  王华聪  王  珏  王文</w:t>
      </w:r>
      <w:r>
        <w:rPr>
          <w:rFonts w:cs="宋体;SimSun"/>
          <w:color w:val="000000"/>
          <w:kern w:val="0"/>
          <w:sz w:val="32"/>
          <w:szCs w:val="32"/>
        </w:rPr>
        <w:t>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王耀坤  王  怡</w:t>
      </w:r>
    </w:p>
    <w:p>
      <w:pPr>
        <w:pStyle w:val="Style17"/>
        <w:spacing w:lineRule="exact" w:line="60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延辉  杨海湾  杨  贺  张明强  张欣慰  张志永</w:t>
      </w:r>
    </w:p>
    <w:p>
      <w:pPr>
        <w:pStyle w:val="Style17"/>
        <w:spacing w:lineRule="exact" w:line="600"/>
        <w:ind w:left="638" w:hanging="0"/>
        <w:rPr>
          <w:rFonts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中会  赵亚琼  赵奕霖  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优秀党务工作者（共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王  晓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离退休职工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温保成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 w:cs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教辅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范秉琳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后勤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万同玉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医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葛治国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卫生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李照勇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刘  蕊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检验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吴子钊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护理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张昌强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医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姚利国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唐  笑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技术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崔新宇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邹  枫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言学系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李晓君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医学工程学院党委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王维勋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科学部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李新国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教学部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靳  隽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教育学院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杜廷晨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书馆党总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  <w:lang w:val="zh-CN"/>
        </w:rPr>
        <w:t>李克荣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附属医院党委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森  王生平  高富强  秦  华  崔  玉</w:t>
      </w:r>
    </w:p>
    <w:p>
      <w:pPr>
        <w:pStyle w:val="Normal"/>
        <w:spacing w:lineRule="exact" w:line="600"/>
        <w:ind w:left="1923" w:hanging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附属医院党委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沙春阳  李玉凤  马四海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附属医院党委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窦启锋  马更新</w:t>
      </w:r>
    </w:p>
    <w:p>
      <w:pPr>
        <w:pStyle w:val="Style17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全学院党委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Style17"/>
        <w:spacing w:lineRule="exact" w:line="60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志凯  吕  莎  王红英  王  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_Style 1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2:00Z</dcterms:created>
  <dc:creator>刘洁</dc:creator>
  <dc:description/>
  <cp:keywords/>
  <dc:language>en-US</dc:language>
  <cp:lastModifiedBy>刘洁</cp:lastModifiedBy>
  <cp:lastPrinted>2015-06-25T09:44:00Z</cp:lastPrinted>
  <dcterms:modified xsi:type="dcterms:W3CDTF">2015-06-26T01:25:00Z</dcterms:modified>
  <cp:revision>38</cp:revision>
  <dc:subject/>
  <dc:title>中共新乡医学院委员会</dc:title>
</cp:coreProperties>
</file>