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  </w:t>
      </w:r>
      <w:r>
        <w:rPr>
          <w:rFonts w:ascii="仿宋_GB2312" w:hAnsi="仿宋_GB2312" w:eastAsia="仿宋_GB2312"/>
          <w:sz w:val="30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重点项目的研究周期原则上为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规划项目、辅导员骨干项目、专项任务（一般）项目的研究周期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到期不能完成者要以学校名义提交延期结项申请。申请延期一次最多不超过半年。项目研究周期结束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项目责任人须及时向所在学校社科研究管理部门提出结项申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最终成果的基本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著作的项目，其最终书稿已经完成且正式出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论文的项目，要求课题组成员在公开学术刊物（有国内统一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刊号和国际标准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刊号）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，其中负责人作为第一署名人在中文核心期刊至少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研究报告的项目，要求研究报告字数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项目承担单位的学校，不含院系和校行政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县级以上人民政府、地厅级以上行政部门或大中型企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最终成果的装订要求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果形式为著作的，直接提交原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形式为研究报告的，正文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最终成果须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度河南省教育厅人文社会科学研究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成果按要求装订后，报送河南省教育厅的份数为：重点项目成果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除纸质材料外，成果电子版一并报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连同最终成果材料、相关成果原件（原件审验后当场退回）及复印件和《申请评审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装入档案袋，报所在学校社科研究管理部门审核。如有项目信息变更，应填写《项目变更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学校科研管理部门审批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有下列情形之一者，做撤项处理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组不具备按原计划完成研究任务的条件和可能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批准擅自变更项目责任人或课题名称和基本内容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周期内未能如期完成约定的任务，申请延期后仍未完成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连续两次申请成果鉴定和结项均未通过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成果存在严重政治问题或严重学术不端行为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项目鉴定和结项过程中违反规定弄虚作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4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801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辅导员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25"/>
        <w:gridCol w:w="2843"/>
        <w:gridCol w:w="3715"/>
      </w:tblGrid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93" w:after="293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2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293" w:after="293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项目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结项一览表</w:t>
      </w:r>
    </w:p>
    <w:p>
      <w:pPr>
        <w:pStyle w:val="Normal"/>
        <w:rPr/>
      </w:pPr>
      <w:r>
        <w:rPr>
          <w:rFonts w:cs="仿宋"/>
        </w:rPr>
        <w:t>单位（盖章）：</w:t>
      </w:r>
      <w:r>
        <w:rPr>
          <w:rFonts w:cs="仿宋" w:eastAsia="仿宋_GB2312"/>
        </w:rPr>
        <w:t xml:space="preserve">                                               </w:t>
      </w:r>
      <w:r>
        <w:rPr>
          <w:rFonts w:cs="仿宋"/>
        </w:rPr>
        <w:t>填表人：</w:t>
      </w:r>
      <w:r>
        <w:rPr>
          <w:rFonts w:cs="仿宋" w:eastAsia="仿宋_GB2312"/>
        </w:rPr>
        <w:t xml:space="preserve">           </w:t>
      </w:r>
      <w:r>
        <w:rPr>
          <w:rFonts w:cs="仿宋"/>
        </w:rPr>
        <w:t>年</w:t>
      </w:r>
      <w:r>
        <w:rPr>
          <w:rFonts w:cs="仿宋" w:eastAsia="仿宋_GB2312"/>
        </w:rPr>
        <w:t xml:space="preserve">   </w:t>
      </w:r>
      <w:r>
        <w:rPr>
          <w:rFonts w:cs="仿宋"/>
        </w:rPr>
        <w:t>月</w:t>
      </w:r>
      <w:r>
        <w:rPr>
          <w:rFonts w:cs="仿宋" w:eastAsia="仿宋_GB2312"/>
        </w:rPr>
        <w:t xml:space="preserve">   </w:t>
      </w:r>
      <w:r>
        <w:rPr/>
        <w:t>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论学科）研究项目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变更后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0505</wp:posOffset>
                </wp:positionH>
                <wp:positionV relativeFrom="paragraph">
                  <wp:posOffset>394335</wp:posOffset>
                </wp:positionV>
                <wp:extent cx="157480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31.0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文印员</dc:creator>
  <dc:description/>
  <cp:keywords/>
  <dc:language>en-US</dc:language>
  <cp:lastModifiedBy>徐军保</cp:lastModifiedBy>
  <dcterms:modified xsi:type="dcterms:W3CDTF">2014-08-05T01:38:00Z</dcterms:modified>
  <cp:revision>10</cp:revision>
  <dc:subject/>
  <dc:title>教思政〔2014〕643号</dc:title>
</cp:coreProperties>
</file>