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title"/>
        <w:spacing w:before="0" w:after="280"/>
        <w:jc w:val="center"/>
        <w:rPr>
          <w:b/>
          <w:b/>
        </w:rPr>
      </w:pPr>
      <w:r>
        <w:rPr>
          <w:b/>
        </w:rPr>
        <w:t>临床医学</w:t>
      </w:r>
      <w:r>
        <w:rPr>
          <w:b/>
        </w:rPr>
        <w:t>国家级特色专业项目总结报告</w:t>
      </w:r>
    </w:p>
    <w:p>
      <w:pPr>
        <w:pStyle w:val="Style15"/>
        <w:spacing w:lineRule="auto" w:line="360" w:before="0" w:after="0"/>
        <w:rPr/>
      </w:pPr>
      <w:r>
        <w:rPr/>
        <w:t>　　一、</w:t>
      </w:r>
      <w:r>
        <w:rPr/>
        <w:t>基本成效和经验</w:t>
      </w:r>
    </w:p>
    <w:p>
      <w:pPr>
        <w:pStyle w:val="Style15"/>
        <w:spacing w:lineRule="auto" w:line="360" w:before="0" w:after="0"/>
        <w:rPr/>
      </w:pPr>
      <w:r>
        <w:rPr/>
        <w:t>　　通过国家级特色专业建设，带动了省级、校级特色专业立项建设，全面触动、推动了学校专业建设工作，在专业设置与建设、探索多样化人才培养模式、优化人才培养方案、强化师资队伍建设、加强课程体系建设、实践教学体系改革、教材建设、教学质量监控保障体系建设、教学手段与教学方法改革、教学管理运行机制改革、教师及学生评价体系等方面取得了显著的成效，各专业积极开展教学改革，办学条件和教学质量不断提高。</w:t>
      </w:r>
    </w:p>
    <w:p>
      <w:pPr>
        <w:pStyle w:val="Style15"/>
        <w:spacing w:lineRule="auto" w:line="360" w:before="0" w:after="0"/>
        <w:rPr/>
      </w:pPr>
      <w:r>
        <w:rPr/>
        <w:t>　　以特色专业建设带动教学、科研，提升学校的内涵发展水平，已成为本科院校发展的一个重要特征。特色专业建设的基本经验是：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．</w:t>
      </w:r>
      <w:r>
        <w:rPr/>
        <w:t>各级领导高度重视、调动广大师生参与的积极性是特色专业建设取得成效的关键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．</w:t>
      </w:r>
      <w:r>
        <w:rPr/>
        <w:t>项目负责人是建设项目顺利完成的前提，明确各建设项目的建设规划和具体建设内容是项目顺利完成的基础；加大必要的经费投入是建设目标实现的基本保障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．</w:t>
      </w:r>
      <w:r>
        <w:rPr/>
        <w:t>引入专业评估竞争机制是促进特色专业良性发展的有力措施。各校实行了专业建设的评估竞争机制和监督机制，从建设好的专业中，评选出校级特色专业，省上再遴选省级特色专业建设点、进一步加大投入，推荐国家级立项；形成有效的竞争机制和激励机制，促进特色专业良性发展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4</w:t>
      </w:r>
      <w:r>
        <w:rPr/>
        <w:t>．</w:t>
      </w:r>
      <w:r>
        <w:rPr/>
        <w:t>发挥特色专业的示范作用是促进专业结构优化的重要手段。通过特色专业建设，促进学校合理定位、发挥优势、明确重点建设方向，强化应用型人才培养目标，有利于地方院校更好的培养人才，实现师资力量与人才培养质量的合理配置与优化。通过特色专业“以点带面”的示范与辐射作用，调整、优化专业结构，带动其它专业的建设发展，更好的为地方经济建设服务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二</w:t>
      </w:r>
      <w:r>
        <w:rPr/>
        <w:t>、推进在建项目建设的有关建议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1</w:t>
      </w:r>
      <w:r>
        <w:rPr/>
        <w:t>．</w:t>
      </w:r>
      <w:r>
        <w:rPr/>
        <w:t>搭建高校特色专业建设项目交流平台，以交流促进建设</w:t>
      </w:r>
    </w:p>
    <w:p>
      <w:pPr>
        <w:pStyle w:val="Style15"/>
        <w:spacing w:lineRule="auto" w:line="360" w:before="0" w:after="0"/>
        <w:rPr/>
      </w:pPr>
      <w:r>
        <w:rPr/>
        <w:t>　　各省、各校各自为阵的建设方式，较易造成建设中的盲区和误区。以开放的姿态，加强交流和学习，借鉴他人成功经验，汲取别人失败教训，可以减少失误，少走弯路，提高“质量工程”建设的效果。建议搭建国家级项目建设交流平台，各行政部门搭建省级项目建设交流平台，通过组织、引导各省、高校间的交流和学习，有效促进建设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2</w:t>
      </w:r>
      <w:r>
        <w:rPr/>
        <w:t>．</w:t>
      </w:r>
      <w:r>
        <w:rPr/>
        <w:t>建立对前期在建项目的检查、评估、验收工作制度</w:t>
      </w:r>
    </w:p>
    <w:p>
      <w:pPr>
        <w:pStyle w:val="Style15"/>
        <w:spacing w:lineRule="auto" w:line="360" w:before="0" w:after="0"/>
        <w:rPr/>
      </w:pPr>
      <w:r>
        <w:rPr/>
        <w:t>　　及时出台评估标准，组织力量对建设项目适时自查、互查、抽查、验收，强化项目内部管理体制的健全和外部项目验收评价体系的完善，确保建设实效 。</w:t>
      </w:r>
    </w:p>
    <w:p>
      <w:pPr>
        <w:pStyle w:val="Style15"/>
        <w:spacing w:lineRule="auto" w:line="360" w:before="0" w:after="0"/>
        <w:rPr/>
      </w:pPr>
      <w:r>
        <w:rPr/>
        <w:t>　　应考虑重点大学与地方属院校的差异，实行分类建设，加大对地方属院校建设项目的指导和支持力度；在验收地方属高校建设项目时，应突出为地方经济发展和人才培养的服务功能；淡化项目领衔人的科研理论成就，强化考察教学研究成果在教学中的应用实效；对一些只重申报不重建设，达不到要求的“质量工程”项目取消资格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．</w:t>
      </w:r>
      <w:r>
        <w:rPr/>
        <w:t>进一步加大对在建项目经费的投入力度</w:t>
      </w:r>
    </w:p>
    <w:p>
      <w:pPr>
        <w:pStyle w:val="Style15"/>
        <w:spacing w:lineRule="auto" w:line="360" w:before="0" w:after="0"/>
        <w:rPr/>
      </w:pPr>
      <w:r>
        <w:rPr/>
        <w:t>　　为了保证“质量工程”项目的建设质量，使“质量工程”项目达到预期目标，各级主管部门和学校都应进一步加大对经费的投入力度，同时建立经费使用的监管制度。应充分考虑</w:t>
      </w:r>
      <w:r>
        <w:rPr/>
        <w:t>211</w:t>
      </w:r>
      <w:r>
        <w:rPr/>
        <w:t>大学与一般院校的差距，东部地区与西部地区的差距，加大对非</w:t>
      </w:r>
      <w:r>
        <w:rPr/>
        <w:t>211</w:t>
      </w:r>
      <w:r>
        <w:rPr/>
        <w:t>院校和西部地区高校的投入力度，促进高等教育的均衡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b/>
        </w:rPr>
        <w:t>(</w:t>
      </w:r>
      <w:r>
        <w:rPr>
          <w:b/>
        </w:rPr>
        <w:t>基础医学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微软用户</dc:creator>
  <dc:description/>
  <cp:keywords/>
  <dc:language>en-US</dc:language>
  <cp:lastModifiedBy>微软用户</cp:lastModifiedBy>
  <dcterms:modified xsi:type="dcterms:W3CDTF">2010-09-03T00:25:00Z</dcterms:modified>
  <cp:revision>5</cp:revision>
  <dc:subject/>
  <dc:title>关于临床医学国家级特色专业项目实施情况总结报告</dc:title>
</cp:coreProperties>
</file>