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第</w:t>
      </w:r>
      <w:r>
        <w:rPr>
          <w:rFonts w:eastAsia="黑体;SimHei" w:ascii="黑体;SimHei" w:hAnsi="黑体;SimHei"/>
          <w:sz w:val="36"/>
          <w:szCs w:val="36"/>
        </w:rPr>
        <w:t>35</w:t>
      </w:r>
      <w:r>
        <w:rPr>
          <w:rFonts w:ascii="黑体;SimHei" w:hAnsi="黑体;SimHei" w:eastAsia="黑体;SimHei"/>
          <w:sz w:val="36"/>
          <w:szCs w:val="36"/>
        </w:rPr>
        <w:t>期入党积极分子培训班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组织：</w:t>
      </w:r>
    </w:p>
    <w:p>
      <w:pPr>
        <w:pStyle w:val="Normal"/>
        <w:spacing w:lineRule="exact" w:line="52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为了进一步做好入党积极分子培养工作，按照《新乡医学院党校工作规定》要求，学校党校将举办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期入党积极分子培训班。现将有关事宜通知如下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上课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上课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地点：</w:t>
      </w:r>
      <w:r>
        <w:rPr>
          <w:rFonts w:ascii="仿宋_GB2312" w:hAnsi="仿宋_GB2312" w:cs="华文中宋" w:eastAsia="仿宋_GB2312"/>
          <w:sz w:val="32"/>
          <w:szCs w:val="32"/>
        </w:rPr>
        <w:t>第二教学楼</w:t>
      </w:r>
      <w:r>
        <w:rPr>
          <w:rFonts w:eastAsia="仿宋_GB2312" w:cs="华文中宋" w:ascii="仿宋_GB2312" w:hAnsi="仿宋_GB2312"/>
          <w:sz w:val="32"/>
          <w:szCs w:val="32"/>
        </w:rPr>
        <w:t>2101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102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201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202</w:t>
      </w:r>
      <w:r>
        <w:rPr>
          <w:rFonts w:ascii="仿宋_GB2312" w:hAnsi="仿宋_GB2312" w:cs="华文中宋" w:eastAsia="仿宋_GB2312"/>
          <w:sz w:val="32"/>
          <w:szCs w:val="32"/>
        </w:rPr>
        <w:t>教室。</w:t>
      </w:r>
    </w:p>
    <w:p>
      <w:pPr>
        <w:pStyle w:val="Normal"/>
        <w:spacing w:lineRule="exact" w:line="52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三、培训对象：</w:t>
      </w:r>
      <w:r>
        <w:rPr>
          <w:rFonts w:ascii="仿宋_GB2312" w:hAnsi="仿宋_GB2312" w:cs="华文中宋" w:eastAsia="仿宋_GB2312"/>
          <w:sz w:val="32"/>
          <w:szCs w:val="32"/>
        </w:rPr>
        <w:t>入党积极分子。</w:t>
      </w:r>
    </w:p>
    <w:p>
      <w:pPr>
        <w:pStyle w:val="Normal"/>
        <w:spacing w:lineRule="exact" w:line="52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四、培训方式：采取以自学为主，自学与集中培训相结合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培训内容：党的基本知识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几点要求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基层党组织要高度重视，精心组织，合理安排，确保学习时间、人员双落实；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大学员要珍惜这次学习机会，认真听课，做好笔记，切实达到提高认识、增长知识、增强党性的目的；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关单位要严格考勤，严肃纪律，确保培训效果。每位学员要按时参加学习，不得无故缺席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。  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新乡医学院委员会党校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期入党积极分子培训班名额分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期党校（学生）学习班课程安排表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第</w:t>
      </w:r>
      <w:r>
        <w:rPr>
          <w:rFonts w:eastAsia="黑体;SimHei" w:cs="华文中宋" w:ascii="黑体;SimHei" w:hAnsi="黑体;SimHei"/>
          <w:sz w:val="36"/>
          <w:szCs w:val="36"/>
        </w:rPr>
        <w:t>35</w:t>
      </w:r>
      <w:r>
        <w:rPr>
          <w:rFonts w:ascii="黑体;SimHei" w:hAnsi="黑体;SimHei" w:cs="华文中宋" w:eastAsia="黑体;SimHei"/>
          <w:sz w:val="36"/>
          <w:szCs w:val="36"/>
        </w:rPr>
        <w:t>期入党积极分子培训班名额分配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16"/>
        <w:gridCol w:w="3096"/>
      </w:tblGrid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名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上课地点（二教楼）</w:t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基础医学院（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101</w:t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基础医学院（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102</w:t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药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护理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管理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国际教育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成教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研究生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三全学院（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201</w:t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三全学院（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202</w:t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公卫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生科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检验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心理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外语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一、二、三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35</w:t>
      </w:r>
      <w:r>
        <w:rPr>
          <w:rFonts w:ascii="黑体;SimHei" w:hAnsi="黑体;SimHei" w:eastAsia="黑体;SimHei"/>
          <w:sz w:val="32"/>
          <w:szCs w:val="32"/>
        </w:rPr>
        <w:t>期党校（学生）学习班课程安排表</w:t>
      </w:r>
    </w:p>
    <w:p>
      <w:pPr>
        <w:pStyle w:val="TextBody"/>
        <w:spacing w:lineRule="exact" w:line="320"/>
        <w:ind w:firstLine="22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3385" cy="7858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2065"/>
                              <w:gridCol w:w="3742"/>
                              <w:gridCol w:w="118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内       容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地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学典礼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怀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教楼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师代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冯玉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伟大、光荣、正确的中国共产党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董来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崔新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献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宋元明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共产党的性质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杜廷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郭丽娅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伟大、光荣、正确的中国共产党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董来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崔新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献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宋元明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共产党的性质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杜廷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郭丽娅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共产党的指导思想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罗艳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同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曹绍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共产党的纲领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段东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侯建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金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仝士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共产党的指导思想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罗艳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同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曹绍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共产党的纲领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段东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侯建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金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仝士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共产党的宗旨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红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孟卿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共产党员的条件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魏文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正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蒋利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共产党的宗旨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红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孟卿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共产党员的条件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魏文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正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蒋利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以实际行动做一名合格的共产党员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王志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胡仕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卢光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玉明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展党员工作的方针和程序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秀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以实际行动做一名合格的共产党员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王志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胡仕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卢光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玉明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展党员工作的方针和程序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秀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618.75pt;mso-wrap-distance-left:9pt;mso-wrap-distance-right:9pt;mso-wrap-distance-top:0pt;mso-wrap-distance-bottom:0pt;margin-top:0.05pt;mso-position-vertical-relative:text;margin-left:5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2065"/>
                        <w:gridCol w:w="3742"/>
                        <w:gridCol w:w="118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内       容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地  点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学典礼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怀庆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教楼学术报告厅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代表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冯玉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伟大、光荣、正确的中国共产党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董来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崔新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张献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宋元明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共产党的性质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杜廷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郭丽娅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伟大、光荣、正确的中国共产党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董来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崔新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张献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宋元明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共产党的性质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杜廷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郭丽娅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共产党的指导思想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罗艳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万同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曹绍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共产党的纲领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段东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侯建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金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仝士栋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共产党的指导思想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罗艳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万同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曹绍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共产党的纲领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段东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侯建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金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仝士栋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共产党的宗旨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张红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孟卿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产党员的条件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魏文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正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蒋利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共产党的宗旨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张红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孟卿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产党员的条件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魏文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正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蒋利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  <w:t>以实际行动做一名合格的共产党员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王志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胡仕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卢光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任玉明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党员工作的方针和程序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秀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  <w:t>以实际行动做一名合格的共产党员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王志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胡仕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卢光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任玉明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党员工作的方针和程序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秀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225"/>
        <w:jc w:val="both"/>
        <w:rPr/>
      </w:pPr>
      <w:r>
        <w:rPr/>
      </w:r>
    </w:p>
    <w:p>
      <w:pPr>
        <w:pStyle w:val="TextBody"/>
        <w:spacing w:lineRule="exact" w:line="320"/>
        <w:ind w:firstLine="960"/>
        <w:jc w:val="both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课后考试，由主讲教师监考。</w:t>
      </w:r>
    </w:p>
    <w:p>
      <w:pPr>
        <w:pStyle w:val="TextBody"/>
        <w:spacing w:lineRule="exact" w:line="320"/>
        <w:ind w:left="943" w:hanging="473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exact" w:line="320"/>
        <w:ind w:left="943" w:firstLine="55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spacing w:lineRule="exact" w:line="320"/>
        <w:ind w:left="943" w:firstLine="55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共新乡医学院委员会党校</w:t>
      </w:r>
    </w:p>
    <w:p>
      <w:pPr>
        <w:pStyle w:val="TextBody"/>
        <w:spacing w:lineRule="exact" w:line="320"/>
        <w:ind w:firstLine="360"/>
        <w:jc w:val="both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/>
          <w:sz w:val="24"/>
        </w:rPr>
        <w:t>200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 xml:space="preserve">日       </w:t>
      </w:r>
      <w:r>
        <w:rPr>
          <w:rFonts w:eastAsia="Times New Roman"/>
        </w:rPr>
        <w:t xml:space="preserve">  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23:00Z</dcterms:created>
  <dc:creator>JG</dc:creator>
  <dc:description/>
  <cp:keywords/>
  <dc:language>en-US</dc:language>
  <cp:lastModifiedBy>ZhangWei</cp:lastModifiedBy>
  <cp:lastPrinted>2009-10-27T10:03:00Z</cp:lastPrinted>
  <dcterms:modified xsi:type="dcterms:W3CDTF">2009-10-27T07:44:00Z</dcterms:modified>
  <cp:revision>18</cp:revision>
  <dc:subject/>
  <dc:title>关于举办第32期入党积极分子培训班的</dc:title>
</cp:coreProperties>
</file>