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55" w:hanging="0"/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</w:pPr>
      <w:r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  <w:t>中共新乡医学院委员会文件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校党字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7"/>
        <w:spacing w:lineRule="exact" w:line="680" w:before="0" w:after="0"/>
        <w:ind w:firstLine="60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40360</wp:posOffset>
                </wp:positionV>
                <wp:extent cx="25203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pt" to="432.4pt,2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252031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198.4pt,2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23850" cy="323850"/>
                <wp:effectExtent l="38735" t="1905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1.2pt;width:25.45pt;height:25.4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</w:t>
      </w:r>
    </w:p>
    <w:p>
      <w:pPr>
        <w:pStyle w:val="Style17"/>
        <w:spacing w:lineRule="exact" w:line="84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印发《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新乡医学院院系工作会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议事规则（试行）》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全校各单位：</w:t>
      </w:r>
    </w:p>
    <w:p>
      <w:pPr>
        <w:pStyle w:val="Style17"/>
        <w:spacing w:lineRule="exact" w:line="600" w:before="0" w:after="0"/>
        <w:ind w:firstLine="688"/>
        <w:rPr/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《新乡医学院院系工作会议议事规则（试行）》已经学校党委会议研究通过，现予以印发，请遵照执行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Style17"/>
        <w:spacing w:lineRule="exact" w:line="600" w:before="0" w:after="0"/>
        <w:ind w:firstLine="4135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4135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中共新乡医学院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日</w:t>
      </w:r>
    </w:p>
    <w:p>
      <w:pPr>
        <w:pStyle w:val="Style17"/>
        <w:spacing w:lineRule="exact" w:line="60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新乡医学院院系工作会议议事规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试行）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一章  总  则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为进一步规范院、系、部（以下简称院系）工作会议议事程序，充分发挥党政领导班子的整体合力，促进管理决策的民主化、科学化、规范化，提高工作效率，增强办学活力，根据《中国共产党普通高等学校基层组织工作条例》（中发</w:t>
      </w:r>
      <w:r>
        <w:rPr>
          <w:rFonts w:ascii="仿宋_GB2312" w:hAnsi="仿宋_GB2312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新乡医学院章程》（校文</w:t>
      </w:r>
      <w:r>
        <w:rPr>
          <w:rFonts w:ascii="仿宋_GB2312" w:hAnsi="仿宋_GB2312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号）有关规定，制定本规则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党政集体领导、共同负责与个人分工负责相结合是院系工作基本的领导体制。党委（总支）发挥政治核心和保证监督作用，支持院长（主任）在其职责范围内独立负责地开展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院系工作会议主要包括党政联席会议和党委（总支）会议，根据各自职能研究决策相应事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通过会议研究重要事项，必须坚持民主集中制，按照“集体领导、民主集中、个别酝酿、会议决定”原则，经集体讨论做出决定。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二章 党政联席会议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党政联席会议参加人员为党委（总支）委员、行政班子成员。因工作需要召开扩大会议，有关人员可以列席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color w:val="000000"/>
          <w:sz w:val="32"/>
          <w:szCs w:val="32"/>
        </w:rPr>
        <w:t>凡属院系工作重要事项，均应通过党政联席会议集体研究决定。根据党务、行政等不同议题，党政联席会议分别由党委（总支）书记或院长（主任）主持召开。因故受党委（总支）书记或院长（主任）委托，可由相应的副职主持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color w:val="000000"/>
          <w:sz w:val="32"/>
          <w:szCs w:val="32"/>
        </w:rPr>
        <w:t>党委（总支）书记主持研究的有关事项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习贯彻党的路线、方针、政策，加强干部、职工思想政治教育、师德师风建设的重要举措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贯彻落实学校有关党务工作重要决策的实施方案、具体措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内设机构设置建议，有关干部任免事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教授委员会及有关学术机构负责人人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学生教育、管理、就业等规章制度，学生评先评优、奖惩等重要事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党风廉政建设和纪检监察工作有关执纪问责问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教职工代表大会工作重要事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涉及安全稳定和重大突发事件的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其他应提交会议研究的党务工作事项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color w:val="000000"/>
          <w:sz w:val="32"/>
          <w:szCs w:val="32"/>
        </w:rPr>
        <w:t>院长（主任）主持研究的有关事项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贯彻落实学校有关行政工作重要决策的实施方案和具体措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招生、教学、科研、专业建设、实验室建设、图书资料建设、学生管理等年度工作计划和工作总结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学科建设规划、专业建设规划、师资队伍建设规划及实施计划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修订完善人事、教学、科研等管理规章制度；本单位教职工岗位设置、工作任务和职务评聘方案、年度或聘期考核结果和奖惩意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教学计划以及涉及教学、科研、人事管理等重大改革方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年度进人计划、人才引进、选派进修学习人员和职工调动工作；评选、推荐优秀人才和优秀学术团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年度经费预算方案；大额资金使用、大型设备购置、大宗物资采购和重要基础建设项目安排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八）重大科技开发、创收、绩效工资和职工福利分配方案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对外合作交流、社会服务等有关事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其他应提交会议研究的行政工作事项。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三章 党委（总支）会议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党委（总支）会议参加人员为全体党委（总支）委员，党委（总支）书记召集并主持会议。因故受党委（总支）书记委托可由党委（总支）副书记主持。因工作需要召开扩大会议，有关人员可以列席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议事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习宣传党的路线、方针、政策，贯彻落实学校党委有关决定、决议的实施意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党的思想政治建设、组织建设、作风建设、制度建设等有关事项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年度党务工作计划和工作总结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干部、职工思想政治教育、师德师风建设等有关事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内设机构设置方案和有关干部任免意见；教授委员会和有关学术机构负责人初步人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学生教育、管理、就业等方面规章制度的修订意见和学生奖惩意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党员教育培训、管理、服务等事项，发展党员和党内评先表彰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 党风廉政建设、纪检监察和党员评议工作有关执纪问责问题的处理意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工会、共青团、学生会等群团组织和职代会工作中的重要事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落实本单位党政联席会议有关决定、决议的具体措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其他应提交会议研究的党务工作事项。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四章 会议组织与纪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召开党政联席会议或党委（总支）会议应有三分之二以上成员参加。研究机构设置、干部任免等重大事项必须有五分之四以上成员参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除研究机构设置、干部任免事项外，因故不能出席会议的，应向主持人请假，并对会议议题提出自己的意见和建议。如遇紧急情况必须召开会议、且出席人数未达应到会人数要求者，可以利用通讯工具征求有关人员的意见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党政联席会议原则上每半月召开一次，党委（总支）会议一般每月召开一次，如因工作需要可随时召开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主任列席党政联席会议和党委（总支）会议，并负责会前准备、会后检查落实及有关会议服务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拟提交会议研究的议题，会前应在一定范围内征求党内外群众的意见。对于学术性、专业性较强的重要事项，应经过教授委员会的审议、论证。涉及院系发展的重大问题和群众切身利益的重要事项，应事先经过职代会的讨论，接受群众监督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color w:val="000000"/>
          <w:sz w:val="32"/>
          <w:szCs w:val="32"/>
        </w:rPr>
        <w:t>提交会议研究的议题，由办公室主任汇总、报主持人审核同意。有关议题应提前通知与会人员，沟通情况。属于党政联席会议研究的议题，党政主要负责同志应在会前充分沟通、交换意见。未经会前酝酿或虽经酝酿未达成一致的议题，不宜上会。除紧急情况，不搞临时动议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讨论问题要畅所欲言，集思广益。发言人要紧紧围绕议题发表意见，不得节外生枝，闹无原则纠纷。讨论重大问题意见分歧较大，应暂缓决策，待进一步调查研究、充分交换意见或请示校领导后再作决定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经过充分讨论，可以根据研究内容，采取口头表达、举手表决、投票表决等不同方式进行表决，根据少数服从多数的原则，形成决策意见。赞成人数达到与会人员半数以上为有效。口头表决时，与会人员应当发表同意、不同意或缓议等明确意见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会议实行回避制度。凡涉及本人、配偶、直系亲属、近姻亲关系的岗位、职务、职称、奖惩、待遇等问题时，有关人员应主动回避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color w:val="000000"/>
          <w:sz w:val="32"/>
          <w:szCs w:val="32"/>
        </w:rPr>
        <w:t>会议需要保密的有关内容以及与此有关的决策过程必须严格保密。否则，按照有关规定追究泄密者的责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color w:val="000000"/>
          <w:sz w:val="32"/>
          <w:szCs w:val="32"/>
        </w:rPr>
        <w:t>《会议记录》是院系重要工作决策的历史记载。每次会议应安排专人负责会议记录工作，准确完整地记录决策过程。会后及时整理形成会议纪要，经主持人审定、签署，并由不是主持人的院长（主任）或党委（总支）书记副署后连同会议记录一并存档备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color w:val="000000"/>
          <w:sz w:val="32"/>
          <w:szCs w:val="32"/>
        </w:rPr>
        <w:t>会议研究的有关内容，必要时应向有关校领导、学校主管部门报告。对未能出席会议的人员，应由主持人或委托他人通报会议研究情况及有关的决议、决定等，需要公布周知的应以适当方式向师生员工公开。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五章  会议精神的落实与反馈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color w:val="000000"/>
          <w:sz w:val="32"/>
          <w:szCs w:val="32"/>
        </w:rPr>
        <w:t>班子成员对会议作出的决定、决议有意见可以保留，或向校领导反映。但不得在不适当的场合随意发表与之不一致的言论，并在同级或上级组织未作出改变之前必须无条件地执行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color w:val="000000"/>
          <w:sz w:val="32"/>
          <w:szCs w:val="32"/>
        </w:rPr>
        <w:t>根据会议决策意见，主持人应及时明确落实责任人和办理期限。全体班子成员（包括未出席者）均应按照各自分工认真抓好落实，并将执行情况向有关主要负责人汇报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color w:val="000000"/>
          <w:sz w:val="32"/>
          <w:szCs w:val="32"/>
        </w:rPr>
        <w:t>在落实会议精神过程中，因情况发生变化等因素，造成决定、决议难以落实或落实困难很大，经党政主要领导同意，可以重新召开会议研究，形成新的决议或决定。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六章  附则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color w:val="000000"/>
          <w:sz w:val="32"/>
          <w:szCs w:val="32"/>
        </w:rPr>
        <w:t>本规则执行情况纳入院系班子及其成员年度考核内容。有关执行情况，学校将定期检查，并将检查结果作为干部考察、使用的重要依据。对于违反本规则的干部，视情节轻重给予批评教育直至组织处理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规则适用于校本部各院、系、部。</w:t>
      </w:r>
    </w:p>
    <w:p>
      <w:pPr>
        <w:pStyle w:val="Readerwordlayerreaderwords13"/>
        <w:shd w:fill="FFFFFF" w:val="clear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七条 </w:t>
      </w:r>
      <w:r>
        <w:rPr>
          <w:rFonts w:ascii="仿宋_GB2312" w:hAnsi="仿宋_GB2312" w:eastAsia="仿宋_GB2312"/>
          <w:color w:val="000000"/>
          <w:sz w:val="32"/>
          <w:szCs w:val="32"/>
        </w:rPr>
        <w:t>本规则由党委组织部负责解释。</w:t>
      </w:r>
    </w:p>
    <w:p>
      <w:pPr>
        <w:pStyle w:val="Readerwordlayerreaderwords13"/>
        <w:shd w:fill="FFFFFF" w:val="clear"/>
        <w:spacing w:lineRule="exact" w:line="600" w:before="0" w:after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八条 </w:t>
      </w:r>
      <w:r>
        <w:rPr>
          <w:rFonts w:ascii="仿宋_GB2312" w:hAnsi="仿宋_GB2312" w:eastAsia="仿宋_GB2312"/>
          <w:color w:val="000000"/>
          <w:sz w:val="32"/>
          <w:szCs w:val="32"/>
        </w:rPr>
        <w:t>本规则</w:t>
      </w:r>
      <w:r>
        <w:rPr>
          <w:rFonts w:ascii="仿宋_GB2312" w:hAnsi="仿宋_GB2312" w:eastAsia="仿宋_GB2312"/>
          <w:spacing w:val="12"/>
          <w:sz w:val="32"/>
          <w:szCs w:val="32"/>
        </w:rPr>
        <w:t>自发布之日起施行。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Style17"/>
        <w:spacing w:lineRule="exact" w:line="720" w:before="0" w:after="0"/>
        <w:ind w:firstLine="720"/>
        <w:jc w:val="center"/>
        <w:rPr>
          <w:rFonts w:ascii="仿宋_GB2312" w:hAnsi="仿宋_GB2312" w:eastAsia="仿宋_GB2312" w:cs="华文中宋"/>
          <w:color w:val="000000"/>
          <w:spacing w:val="12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pacing w:val="12"/>
          <w:sz w:val="36"/>
          <w:szCs w:val="36"/>
        </w:rPr>
      </w:r>
    </w:p>
    <w:p>
      <w:pPr>
        <w:pStyle w:val="Style17"/>
        <w:spacing w:lineRule="exact" w:line="54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spacing w:val="12"/>
        </w:rPr>
        <w:t xml:space="preserve">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0" w:before="0" w:after="0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 xml:space="preserve">中共新乡医学院委员会办公室    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tabs>
          <w:tab w:val="clear" w:pos="420"/>
          <w:tab w:val="left" w:pos="6300" w:leader="none"/>
        </w:tabs>
        <w:spacing w:lineRule="exact" w:line="1200" w:before="0" w:after="0"/>
        <w:ind w:firstLine="5760"/>
        <w:rPr/>
      </w:pPr>
      <w:r>
        <w:rPr/>
        <w:drawing>
          <wp:inline distT="0" distB="0" distL="0" distR="0">
            <wp:extent cx="1790700" cy="476885"/>
            <wp:effectExtent l="0" t="0" r="0" b="0"/>
            <wp:docPr id="4" name="校党发〔2012〕30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党发〔2012〕30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刘波涛</cp:lastModifiedBy>
  <cp:lastPrinted>2012-09-21T13:00:00Z</cp:lastPrinted>
  <dcterms:modified xsi:type="dcterms:W3CDTF">2016-01-04T09:25:00Z</dcterms:modified>
  <cp:revision>14</cp:revision>
  <dc:subject/>
  <dc:title>中共新乡医学院委员会文件</dc:title>
</cp:coreProperties>
</file>