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河南省创先争优活动工作情况报表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12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：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活动办主任签字：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联系人员及电话：　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截止时间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月底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787"/>
        <w:gridCol w:w="933"/>
        <w:gridCol w:w="933"/>
        <w:gridCol w:w="785"/>
        <w:gridCol w:w="786"/>
        <w:gridCol w:w="933"/>
        <w:gridCol w:w="933"/>
        <w:gridCol w:w="933"/>
        <w:gridCol w:w="936"/>
        <w:gridCol w:w="933"/>
        <w:gridCol w:w="933"/>
        <w:gridCol w:w="933"/>
        <w:gridCol w:w="933"/>
        <w:gridCol w:w="636"/>
        <w:gridCol w:w="675"/>
        <w:gridCol w:w="587"/>
      </w:tblGrid>
      <w:tr>
        <w:trPr>
          <w:trHeight w:val="30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党员办好事做实事情况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领导干部转变作风情况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树县级及以上创先争优活动先进典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管理动态</w:t>
            </w:r>
          </w:p>
        </w:tc>
      </w:tr>
      <w:tr>
        <w:trPr>
          <w:trHeight w:val="26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群众办好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老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贫困党员办好事做实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义务奉献活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单位解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合理化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基层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党员、群众谈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基层协调解决群众矛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集体研讨单位科学发展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组织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媒体宣传报道单位次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媒体宣传报道单位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人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党员人数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36"/>
        <w:gridCol w:w="1022"/>
        <w:gridCol w:w="936"/>
        <w:gridCol w:w="936"/>
        <w:gridCol w:w="1008"/>
        <w:gridCol w:w="936"/>
        <w:gridCol w:w="936"/>
        <w:gridCol w:w="1008"/>
        <w:gridCol w:w="1080"/>
        <w:gridCol w:w="900"/>
        <w:gridCol w:w="928"/>
        <w:gridCol w:w="966"/>
        <w:gridCol w:w="966"/>
        <w:gridCol w:w="966"/>
      </w:tblGrid>
      <w:tr>
        <w:trPr>
          <w:trHeight w:val="573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实践活动未整改事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活动中新发现整改事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员领导干部联系点情况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迎接建党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系列活动</w:t>
            </w:r>
          </w:p>
        </w:tc>
      </w:tr>
      <w:tr>
        <w:trPr>
          <w:trHeight w:val="26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未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已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改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列入长期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整改计划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正整改事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项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改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已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改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列入长期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整改计划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正整改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级党员领导干部联系点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县（市、区）级党员领导干部联系点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乡、镇、街道等科级党员干部联系点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党员领导干部联系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召开先进党组织和优秀党员事迹报告会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召开乡级以上党建研讨会现场会场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编辑《先进典型事迹汇编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召开歌颂党和祖国歌咏比赛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到革命历史教育基地参观瞻仰党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七一前夕参加纪念党成立座谈会报告会人次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312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/>
      </w:pPr>
      <w:r>
        <w:rPr>
          <w:b/>
          <w:sz w:val="24"/>
        </w:rPr>
        <w:t>注：本表中所有数据（“学习实践活动未整改事项”除外）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创先争优开展以来的累计情况。统计截止时间为每月月底，上报时间为每月</w:t>
      </w:r>
      <w:r>
        <w:rPr>
          <w:b/>
          <w:sz w:val="24"/>
        </w:rPr>
        <w:t>30</w:t>
      </w:r>
      <w:r>
        <w:rPr>
          <w:b/>
          <w:sz w:val="24"/>
        </w:rPr>
        <w:t>日前。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创先争优活动工作情况月报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：                        活动办主任签字：            联系人员及电话：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时间：年   月   日（月底）</w:t>
      </w:r>
    </w:p>
    <w:tbl>
      <w:tblPr>
        <w:tblW w:w="1362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514"/>
        <w:gridCol w:w="1514"/>
        <w:gridCol w:w="1514"/>
        <w:gridCol w:w="1514"/>
      </w:tblGrid>
      <w:tr>
        <w:trPr/>
        <w:tc>
          <w:tcPr>
            <w:tcW w:w="1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关系隶属省、市高等院校活动情况</w:t>
            </w:r>
          </w:p>
        </w:tc>
      </w:tr>
      <w:tr>
        <w:trPr>
          <w:trHeight w:val="29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省委高校党组织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省委高校党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市委高校党组织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市委高校党员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成立党组织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党组织设置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实党组织的班子成员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教职工党员活动载体党组织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大学生党员活动载体党组织数</w:t>
            </w:r>
          </w:p>
        </w:tc>
      </w:tr>
      <w:tr>
        <w:trPr>
          <w:trHeight w:val="5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注：本表中所有数据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创先争优开展以来的累计情况。统计截止时间为每月月底，上报时间为每月</w:t>
      </w:r>
      <w:r>
        <w:rPr>
          <w:b/>
          <w:sz w:val="24"/>
        </w:rPr>
        <w:t>30</w:t>
      </w:r>
      <w:r>
        <w:rPr>
          <w:b/>
          <w:sz w:val="24"/>
        </w:rPr>
        <w:t>日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8:00Z</dcterms:created>
  <dc:creator>ZW</dc:creator>
  <dc:description/>
  <cp:keywords/>
  <dc:language>en-US</dc:language>
  <cp:lastModifiedBy>ZW</cp:lastModifiedBy>
  <dcterms:modified xsi:type="dcterms:W3CDTF">2010-07-01T09:24:00Z</dcterms:modified>
  <cp:revision>3</cp:revision>
  <dc:subject/>
  <dc:title>附表1 </dc:title>
</cp:coreProperties>
</file>