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sz w:val="44"/>
          <w:szCs w:val="44"/>
        </w:rPr>
        <w:t>2016-2017</w:t>
      </w:r>
      <w:r>
        <w:rPr>
          <w:rFonts w:ascii="黑体;SimHei" w:hAnsi="黑体;SimHei" w:eastAsia="黑体;SimHei"/>
          <w:b w:val="false"/>
          <w:sz w:val="44"/>
          <w:szCs w:val="44"/>
        </w:rPr>
        <w:t>学年第一学期</w:t>
      </w:r>
    </w:p>
    <w:p>
      <w:pPr>
        <w:pStyle w:val="Heading"/>
        <w:spacing w:before="0" w:after="312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本专科学生期末考试课程考核计划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5"/>
        <w:gridCol w:w="1493"/>
        <w:gridCol w:w="2234"/>
        <w:gridCol w:w="2028"/>
        <w:gridCol w:w="2108"/>
      </w:tblGrid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2 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语言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04</w:t>
            </w:r>
          </w:p>
        </w:tc>
      </w:tr>
      <w:tr>
        <w:trPr>
          <w:trHeight w:val="190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马克思主义基本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ind w:left="-173" w:right="-16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</w:tc>
      </w:tr>
      <w:tr>
        <w:trPr>
          <w:trHeight w:val="170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生技、生工、护理、检验、卫检、医工、医器、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复医学概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409</w:t>
            </w:r>
          </w:p>
        </w:tc>
      </w:tr>
      <w:tr>
        <w:trPr>
          <w:trHeight w:val="97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除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3" w:right="-163" w:firstLine="1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240"/>
              <w:ind w:left="-173" w:right="-163" w:firstLine="1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240"/>
              <w:ind w:hanging="1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240"/>
              <w:ind w:hanging="1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43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、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4 3501 3502 3503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 2111 2211 2311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11</w:t>
            </w:r>
          </w:p>
        </w:tc>
      </w:tr>
      <w:tr>
        <w:trPr>
          <w:trHeight w:val="418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39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、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 1201 1202</w:t>
            </w:r>
          </w:p>
        </w:tc>
      </w:tr>
      <w:tr>
        <w:trPr>
          <w:trHeight w:val="41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</w:t>
            </w:r>
          </w:p>
        </w:tc>
      </w:tr>
      <w:tr>
        <w:trPr>
          <w:trHeight w:val="6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、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展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二外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管理信息系统分析与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分析与组织设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设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信号处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生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作业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2 1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环境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片机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体牙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因工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健康评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</w:t>
            </w:r>
          </w:p>
        </w:tc>
      </w:tr>
      <w:tr>
        <w:trPr>
          <w:trHeight w:val="44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体运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系统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224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思想道德修养与法律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 35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 2311 2411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103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局部与断层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 2501 2502 110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2 1201 1202</w:t>
            </w:r>
          </w:p>
        </w:tc>
      </w:tr>
      <w:tr>
        <w:trPr>
          <w:trHeight w:val="5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135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卫检、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免疫学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计算机原理与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级英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实验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总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发酵工程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、信管、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生统计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2 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理治疗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2 23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科技信息检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流行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电子商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2 1401 1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品工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学研究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业与组织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文献选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童口腔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53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卓越、临床、临定、儿科、影像、精神、麻醉、口腔、预防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物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305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伦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、翻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二教楼语音室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普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胚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、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无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 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药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精神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毒物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化工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组织病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自动控制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、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医学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1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（除预防）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、市场、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西方经济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听力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二教楼语音室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息组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、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会计学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空气理化检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析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三教楼计算机中心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基础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3 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2 3305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疾病概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营养与食品卫生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 22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、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57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儿科、麻醉、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超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颌面外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 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成人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工程下游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149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用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 3503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、应心、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58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、药剂、信、公、人、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  <w:r>
              <w:rPr>
                <w:rFonts w:eastAsia="黑体;SimHei" w:ascii="黑体;SimHei" w:hAnsi="黑体;SimHei"/>
                <w:sz w:val="20"/>
              </w:rPr>
              <w:t>A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 1301 1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高等数学</w:t>
            </w:r>
            <w:r>
              <w:rPr>
                <w:rFonts w:eastAsia="黑体;SimHei" w:ascii="黑体;SimHei" w:hAnsi="黑体;SimHei"/>
                <w:sz w:val="20"/>
              </w:rPr>
              <w:t>B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1 2202</w:t>
            </w:r>
          </w:p>
        </w:tc>
      </w:tr>
      <w:tr>
        <w:trPr>
          <w:trHeight w:val="5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</w:t>
            </w:r>
          </w:p>
        </w:tc>
      </w:tr>
      <w:tr>
        <w:trPr>
          <w:trHeight w:val="5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59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6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药剂学与药代动力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字电子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药商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妇产科护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1 2402 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翻译理论与实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、心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测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遗传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库原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人力资源开发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、药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心理、应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社会心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、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号与线性系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微生物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9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（除卓越）、影像、麻醉、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预防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3 3304 3401 3402</w:t>
            </w:r>
          </w:p>
        </w:tc>
      </w:tr>
      <w:tr>
        <w:trPr>
          <w:trHeight w:val="3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6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诊断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院管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信息分析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国际市场营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医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职业卫生与职业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6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4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中心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濮阳市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3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市第一人民医院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物证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技、生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制药工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语言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10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修复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11 221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9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检、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学基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</w:t>
            </w:r>
          </w:p>
        </w:tc>
      </w:tr>
      <w:tr>
        <w:trPr>
          <w:trHeight w:val="10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系统解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ind w:right="-163" w:hanging="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 3403 340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1 3502</w:t>
            </w:r>
          </w:p>
        </w:tc>
      </w:tr>
      <w:tr>
        <w:trPr>
          <w:trHeight w:val="10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年制各专业、康治、卫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生物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 2502 2111 2211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11 2411 3503 3504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市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战略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3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信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数据结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公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组织行为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英语精读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09</w:t>
            </w:r>
          </w:p>
        </w:tc>
      </w:tr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药剂、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机化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1 11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5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免疫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1 12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疗器械法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7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预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传染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基和儿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12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康治、五年制各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 3203 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1 3302 3303 3304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1 3402</w:t>
            </w:r>
          </w:p>
        </w:tc>
      </w:tr>
      <w:tr>
        <w:trPr>
          <w:trHeight w:val="6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、护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病理生理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1 2102 2201 2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301 2302 2401 2402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仪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3 3404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检验仪器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3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经病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5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医学成像技术及设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406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45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6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预防医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ascii="仿宋_GB2312" w:hAnsi="仿宋_GB2312"/>
                      </w:rPr>
                      <w:t>10</w:t>
                    </w:r>
                    <w:r>
                      <w:rPr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Cambria"/>
      <w:b/>
      <w:kern w:val="2"/>
      <w:sz w:val="32"/>
    </w:rPr>
  </w:style>
  <w:style w:type="character" w:styleId="Char4">
    <w:name w:val="页眉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5:00Z</dcterms:created>
  <dc:creator>ShiWenSheng</dc:creator>
  <dc:description/>
  <cp:keywords/>
  <dc:language>en-US</dc:language>
  <cp:lastModifiedBy>杨建华</cp:lastModifiedBy>
  <cp:lastPrinted>2017-01-03T16:54:00Z</cp:lastPrinted>
  <dcterms:modified xsi:type="dcterms:W3CDTF">2017-01-04T02:49:00Z</dcterms:modified>
  <cp:revision>3</cp:revision>
  <dc:subject/>
  <dc:title>校发〔2011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