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-2014</w:t>
      </w:r>
      <w:r>
        <w:rPr>
          <w:b/>
          <w:sz w:val="44"/>
          <w:szCs w:val="44"/>
        </w:rPr>
        <w:t>学年第二学期集中网上选课时间表</w:t>
      </w:r>
    </w:p>
    <w:tbl>
      <w:tblPr>
        <w:tblW w:w="13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211"/>
        <w:gridCol w:w="2409"/>
        <w:gridCol w:w="4962"/>
        <w:gridCol w:w="1905"/>
      </w:tblGrid>
      <w:tr>
        <w:trPr>
          <w:trHeight w:val="6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（系、部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课地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:00-10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教学楼六楼计算机中心、语音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朝阳</w:t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30-11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卫生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教学楼六楼计算机中心、语音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卜勇军</w:t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1:30-12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教学楼六楼计算机中心、语音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磊</w:t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:00-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科学院、医工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教学楼六楼计算机中心、语音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楠</w:t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00-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教学楼六楼计算机中心、语音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志奎</w:t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00-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学检验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教学楼六楼计算机中心、语音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瑞芳</w:t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00-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系、法医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教学楼六楼计算机中心、语音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洋、汤政</w:t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:00-18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国语言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教学楼六楼计算机中心、语音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岚</w:t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8:00-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、三临床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教学楼六楼计算机中心、语音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金胜、赵晓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02:00Z</dcterms:created>
  <dc:creator>微软用户</dc:creator>
  <dc:description/>
  <cp:keywords/>
  <dc:language>en-US</dc:language>
  <cp:lastModifiedBy>王克杰</cp:lastModifiedBy>
  <cp:lastPrinted>2011-12-22T15:37:00Z</cp:lastPrinted>
  <dcterms:modified xsi:type="dcterms:W3CDTF">2013-12-26T09:07:00Z</dcterms:modified>
  <cp:revision>28</cp:revision>
  <dc:subject/>
  <dc:title>序号</dc:title>
</cp:coreProperties>
</file>