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规范和清理党政领导干部在企业兼职（任职）情况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（党总支、直属党支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央关于从严管理干部的要求，切实加强干部队伍建设和反腐倡廉建设，组织部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下发了《关于贯彻落实中共中央组织部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进一步规范党政领导干部在企业兼职 （任职）问题的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，现根据中共河南省委组织部《关于报送规范和清理党政领导干部在企业兼职（任职）情况的通知》要求，请各基层党委（党总支、直属党支部）对通知贯彻执行情况进行全面汇总（有关情况统计表附后），尤其是对违规兼职情况要认真摸排，检查是否还存在违规兼职、违规取酬或是瞒报、漏报等情况。情况报告和有关情况统计表（见附件）要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前以书面形式（含电子版）报学校组织部（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ydwzzb@xxmu.edu.cn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3029047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内容说明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清理对象：我校所有现任科级及以上领导干部和非现任科级及以上领导干部，包括调研员、协理员等。</w:t>
      </w:r>
    </w:p>
    <w:p>
      <w:pPr>
        <w:pStyle w:val="Normal"/>
        <w:spacing w:lineRule="exact" w:line="6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清理内容：一是党政领导干部在企业兼任（担任）领导职务，包括兼任（担任）顾问等名誉职务和外部董事、独立董事、独立监事等企业职务；二是党政领导干部经商办企业、从事个体经营活动和有偿中介活动，以及在经营性事业单位等兼职（任职）。</w:t>
      </w:r>
    </w:p>
    <w:p>
      <w:pPr>
        <w:pStyle w:val="Normal"/>
        <w:spacing w:lineRule="exact" w:line="6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各基层党委（党总支、直属党支部）上报情况不得漏报、不得造假、不得拖延，上报的书面报告要经基层党委（党总支、直属党支部）书记签字和加盖公章，如发现违规违纪问题将严肃追究、坚决问责。</w:t>
      </w:r>
    </w:p>
    <w:p>
      <w:pPr>
        <w:pStyle w:val="Normal"/>
        <w:spacing w:lineRule="exact" w:line="660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60"/>
        <w:ind w:firstLine="5090"/>
        <w:rPr/>
      </w:pPr>
      <w:r>
        <w:rPr>
          <w:rFonts w:ascii="仿宋_GB2312" w:hAnsi="仿宋_GB2312" w:eastAsia="仿宋_GB2312"/>
          <w:sz w:val="34"/>
          <w:szCs w:val="34"/>
        </w:rPr>
        <w:t>党委组织部</w:t>
      </w:r>
    </w:p>
    <w:p>
      <w:pPr>
        <w:pStyle w:val="Normal"/>
        <w:spacing w:lineRule="exact" w:line="660"/>
        <w:ind w:firstLine="4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660"/>
        <w:ind w:firstLine="4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60"/>
        <w:ind w:firstLine="4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60"/>
        <w:ind w:firstLine="4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60"/>
        <w:ind w:firstLine="4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60"/>
        <w:ind w:firstLine="4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60"/>
        <w:ind w:firstLine="4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60"/>
        <w:ind w:firstLine="4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4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规范党政领导干部在企业兼职（任职）有关情况统计表</w:t>
      </w:r>
    </w:p>
    <w:p>
      <w:pPr>
        <w:pStyle w:val="Normal"/>
        <w:spacing w:lineRule="exact" w:line="660"/>
        <w:ind w:firstLine="12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填表单位： （盖章）                                        填表人及联系方式：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7"/>
        <w:gridCol w:w="743"/>
        <w:gridCol w:w="728"/>
        <w:gridCol w:w="892"/>
        <w:gridCol w:w="649"/>
        <w:gridCol w:w="688"/>
        <w:gridCol w:w="707"/>
        <w:gridCol w:w="771"/>
        <w:gridCol w:w="668"/>
        <w:gridCol w:w="688"/>
        <w:gridCol w:w="651"/>
        <w:gridCol w:w="834"/>
        <w:gridCol w:w="765"/>
        <w:gridCol w:w="707"/>
      </w:tblGrid>
      <w:tr>
        <w:trPr>
          <w:trHeight w:val="54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类别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状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情况</w:t>
            </w:r>
          </w:p>
        </w:tc>
      </w:tr>
      <w:tr>
        <w:trPr>
          <w:trHeight w:val="34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级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干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级干部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次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干部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担任现职但未退离休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辞去公职或退离休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兼职任职超过１个的人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人兼职任职最大数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岁的人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︶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履行过审批或备案人次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履行过审批或备案人次</w:t>
            </w:r>
          </w:p>
        </w:tc>
      </w:tr>
      <w:tr>
        <w:trPr>
          <w:trHeight w:val="54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理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理后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944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①如领导干部在现职和不担任现职但未退离休时各在企业兼任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个职务，则在两个选项内各统计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次；</w:t>
      </w: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            ②“</w:t>
      </w:r>
      <w:r>
        <w:rPr>
          <w:rFonts w:ascii="宋体;SimSun" w:hAnsi="宋体;SimSun" w:cs="宋体;SimSun"/>
          <w:b/>
          <w:bCs/>
          <w:kern w:val="0"/>
          <w:sz w:val="24"/>
        </w:rPr>
        <w:t>最大年龄”是指目前仍在企业兼职任职领导干部的最大年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dwzzb@x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0:00Z</dcterms:created>
  <dc:creator>刘洁</dc:creator>
  <dc:description/>
  <cp:keywords/>
  <dc:language>en-US</dc:language>
  <cp:lastModifiedBy>刘洁</cp:lastModifiedBy>
  <cp:lastPrinted>2016-06-29T11:13:00Z</cp:lastPrinted>
  <dcterms:modified xsi:type="dcterms:W3CDTF">2016-06-29T03:14:00Z</dcterms:modified>
  <cp:revision>1</cp:revision>
  <dc:subject/>
  <dc:title>关于报送规范和清理党政领导干部在企业兼职（任职）情况的通知</dc:title>
</cp:coreProperties>
</file>