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 乡 医 学 院</w:t>
      </w:r>
    </w:p>
    <w:p>
      <w:pPr>
        <w:pStyle w:val="Normal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学生先进集体和先进个人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生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乔亚光  郝  哲  蔡青青  王慧玲  凌明智  姚  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丰田  田真真  张  勇  魏  丹  黄莹莹  李  宾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歌  裴兵兵  张  花  师晨阳  付冠华  马玉平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瑞杰  郝婉露  周冬冬  李现杰  蔡庆慧  徐建可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冬阳  张  钧  郭万亮  檀玉乐  林  栋  侯世浩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娄永利  罗欢欢  刘亮亮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  哲  蔡青青  裴兵兵  马玉平  李现杰  张  钧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欢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义兵  孟伟玲  张  晖  侯宇鹏  程习辉  程  娜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冉凯凯  梁  昂  代志鹏  刘力榕  张凌云  王  坦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茂林  李艳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习辉  代志鹏  王  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基础医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振汤  霍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梦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倩影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  刘  俊  贺玉鹏  邓松旺  吕淑萍  黄瑞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玉峰  张东燕  骆盟盟  陈盼盼  李培培  张  爽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晓宇  石艳红  李  邓  苏永胜  李志言  刘  程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飞磊  王冰清  史小涛  耿锐娜  李旭东  王洪雨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家田  申  博  马笑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滢  白忻如  李东红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高园  万  珊  李小红  刘雨晴  齐晶晶  范文斐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姜伟  李  威  高美娜  侯  颖  高  桐  王淑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明恩  李少娜  侯炜晓  李金瑞  郗晓慧  高雯雯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双慧  王雪萍  刘文源  陈云清  彭丽丹  周  慧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红言  王  琳  李鹤婷  湛喜梅  高  楠  刘汉玮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超</w:t>
      </w:r>
      <w:r>
        <w:rPr>
          <w:rFonts w:ascii="仿宋_GB2312" w:hAnsi="仿宋_GB2312" w:cs="宋体;SimSun"/>
          <w:kern w:val="0"/>
          <w:sz w:val="32"/>
          <w:szCs w:val="32"/>
        </w:rPr>
        <w:t>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仲葚  班猛猛  孙  红  陈  凤  肖昆林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亚洲  李艳慧  姬小利  张远英  楚甜甜  彭芳丽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涛  夏俊阳  金芬芬  郭维纳  王晓璐  曾圆圆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倩倩  刘  磊  吴天义  蒋幸君  邹亚宁  陈贝贝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婉真  余  洋  安  娜  孟  营  陈  冲  刘佩玲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雪  梁亚玲  杜广润  刘凤婷  夏盼盼  石佳丽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婉芳  邓  会  马  聪  焦凌玉  景朝阳  郭晓鹃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腾野  王晓洁  郭  悦  赵青芳  魏小辉  裴晨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志新  来天骄  雷永新  郑洛平  朱文娇  张亚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学辉  罗  玲  周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娜  刘豫新  马倩倩  解  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莉  郭晓冉  刘星辰  王建领  关  豪  贾俊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晓真  郭  洋  陈  晨  张丽辉  刘玉静  方建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阳  罗  伟  班  芳  王胜洁  杨  琼  陈素红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秋瑾  陈三洋  肖均萍  张  帅  王  欣  田维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  维  朱夏媛  范景丽  宰晓哲  张雪丽  曹书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佳丽  邢  飞  黄锦秀  李</w:t>
      </w:r>
      <w:r>
        <w:rPr>
          <w:rFonts w:ascii="仿宋_GB2312" w:hAnsi="仿宋_GB2312" w:cs="宋体;SimSun"/>
          <w:kern w:val="0"/>
          <w:sz w:val="32"/>
          <w:szCs w:val="32"/>
        </w:rPr>
        <w:t>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霖  李明远  杨红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  原  贾庆雨  高颖蔚  安婷婷  郭跃楠  刘素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井井  周  玉  刘  淼  张奕格  叶国杰  霍颖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森茂  曹淑雅  宋盼盼  杨  涛  牛甜甜  童婷婷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成超  谢  晋  翟书君  牛秋玲  汪  静  吴良财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春伊  周亚芳  郑  淦  陈玉山  叶晓佩  赵艳霞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青  张亚旭  王瑞丽  冯玲玲  韩秀鹏  彭亚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闯  刘亚美  卓姗姗  景莉娟  孙中峰  姜雨薇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银平  张  苗  龚宪宇  左晶晶  岳  莹  张  良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束双双  吴晓鸣  徐朝梁  靳  鸣  胡志博  贺雪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腾  刘  俊  高  桐  孙高园  范文斐  刘文源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雨晴  赵明恩  刘梦露  郗晓慧  侯炜晓  李艳慧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远英  李  涛  杜广润  郭晓鹃  裴晨蒂  来天骄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永新  安  娜  郭维纳  郭超</w:t>
      </w:r>
      <w:r>
        <w:rPr>
          <w:rFonts w:ascii="仿宋_GB2312" w:hAnsi="仿宋_GB2312" w:cs="宋体;SimSun"/>
          <w:kern w:val="0"/>
          <w:sz w:val="32"/>
          <w:szCs w:val="32"/>
        </w:rPr>
        <w:t>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盼盼  郑洛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娜  张  莉  王建领  张丽辉  张晓阳  余秋瑾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  维  张雪丽  霍颖超  杨  涛  左成超  牛甜甜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春伊  赵艳霞  刘亚美  叶国杰  张奕格  龚宪宇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晋雪  孙明广  刘双双  陈启元  李甜甜  许  威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曲冰倩  王明馨  杜  </w:t>
      </w:r>
      <w:r>
        <w:rPr>
          <w:rFonts w:ascii="仿宋_GB2312" w:hAnsi="仿宋_GB2312" w:cs="宋体;SimSun"/>
          <w:kern w:val="0"/>
          <w:sz w:val="32"/>
          <w:szCs w:val="32"/>
        </w:rPr>
        <w:t>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  康  李玉磊  师亚晨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帆  胡艳清  薛光仁  贾惠琳  段萍萍  张  鹏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贺艳  刘晓风  刘章会  郑融融  李艳红  梁润威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子演  魏创业  周妍妍  原心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淼  余  川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顺利  张银鹤  史威力  吕锁锁  闫  柯  李柯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晓丹  孔孟丹  张子规  邵  </w:t>
      </w:r>
      <w:r>
        <w:rPr>
          <w:rFonts w:ascii="仿宋_GB2312" w:hAnsi="仿宋_GB2312" w:cs="宋体;SimSun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阁  王慧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远  龚  克  马梓昆  陈志琳  梁思远  任建聪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培  刘艳冰  王晗旭  贾  斌  王诗琦  陈家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智奎  张  力  张胜利  刘子涵  陈  骞  杜思龙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璐  李鹏程  马萧萧  杨  挺  张  楠  冯向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薄晓波  张  俊  胡建华  马慧芳  任一帅  王  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耀春  赵崇阳  唐  骞  吴  萌  王  静  王月山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梦雪  甘  萍  秦  欢  刘亚飞  田海静  左晶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晓鸣  徐朝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晋雪  陈启元  冯  帆  薛光仁  张  鹏  郑融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子演  张银鹤  张子规  邵  </w:t>
      </w:r>
      <w:r>
        <w:rPr>
          <w:rFonts w:ascii="仿宋_GB2312" w:hAnsi="仿宋_GB2312" w:cs="宋体;SimSun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阁  李柯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鹏程  张  楠  马萧萧  贾  斌  杨  挺  任一帅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月山  王梦雪  刘亚飞  徐朝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法医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满洋  周甜甜  王晓依  罗  肖  聂  云  杨  允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培宁  陈焕焕  张贺阳  杨婷婷  陈振中  孙海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洁  范  蕊  习南开  郭光丽  杨莹莹  李晓宇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利静  刘英英  贺晓丹  秦云贺  陈泊霖  王晓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伶伶  贺  颖  乔娟娟  王继欣  李  许  马胜男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保红  武小妹  王发展  张冬瑞  王佰涛  梁  栋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越  翟运通  苏  丹  苑玉杰  师  宇  张慧芳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  卉  崔畅畅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满洋  聂  云  张贺阳  孙海峰  习南开  张利静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晓丹  贺  颖  王继欣  张冬瑞  苏  丹  张慧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龙  杨永波  秦肖菲  王  猛  董  瑶  王  聪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朋君  王龙海  张  晴  李多迪  常小平  张清云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博  赵菊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猛  张  晴  李多迪  张清云  王  博  赵菊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药物制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护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筱</w:t>
      </w:r>
      <w:r>
        <w:rPr>
          <w:rFonts w:ascii="仿宋_GB2312" w:hAnsi="仿宋_GB2312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 xml:space="preserve">  刘  倩  韩莹莹  钟芳芳  赵文瑞  黄研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欢欢  程佳琳  顾超凡  王  薇  李  辉  关建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玺  胡常伟  周欣欣  王丹华  马东院  刘  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  赛  田  洁  李永各  刘林纳  范东杰  马佩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苗苗  刘聪聪  王  燕  张  震  朱  倩  刘亚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慧婷  郑腾飞  郭亚婷  臧书月  付俊明  张  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申  李  珊  孙丽娜  刘富齐  王亚辉  马方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冯福云  刘丹丹  李  辉  王欠欠  马晶晶  朱丽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凌云  周彦伟  王文英  代琳琳  王文玲  赵菊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晓明  岳艳丽  魏沙沙  朱艳侠  王海南  杨会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双燕  刘  培  王玉林  王佳琪  张莉莉  赵  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颖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艳丽  许欢欢  李  辉  马东院  范东杰  梁  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富齐  马方圆  马晶晶  张  震  田  洁  刘  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胜锋  张莲予  何  露  李玉珠  王晓洋  罗亚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海英  范婧云  王  玉  王  珂  梁素瑞  王  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春轩  郭  言  赵雪琪  刘慧丽  许彩霞  许  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亓晓玉  曹琼丹  王  宁  吕慕姣  陈丛丛  赵江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瑜慧  王红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慕姣  梁素瑞  何  露  赵雪琪  刘慧丽  王  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管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翠薇  王欢欢  宋江莹  涂莹莹  高兰兰  石姗姗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翠萍  武  琼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会  李梦丽  鲁立鹏  李玖玲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  航  王东泽  张  晶  闫雪娇  王智琦  高  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宇辰  宗  楠  任  聪  刘景景  乔建超  安玉婷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晓冬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兰兰  李梦丽  王东泽  王智琦  任  聪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慧芳  陈培培  程腾飞  付  航  丁晓梅  孙俊菲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志东  蔡英丽  程薛柯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慧芳  付  航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信管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公共卫生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伟玲  马洁琼  陈佳佳  李  颍  方新丽  刘月华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莉莉  任阳光  刘书平  雷彬花  李祥欣  王  丽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辰琳  闫  婷  仇恒英  杨孟杰  魏正萍  张  慧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梦凡  阚  慧  陈姗姗  崔晓雪  丁莹莹  李婷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威  王  辉  程  威  张  路  刘  庆  崔  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亚娟  张  栋  刘  超  秦  雷  夏春晖  荆燕平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亚鸽  吕小芬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阳光  李祥欣  杨孟杰  张  慧  丁莹莹  刘  超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登花  轩  凯  严冬星  王  超  史凤琳  杨  萌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  振  张  莹  姜亚恺  白玉奇  陈文宁  王国超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国彬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轩  凯  杨  萌  姜亚恺  陈文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学系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临床定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生命科学技术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莉  孙  磊  刘  瑞  张光辉  李  燕  贾  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敏  刘祺霞  刘淑婷  刘  娜  刘雅莉  杨  焕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高远  卢艳娜  王娟娟  王丽平  周晶晶  宋攀婷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  艺  龚  敬  燕  珍  王彦然  孙秋丽  靳林丹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峰  张方慧  余  彬  曲亚军  王欣欣  郭小杰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燕云  李金涛  郭军亮  郑艳静  王婷婷  师振鹏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海洋  孙  飞  韩舒曼  潘  杰  高梦娜  李亚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梦琦  王妍妍  杨铁柱  陈兆会  胥  博  王华威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兰  宁姝威  郭阳阳  闫  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攀婷  龚  敬  张方慧  燕  珍  郑艳静  孙  飞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梦娜  张海洋  王妍妍  胥  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文平  徐晓捷  徐  静  刘  钰  周晓萌  孙  勤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种  辰  卢自力  常亚楠  冉利强  张卫丽  程远豪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琰  朱  婷  张浩峰  廖艳飞  杨  娜  秦冬冬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  娟  高凯莉  张世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亚楠  卢自力  张浩峰  秦冬冬  高凯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技术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生物医学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命科学技术系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生物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医学检验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久高  胡亚会  张宏威  杨  烁  金胜男  席晓静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清华  陈会会  于凤婷  崔晶晶  郭巧梅  余启泓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亚  郑锡铭  孟  轲  左晨曦  吕亚平  乔瑞娟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璐璐  张  敏  赵  鑫  曲  乐  詹江辉  赵  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凤婷  陈璐璐  余启泓  张宏威  朱  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科雨  代淑阳  张素粉  曹  影  付毅臣  魏玉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燕子  曹  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科雨  曹  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检验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心理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艳青  高艳平  张娜娜  尹方会  赵俊青  张耀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岚  张建华  杨海霞  高亚茹  徐亚坤  张亚茹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海洋  费晓敏  翟天宇  周丹丹  卢  萍  耿霞飞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郜姗姗  王金玲  姚海娜  许晓娜  张宝珠  张  超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敏  卢雁冰  侯思慧  郭  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艳青  尹方会  张建华  徐亚坤  翟天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宇  罗得才  吴苗苗  靳鑫虎  姜艳艳  汪  静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婷婷  肖文科  黄会超  朱  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宇  付婷婷  吴苗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学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应用心理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外语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珊珊  刘  霖  王亚南  孙  萌  孔  敏  李盼盼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荆丽娟  邓  华  陈姗姗  赵亚鹏  李荣娜  杜莉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佳佳  张晓娟  张  新  庞欣欣  杨瑞锦  董晓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磊娜  张  妮  岳慧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萌  陈姗姗  杜莉莉  杨瑞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高杰  高  原  荆丽娟  赵亚鹏  王佳佳  李  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静雅  梁晓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高杰  朱静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国际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真真  赵姜楠  侯琰君  林莹莹  尼春雨  袁懿美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瑾  李  珍  韩紫莹  苏亚丽  邢清改  司二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曼曼  韩  露  周莉苑  杨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站杰  范文静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菡  王  淇  雷  慢  彭  佳  周书晚  付松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茹珍  王慧敏  马  倩  刘勇飞  王  颖  楚  萌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丽  丁康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康乐  王  颖  杜真真  赵姜楠  韩  露  王曼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吕萌萌  张雪钰  李  森  张园璐  张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 扬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晓磊  龚  丽  安  祺  宋雨轩  苏  宇  郑  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婧  翟晓磊  张雪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教育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第一临床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郭智贤  王  晶  吴娜娜  陈媛媛  张卓亚  余静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贾天松  张玉慧  吴  川  刘  沛  王  磊  王  江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嘉锡  李  原  邵  帅  杨  静  范梦夏  冯  骁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玉娇  何晓敬  马俊琦  刘金帅  尚平平  吴弱弱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苗二芽  石  钰  杨  苗  杨瑞静  贺晓燕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辛晓红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朋洋  岳朝森  赵  丹  陈  宁  王  品  杨利娟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朱  琳  武延海  连  冰  黄晶晶  张冰爽  高佳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魏  睿  田晓玮  孟祥静  辛向可  闫慧慧  冯  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王  宜  房  娟  张  琴  李  娟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  曦  尹伟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  真  郭世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陈慧敏  赵玲玲  朱超霞  于  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娟娟  张晓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宋  君  董海丽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段玲玲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曹兰兰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亚娅  杨秀林  王丹丹  张书培  韩会娜  金瑞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徐菱遥  葛玉坤  韩  瑞  徐曼曼  范  敏  刘少扬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韩  宇  冯燕燕  赵光杰  闫一帆  李丽丽  蒋燕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刚阳  苏  珂  刘晓颖  李  雪  胡威利  李  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孙正飞  王玉霞  张  瑜  杨丹丹  陈亚丽  孙艳峰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崔宽芳  赵梦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靳重阳  董亚君  李晓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少卿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屈雁玲  刘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畅  苏  威  裴雪清  宋双宁  秦  歌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邵建营  彭梦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蓝方  尚伟锋  孔凯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  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明月  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贝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任瑶瑶  南振华  王腾欢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  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勤楠  李会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李  闯  于海滨  孔瑞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任欢欢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付慧聪  王秋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李  枫  刘晓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卓亚  张玉慧  陈嘉锡  范梦夏  冯  骁  马俊琦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岳朝森  武延海  辛向可  张  琴  黄晶晶  朱超霞 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陈慧敏  张晓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韩  宇  徐菱遥  杨秀林  葛玉坤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玉霞  陈亚丽  屈雁玲  邵建营  张蓝方  任瑶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  平  李  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郭醉爽  陈贵勤  程飞飞  姜珍珍  闫美灵  王艳超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毛  雨  韩琨元  田  键  左智超  张金龙  张  明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谢  飞  高  伟  魏  伟  孟令隆  黄乐彬  胡  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刘  瑾  周昆鹏  刘家希  马一鸣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胡运玖  李志红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刘  蕾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曹俊萍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李  星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  威  闫  谧  汤继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苏子锐  姬盼盼  林改革  赵  楠  唐晓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郭玉婷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雪亚  张  迪  王瑞风  石金翠  杜鹏</w:t>
      </w:r>
      <w:r>
        <w:rPr>
          <w:rFonts w:ascii="仿宋_GB2312" w:hAnsi="仿宋_GB2312" w:cs="宋体;SimSun"/>
          <w:bCs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宋伟航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庞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咪  龙文君  宋雪雯  邓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会  邢瑞星  荆慧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豆武涛  张舒弛  王  冰  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韩琨元  程飞飞  陈贵勤  谢  飞  孟令隆  胡运玖</w:t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曹俊萍  李  星  闫  谧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唐晓萌  石金翠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宋伟航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庞  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一临床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一临床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一临床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一临床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第二临床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乔保茹  施申超  刘  维  向  梅  郭彦梅  程歆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艳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乔保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园园  李巨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巨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临床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神卫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第三临床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欣  张玉盼  李蒙蒙  阙冬冬  卜凡丹  陈  冲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晓琳  袁  帅  陶  佩  庞智慧  刘亚丽  李志杰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  平  赵  宁  杨亚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宁  杨亚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速杰  郑丽娜  曾  楠  寇德鹏  袁益兵  杨忠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  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  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临床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康复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2:00Z</dcterms:created>
  <dc:creator>雨林木风</dc:creator>
  <dc:description/>
  <cp:keywords/>
  <dc:language>en-US</dc:language>
  <cp:lastModifiedBy>admin</cp:lastModifiedBy>
  <dcterms:modified xsi:type="dcterms:W3CDTF">2011-11-25T02:12:00Z</dcterms:modified>
  <cp:revision>104</cp:revision>
  <dc:subject/>
  <dc:title/>
</cp:coreProperties>
</file>