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新乡医学院各级重点实验室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省部级重点实验室</w:t>
      </w:r>
    </w:p>
    <w:p>
      <w:pPr>
        <w:pStyle w:val="Normal"/>
        <w:ind w:left="540" w:right="-153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河南省医用组织再生重点实验室（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3029414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ind w:left="540" w:right="-153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河南省生物精神病学重点实验室（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3373965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ind w:left="540" w:right="-153" w:hanging="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厅级各类实验室</w:t>
      </w:r>
    </w:p>
    <w:p>
      <w:pPr>
        <w:pStyle w:val="Normal"/>
        <w:ind w:left="540" w:right="-153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省高等学校重点学科开放实验室</w:t>
      </w:r>
    </w:p>
    <w:p>
      <w:pPr>
        <w:pStyle w:val="Normal"/>
        <w:ind w:left="540" w:right="-153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分子免疫学实验室（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3029977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ind w:left="540" w:right="-153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肿瘤逆转分子生物学实验室（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3029123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ind w:left="540" w:right="-153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  <w:szCs w:val="28"/>
        </w:rPr>
        <w:t>省高校重点实验室培育基地</w:t>
      </w:r>
    </w:p>
    <w:p>
      <w:pPr>
        <w:pStyle w:val="Normal"/>
        <w:ind w:left="540" w:right="-153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脑研究实验室（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3029104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ind w:left="54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生理心理学实验室（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3029451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ind w:left="54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遗传性疾病与分子靶向药物实验室</w:t>
      </w:r>
      <w:r>
        <w:rPr>
          <w:rFonts w:ascii="仿宋_GB2312" w:hAnsi="仿宋_GB2312" w:eastAsia="仿宋_GB2312"/>
          <w:color w:val="000000"/>
          <w:sz w:val="28"/>
          <w:szCs w:val="28"/>
        </w:rPr>
        <w:t>（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3831083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ind w:left="54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河南省神经病学重点实验室（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4404228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ind w:left="540" w:hanging="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校级（含市级）重点实验室</w:t>
      </w:r>
    </w:p>
    <w:p>
      <w:pPr>
        <w:pStyle w:val="Normal"/>
        <w:ind w:left="540" w:right="-153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精神电生理学重点实验室</w:t>
      </w:r>
      <w:r>
        <w:rPr>
          <w:rFonts w:ascii="仿宋_GB2312" w:hAnsi="仿宋_GB2312" w:eastAsia="仿宋_GB2312"/>
          <w:color w:val="000000"/>
          <w:sz w:val="28"/>
          <w:szCs w:val="28"/>
        </w:rPr>
        <w:t>（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3373976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ind w:left="540" w:right="-153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食品微量检测重点实验室（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3029133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ind w:left="540" w:right="-153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分子医学重点实验室（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3029127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ind w:left="540" w:right="-153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人工授精重点实验室（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3029668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ind w:left="540" w:right="-153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消化系统肿瘤与信号传导重点实验室（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3831046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ind w:left="540" w:right="-153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精神疾病药靶基因筛选和药物研发重点实验室（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3029101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ind w:left="540" w:right="-153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神经发育重点实验室（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3831679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ind w:left="540" w:right="-153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sz w:val="28"/>
          <w:szCs w:val="28"/>
        </w:rPr>
        <w:t>疾病预警与诊断重点实验室（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3029977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ind w:left="540" w:right="-153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eastAsia="仿宋_GB2312"/>
          <w:color w:val="000000"/>
          <w:sz w:val="28"/>
          <w:szCs w:val="28"/>
        </w:rPr>
        <w:t>肿瘤转化医学实验室（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3029397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ind w:left="540" w:right="-153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eastAsia="仿宋_GB2312"/>
          <w:color w:val="000000"/>
          <w:sz w:val="28"/>
          <w:szCs w:val="28"/>
        </w:rPr>
        <w:t>环境污染与健康评估实验室（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3029133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ind w:left="54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eastAsia="仿宋_GB2312"/>
          <w:color w:val="000000"/>
          <w:sz w:val="28"/>
          <w:szCs w:val="28"/>
        </w:rPr>
        <w:t>分子病原体实验室（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3029131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ind w:left="540" w:hanging="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2.</w:t>
      </w:r>
      <w:r>
        <w:rPr>
          <w:rFonts w:ascii="仿宋_GB2312" w:hAnsi="仿宋_GB2312" w:eastAsia="仿宋_GB2312"/>
          <w:color w:val="000000"/>
          <w:sz w:val="28"/>
          <w:szCs w:val="28"/>
        </w:rPr>
        <w:t>神经传感与控制实验室</w:t>
      </w:r>
      <w:r>
        <w:rPr>
          <w:rFonts w:ascii="仿宋_GB2312" w:hAnsi="仿宋_GB2312" w:eastAsia="仿宋_GB2312"/>
          <w:color w:val="000000"/>
          <w:sz w:val="28"/>
          <w:szCs w:val="28"/>
        </w:rPr>
        <w:t>（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3029892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eastAsia="Times New Roman"/>
        </w:rPr>
        <w:t xml:space="preserve">                                        </w:t>
      </w:r>
    </w:p>
    <w:sectPr>
      <w:type w:val="nextPage"/>
      <w:pgSz w:w="11906" w:h="16838"/>
      <w:pgMar w:left="1418" w:right="1466" w:gutter="0" w:header="0" w:top="1246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6:00Z</dcterms:created>
  <dc:creator>微软用户</dc:creator>
  <dc:description/>
  <cp:keywords/>
  <dc:language>en-US</dc:language>
  <cp:lastModifiedBy>雒国胜</cp:lastModifiedBy>
  <cp:lastPrinted>2014-04-29T17:37:00Z</cp:lastPrinted>
  <dcterms:modified xsi:type="dcterms:W3CDTF">2014-04-29T09:53:00Z</dcterms:modified>
  <cp:revision>33</cp:revision>
  <dc:subject/>
  <dc:title>说明</dc:title>
</cp:coreProperties>
</file>