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政治辅导员、兼职班主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考核情况汇总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填表单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领导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填表时间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85"/>
        <w:gridCol w:w="1260"/>
        <w:gridCol w:w="1260"/>
        <w:gridCol w:w="1260"/>
        <w:gridCol w:w="900"/>
      </w:tblGrid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院系、年级（部）或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评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评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：此表需各院系在填表单位处加盖公章，由主管学生工作的领导签字后报学生处学生教育科（联系电话：</w:t>
      </w:r>
      <w:r>
        <w:rPr/>
        <w:t>3831617</w:t>
      </w:r>
      <w:r>
        <w:rPr/>
        <w:t>）。同时将电子文档发送到</w:t>
      </w:r>
      <w:r>
        <w:rPr>
          <w:color w:val="0000FF"/>
          <w:sz w:val="28"/>
          <w:szCs w:val="28"/>
          <w:u w:val="single"/>
        </w:rPr>
        <w:t>xsc@xxmu.edu.cn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8:00Z</dcterms:created>
  <dc:creator>CSJ</dc:creator>
  <dc:description/>
  <cp:keywords/>
  <dc:language>en-US</dc:language>
  <cp:lastModifiedBy>雨林木风</cp:lastModifiedBy>
  <cp:lastPrinted>2012-06-05T16:35:00Z</cp:lastPrinted>
  <dcterms:modified xsi:type="dcterms:W3CDTF">2012-06-06T01:12:00Z</dcterms:modified>
  <cp:revision>16</cp:revision>
  <dc:subject/>
  <dc:title/>
</cp:coreProperties>
</file>