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2-2013</w:t>
      </w:r>
      <w:r>
        <w:rPr>
          <w:sz w:val="44"/>
          <w:szCs w:val="44"/>
        </w:rPr>
        <w:t>学年第二学期奖励学分汇总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1905"/>
        <w:gridCol w:w="2619"/>
        <w:gridCol w:w="3600"/>
        <w:gridCol w:w="1260"/>
        <w:gridCol w:w="2340"/>
      </w:tblGrid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励学分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114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倩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06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邱  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06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任中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02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赵义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01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度校足球联赛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朱俊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01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姝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01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冯玥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01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孙  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08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8"/>
                <w:szCs w:val="28"/>
              </w:rPr>
              <w:t>实践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《诗经</w:t>
            </w:r>
            <w:r>
              <w:rPr>
                <w:rFonts w:ascii="仿宋;宋体" w:hAnsi="仿宋;宋体"/>
                <w:sz w:val="24"/>
              </w:rPr>
              <w:t>•</w:t>
            </w:r>
            <w:r>
              <w:rPr>
                <w:rFonts w:ascii="仿宋;宋体" w:hAnsi="仿宋;宋体" w:cs="仿宋;宋体" w:eastAsia="仿宋;宋体"/>
                <w:sz w:val="24"/>
              </w:rPr>
              <w:t>卫风》诵读比赛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优秀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完金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08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蔡郁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08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沈冬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08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度校足球联赛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彬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03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计  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09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丁红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09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  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0111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度校足球联赛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梦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12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杨  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12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邓  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15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度校足球联赛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瑞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15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奈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宋体"/>
                <w:sz w:val="28"/>
                <w:szCs w:val="28"/>
              </w:rPr>
              <w:t>201201115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贾慧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210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第九届大学生辩论赛“自由组”亚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曾  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1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薛舒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1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  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901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田晓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901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贺歆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901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校第十二届健美操大赛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90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第十二届健美操大赛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婧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13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二届博学读书会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文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13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冯  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14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梁一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14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思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01117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于  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211117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李泽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9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任红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9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杨申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9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校第十一届武术比赛女子长拳第一名，器械第一名，表演项目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曲祥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4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校第十二届健美操大赛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李淑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4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第十二届健美操大赛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陈  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4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足球联赛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万  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33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李晓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校第十二届健美操大赛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张玉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2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足球联赛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周月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韩明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7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程  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302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周鹏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302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潘德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302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张定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302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马可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302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胡馨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34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“喜迎十八大”征文比赛杂文类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朱贝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6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孙  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31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  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31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姚  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31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sz w:val="24"/>
              </w:rPr>
              <w:t>喜迎十八大”征文比赛散文类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禹张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18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苏麟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18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魏心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18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杨  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1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第九届大学生辩论赛“自由组”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张浩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8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第九届大学生辩论赛“自由组”亚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刘宇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8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黄晓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8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二届博学读书会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  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8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二届博学读书会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石  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19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朱怡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19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《诗经</w:t>
            </w:r>
            <w:r>
              <w:rPr>
                <w:rFonts w:ascii="仿宋;宋体" w:hAnsi="仿宋;宋体"/>
                <w:sz w:val="24"/>
              </w:rPr>
              <w:t>•</w:t>
            </w:r>
            <w:r>
              <w:rPr>
                <w:rFonts w:ascii="仿宋;宋体" w:hAnsi="仿宋;宋体" w:cs="仿宋;宋体" w:eastAsia="仿宋;宋体"/>
                <w:sz w:val="24"/>
              </w:rPr>
              <w:t>卫风》诵读比赛优秀志愿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第十二届健美操大赛第二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余振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19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杨琳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5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  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足球联赛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赵大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01125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省华光杯第十一届排球联赛第八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营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23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李  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301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第九届大学生辩论赛“自由</w:t>
            </w:r>
          </w:p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”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李  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3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211132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史  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01009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张广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01015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王莹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01016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李美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朱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2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足球联赛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徐慧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曹白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3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朱雪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4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郭倩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4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4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FF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FF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新乡医学院学报》发表文章第五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杨亚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5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河南省第五届大学生网球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6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徐彩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6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翟雪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8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临床解剖学杂志》第三作者发表文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曹万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8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武术比赛表演项目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陈亚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8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一届武术比赛表演项目第二名；短器械项目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朱武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9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FF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《中国临床解剖学杂志》第一作者发表文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苏莹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0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朱亭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1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全国大学生英语竞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王小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一届“挑战杯”河南省大学生课外学术科技作品竞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曹盼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1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一届“挑战杯”河南省大学生课外学术科技作品竞赛二等奖；校第二届博学读书会三等奖；河南省高校新闻奖二等奖；河南省第十三届大学生科技文化艺术节征文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杨希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2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齐东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2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足球联赛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刘洪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2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浩利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3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3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3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3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范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万晓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4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刘小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4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王高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4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张园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5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翟亚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5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杨文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5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雷瑞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5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贾书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5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陈东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6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呼怡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6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陈梦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宋体"/>
                <w:kern w:val="0"/>
                <w:sz w:val="28"/>
                <w:szCs w:val="28"/>
              </w:rPr>
              <w:t>201111017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一届“挑战杯”河南省大学生课外学术科技作品竞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彭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7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FF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FF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《新乡医学院学报》发表文章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宋易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7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FF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FF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河南外科学杂志》发表文章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谢艺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8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庞素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9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张佳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宋体"/>
                <w:kern w:val="0"/>
                <w:sz w:val="28"/>
                <w:szCs w:val="28"/>
              </w:rPr>
              <w:t>20111102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010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color w:val="0000FF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FF"/>
                <w:kern w:val="0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维吾尔医学》《新乡医学院学报》发表文章各一篇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2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足球联赛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09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张鑫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20111101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高校新闻奖摄影类二等奖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实践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《诗经</w:t>
            </w:r>
            <w:r>
              <w:rPr>
                <w:rFonts w:ascii="仿宋;宋体" w:hAnsi="仿宋;宋体"/>
                <w:sz w:val="24"/>
              </w:rPr>
              <w:t>•</w:t>
            </w:r>
            <w:r>
              <w:rPr>
                <w:rFonts w:ascii="仿宋;宋体" w:hAnsi="仿宋;宋体" w:cs="仿宋;宋体" w:eastAsia="仿宋;宋体"/>
                <w:sz w:val="24"/>
              </w:rPr>
              <w:t>卫风》诵读比赛优秀志愿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史志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1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杨晨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1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乡市征文活动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胡培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1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胡月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1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张恺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1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足球联赛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王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宋体"/>
                <w:sz w:val="28"/>
                <w:szCs w:val="28"/>
              </w:rPr>
              <w:t>20111102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游明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2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李亚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3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李京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3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张丽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3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陈发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3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华光杯”河南省大学生第十一届排球比赛第八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王恩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4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齐文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4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华光杯”河南省大学生第十一届排球比赛第八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李梦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01024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吴怡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5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刘玉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5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武术比赛男子长拳第一名；表演项目第二名；短器械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sz w:val="28"/>
                <w:szCs w:val="28"/>
              </w:rPr>
              <w:t>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5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褚元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5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马晓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5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足球联赛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闫现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8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河南省第十三届大学生科技文化艺术节征文优秀奖；河南省高校新闻奖通讯类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杨廷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8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亢莉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8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陈宜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9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萍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华光杯”河南省大学生第十一届排球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sz w:val="28"/>
                <w:szCs w:val="28"/>
              </w:rPr>
              <w:t>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4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周天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4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万一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4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周永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4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苗昭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4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sz w:val="28"/>
                <w:szCs w:val="28"/>
              </w:rPr>
              <w:t>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4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宋文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4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FF0000"/>
                <w:sz w:val="28"/>
                <w:szCs w:val="28"/>
              </w:rPr>
            </w:pPr>
            <w:r>
              <w:rPr>
                <w:rFonts w:cs="仿宋;宋体" w:eastAsia="仿宋;宋体"/>
                <w:color w:val="FF0000"/>
                <w:sz w:val="28"/>
                <w:szCs w:val="28"/>
              </w:rPr>
              <w:t>实践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《诗经</w:t>
            </w:r>
            <w:r>
              <w:rPr>
                <w:rFonts w:ascii="仿宋;宋体" w:hAnsi="仿宋;宋体"/>
                <w:sz w:val="24"/>
              </w:rPr>
              <w:t>•</w:t>
            </w:r>
            <w:r>
              <w:rPr>
                <w:rFonts w:ascii="仿宋;宋体" w:hAnsi="仿宋;宋体" w:cs="仿宋;宋体" w:eastAsia="仿宋;宋体"/>
                <w:sz w:val="24"/>
              </w:rPr>
              <w:t>卫风》诵读比赛优秀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刘赛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4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一届武术比赛集体项目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朱亚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5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任建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6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三等奖；校第十一届武术比赛表演项目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王晓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6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sz w:val="28"/>
                <w:szCs w:val="28"/>
              </w:rPr>
              <w:t>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6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sz w:val="28"/>
                <w:szCs w:val="28"/>
              </w:rPr>
              <w:t>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6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sz w:val="28"/>
                <w:szCs w:val="28"/>
              </w:rPr>
              <w:t>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6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张小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6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李点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6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宋莎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6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张天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7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王旭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7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王笑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7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武术比赛女子长拳第四名；表演项目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sz w:val="28"/>
                <w:szCs w:val="28"/>
              </w:rPr>
              <w:t>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8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邹立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8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宋健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8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靳智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01038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郭孝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9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华光杯”河南省大学生第十一届排球比赛第八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李聪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9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sz w:val="28"/>
                <w:szCs w:val="28"/>
              </w:rPr>
              <w:t>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9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任亚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39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郭亚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宋体"/>
                <w:sz w:val="28"/>
                <w:szCs w:val="28"/>
              </w:rPr>
              <w:t>20111104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sz w:val="28"/>
                <w:szCs w:val="28"/>
              </w:rPr>
              <w:t>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4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尚春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4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崔新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11102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谷园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01260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201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二届博学读书会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闪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201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国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1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3.15</w:t>
            </w:r>
            <w:r>
              <w:rPr>
                <w:sz w:val="28"/>
                <w:szCs w:val="28"/>
              </w:rPr>
              <w:t>微博大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雯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1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二届博学读书会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丹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华光杯健美操大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1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小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亭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1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碧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1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茜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1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1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冬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九届挑战杯大学生课外学术科技作品竞赛三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亚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华光杯健美操大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伶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华光杯健美操大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娇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华光杯健美操大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娇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华光杯健美操大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梦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三等奖；校华光杯健美操大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方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华光杯健美操大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治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婷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文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苑佳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10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武术比赛集体项目第三名；长拳第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琳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河南省高校新闻奖通讯类二等奖</w:t>
            </w:r>
            <w:r>
              <w:rPr>
                <w:szCs w:val="21"/>
              </w:rPr>
              <w:t>；</w:t>
            </w:r>
            <w:r>
              <w:rPr>
                <w:sz w:val="24"/>
              </w:rPr>
              <w:t>校华光杯健美操大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沙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云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明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婧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3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四届大学生模拟招聘大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毅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3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宝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3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明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800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贵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3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小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3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12403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武术比赛女子短器械第二名；集体项目第三名；长拳第五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仁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20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201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四届大学生模拟招聘大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成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202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九届挑战杯大学生课外学术科技作品竞赛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13202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武术比赛女子短器械第三名；集体项目第三名；校第二届博学读书会优秀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2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；</w:t>
            </w:r>
            <w:r>
              <w:rPr>
                <w:sz w:val="24"/>
              </w:rPr>
              <w:t>校第十一届武术比赛集体项目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2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九届大学生辩论赛院系组季军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振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13202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素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2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路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2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二届博学读书会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梦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2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二届博学读书会三等奖；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读书文化月活动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梦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一届武术比赛女子太极拳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二届博学读书会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大学生辩论赛院系组季军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婧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3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三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临床解剖学杂志》发表文章第一作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潘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龙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玉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康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慧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3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3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武术比赛集体项目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纹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12403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荣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201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志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壮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鹿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2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九届大学生辩论赛院系组季军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2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艳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换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2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彩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2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贵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2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九届大学生辩论赛院系组季军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亚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文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2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阳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子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1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1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雷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1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一届武术比赛集体项目第三名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1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笑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1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；</w:t>
            </w:r>
            <w:r>
              <w:rPr>
                <w:sz w:val="24"/>
              </w:rPr>
              <w:t>校华光杯健美操大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金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1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旭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1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401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东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1606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华现代护理杂志》发表文章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静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1606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《中华现代护理杂志》发表文章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明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2502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《中华现代护理杂志》发表文章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琛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1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慧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1160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亚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1602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书香校园读书文化月活动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浩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2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亚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2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3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3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3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宜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3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慧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3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一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宏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3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则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3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倩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3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金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3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校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足球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4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梦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4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爱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4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604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文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5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亚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5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蕊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郜迎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1605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三等奖；喜迎十八大征文比赛散文类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曼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5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秋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1605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河南省第十三届大学生科技文化艺术节征文三等奖；河南省高校新闻奖通讯类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慧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1605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；校</w:t>
            </w:r>
            <w:r>
              <w:rPr>
                <w:sz w:val="24"/>
              </w:rPr>
              <w:t>3.15</w:t>
            </w:r>
            <w:r>
              <w:rPr>
                <w:sz w:val="24"/>
              </w:rPr>
              <w:t>微博大赛一等奖；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书香校园读书文化月活动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1605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梦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11605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书香校园读书文化月活动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自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102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欠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荣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来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冬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小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校第十一届武术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学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校足球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青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校足球联赛参赛者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俊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校足球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真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书香校园读书文化月活动一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梦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四届大学生模拟招聘大赛一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乐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培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晓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苏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丹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金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益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继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亚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shd w:fill="D9D9D9" w:val="clear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细胞与分子免疫学杂志》发表论文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丽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贾文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1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东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11608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相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8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美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8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文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8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8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古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8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俊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11608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熙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8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姣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8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富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8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琳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8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四届大学生模拟招聘大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8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文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1601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咪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四届大学生模拟招聘大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尹瑞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1601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校华光杯健美操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艳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校华光杯健美操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桑方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志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11601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校华光杯健美操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秋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鑫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俊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克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1160227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华光杯健美操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邝圆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2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好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3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3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3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晓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3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11603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玉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3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梦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3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西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1603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1603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校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足球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可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1604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延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1604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孝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1604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4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少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4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资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梦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眯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萌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慧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韦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晴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5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慕梦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6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航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6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诗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6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莹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6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郝璀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1606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新乡市“我心中的雷锋精神”征文活动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萌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6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慧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崔虹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高校新闻奖评选活动二等奖一次；三等奖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鑫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玉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娇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书香校园读书文化月活动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超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书香校园读书文化月第二届博学读书会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雪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8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娜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8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小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8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玉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8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彦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8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健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8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洋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11608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圆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二届华光杯健美操比赛第三名；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郝娅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二届华光杯健美操比赛第三名；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耿婷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二届华光杯健美操比赛第一名；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雷宁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迎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翠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武玉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召召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实践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《诗经</w:t>
            </w:r>
            <w:r>
              <w:rPr>
                <w:rFonts w:ascii="仿宋;宋体" w:hAnsi="仿宋;宋体"/>
                <w:sz w:val="24"/>
              </w:rPr>
              <w:t>•</w:t>
            </w:r>
            <w:r>
              <w:rPr>
                <w:rFonts w:ascii="仿宋;宋体" w:hAnsi="仿宋;宋体" w:cs="仿宋;宋体" w:eastAsia="仿宋;宋体"/>
                <w:sz w:val="24"/>
              </w:rPr>
              <w:t>卫风》诵读比赛优秀志愿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亚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圆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；喜迎十八大演讲比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鹏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袁雪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；黄河浪文学社第八届“新锐征文”大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其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林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心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二届华光杯健美操比赛第三名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云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2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炳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1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；喜迎十八大征文比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一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800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赛三等奖</w:t>
            </w:r>
            <w:r>
              <w:rPr>
                <w:sz w:val="24"/>
              </w:rPr>
              <w:t>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莹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80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欢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80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80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秋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800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彦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800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东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800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思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80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耀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80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飞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80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800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甜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800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；喜迎十八大征文比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芳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小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黎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弯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焦亚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尚乐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二届华光杯健美操比赛第三名；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楠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查冲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邢双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牛北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慧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翟亚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佳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焕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牛桂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迎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瑞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麻明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80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赛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80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 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比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世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80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</w:t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乐心”大学生心理健康征文比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小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800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校第十二届“华光杯”健美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比赛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佳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80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赛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四届大学生模拟招聘大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吉家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sz w:val="24"/>
              </w:rPr>
              <w:t>全国大学生英语竞赛优秀奖；</w:t>
            </w: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文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校第十二届“华光杯”健美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比赛第三名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鹏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喜迎十八大征文活动三等奖；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校书香校园读书文化月活动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美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校第十二届“华光杯”健美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比赛第一名；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校书香校园读书文化月第二届博学读书会活动优秀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怡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  <w:t>实践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《诗经</w:t>
            </w:r>
            <w:r>
              <w:rPr>
                <w:rFonts w:ascii="仿宋;宋体" w:hAnsi="仿宋;宋体"/>
                <w:sz w:val="24"/>
              </w:rPr>
              <w:t>•</w:t>
            </w:r>
            <w:r>
              <w:rPr>
                <w:rFonts w:ascii="仿宋;宋体" w:hAnsi="仿宋;宋体" w:cs="仿宋;宋体" w:eastAsia="仿宋;宋体"/>
                <w:sz w:val="24"/>
              </w:rPr>
              <w:t>卫风》诵读比赛优秀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201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志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201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校第十二届“华光杯”健美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比赛第一名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2201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秀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220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厚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201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喜迎十八大征文活动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201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小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201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晶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202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侯梦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喜迎十八大征文活动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冉孟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2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钞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2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校第十二届“华光杯”健美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比赛第一名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方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2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贵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2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德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2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  <w:t>实践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《诗经</w:t>
            </w:r>
            <w:r>
              <w:rPr>
                <w:rFonts w:ascii="仿宋;宋体" w:hAnsi="仿宋;宋体"/>
                <w:sz w:val="24"/>
              </w:rPr>
              <w:t>•</w:t>
            </w:r>
            <w:r>
              <w:rPr>
                <w:rFonts w:ascii="仿宋;宋体" w:hAnsi="仿宋;宋体" w:cs="仿宋;宋体" w:eastAsia="仿宋;宋体"/>
                <w:sz w:val="24"/>
              </w:rPr>
              <w:t>卫风》诵读比赛优秀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佳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80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;宋体"/>
                <w:szCs w:val="21"/>
              </w:rPr>
              <w:t>年校“中国梦</w:t>
            </w:r>
            <w:r>
              <w:rPr>
                <w:rFonts w:cs="仿宋;宋体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;宋体"/>
                <w:szCs w:val="21"/>
              </w:rPr>
              <w:t>校园情</w:t>
            </w:r>
            <w:r>
              <w:rPr>
                <w:rFonts w:cs="仿宋;宋体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;宋体"/>
                <w:szCs w:val="21"/>
              </w:rPr>
              <w:t>快乐心”</w:t>
            </w:r>
          </w:p>
          <w:p>
            <w:pPr>
              <w:pStyle w:val="Normal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大学生心理健康征文比赛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12202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;宋体"/>
                <w:szCs w:val="21"/>
              </w:rPr>
              <w:t>年校“中国梦</w:t>
            </w:r>
            <w:r>
              <w:rPr>
                <w:rFonts w:cs="仿宋;宋体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;宋体"/>
                <w:szCs w:val="21"/>
              </w:rPr>
              <w:t>校园情</w:t>
            </w:r>
            <w:r>
              <w:rPr>
                <w:rFonts w:cs="仿宋;宋体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;宋体"/>
                <w:szCs w:val="21"/>
              </w:rPr>
              <w:t>快乐心”</w:t>
            </w:r>
          </w:p>
          <w:p>
            <w:pPr>
              <w:pStyle w:val="Normal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大学生心理健康征文比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凯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;宋体"/>
                <w:szCs w:val="21"/>
              </w:rPr>
              <w:t>年校“中国梦</w:t>
            </w:r>
            <w:r>
              <w:rPr>
                <w:rFonts w:cs="仿宋;宋体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;宋体"/>
                <w:szCs w:val="21"/>
              </w:rPr>
              <w:t>校园情</w:t>
            </w:r>
            <w:r>
              <w:rPr>
                <w:rFonts w:cs="仿宋;宋体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;宋体"/>
                <w:szCs w:val="21"/>
              </w:rPr>
              <w:t>快乐心”</w:t>
            </w:r>
          </w:p>
          <w:p>
            <w:pPr>
              <w:pStyle w:val="Normal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大学生心理健康征文比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;宋体"/>
                <w:szCs w:val="21"/>
              </w:rPr>
              <w:t>年校“中国梦</w:t>
            </w:r>
            <w:r>
              <w:rPr>
                <w:rFonts w:cs="仿宋;宋体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;宋体"/>
                <w:szCs w:val="21"/>
              </w:rPr>
              <w:t>校园情</w:t>
            </w:r>
            <w:r>
              <w:rPr>
                <w:rFonts w:cs="仿宋;宋体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;宋体"/>
                <w:szCs w:val="21"/>
              </w:rPr>
              <w:t>快乐心”</w:t>
            </w:r>
          </w:p>
          <w:p>
            <w:pPr>
              <w:pStyle w:val="Normal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大学生心理健康征文比赛二等奖；喜迎十八大征文活动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宗朝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三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袁瑶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喜迎十八大征文活动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松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校第十二届“华光杯”健美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比赛第一名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洋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校第十二届“华光杯”健美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比赛第一名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思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7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校第十二届“华光杯”健美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比赛第三名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召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一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梦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2201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二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啊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同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光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媛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瑞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淑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啊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亚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艺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丽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瑞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201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华微生物学和免疫学杂志》发表文章第五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寇梦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11701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读书文化月活动三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欣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读书文化月第二届博学读书会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读书文化月第二届博学读书会优秀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盼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艳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1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小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丽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;宋体"/>
                <w:szCs w:val="21"/>
              </w:rPr>
              <w:t>年校“中国梦</w:t>
            </w:r>
            <w:r>
              <w:rPr>
                <w:rFonts w:cs="仿宋;宋体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;宋体"/>
                <w:szCs w:val="21"/>
              </w:rPr>
              <w:t>校园情</w:t>
            </w:r>
            <w:r>
              <w:rPr>
                <w:rFonts w:cs="仿宋;宋体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;宋体"/>
                <w:szCs w:val="21"/>
              </w:rPr>
              <w:t>快乐心”</w:t>
            </w:r>
          </w:p>
          <w:p>
            <w:pPr>
              <w:pStyle w:val="Normal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大学生心理健康征文比赛一等奖；</w:t>
            </w:r>
            <w:r>
              <w:rPr>
                <w:rFonts w:ascii="仿宋;宋体" w:hAnsi="仿宋;宋体" w:cs="仿宋;宋体" w:eastAsia="仿宋;宋体"/>
                <w:szCs w:val="21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炳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斌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立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师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世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利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仝温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7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明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蓝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601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继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4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梓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1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传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仝怡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雯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彩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饶玉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晓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东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家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佘召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晨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800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2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晶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11701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瑞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永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娜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巧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云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萌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1701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1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嘉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15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冠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02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云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3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素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7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盟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3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二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晨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1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渊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2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顺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4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耿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3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风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0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4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新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7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俊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5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冠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8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9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豫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2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4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0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冰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1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1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21701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卫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1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迎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1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静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1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婷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会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1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晓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1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方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1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倩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1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晨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1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莉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晨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亚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祥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紫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婷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希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卓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白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玲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颖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文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永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佳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富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1702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012901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丹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012901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真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012901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四届大学生模拟招聘大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燕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902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一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902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优秀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5001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优秀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玲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5001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武术比赛表演项目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树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5002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金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5002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安朝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5003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优秀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宰建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5003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段淑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5003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亚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5004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弯石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5004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优秀奖；校书香校园第二届博学读书会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晓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5005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璐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3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同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901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凯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90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影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901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技能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喜迎十八大征文比赛二等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SimSun"/>
                <w:color w:val="0000FF"/>
                <w:sz w:val="28"/>
                <w:szCs w:val="28"/>
              </w:rPr>
              <w:t>研究</w:t>
            </w:r>
            <w:r>
              <w:rPr>
                <w:rFonts w:cs="宋体;SimSun"/>
                <w:color w:val="0000FF"/>
                <w:sz w:val="28"/>
                <w:szCs w:val="28"/>
              </w:rPr>
              <w:t>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《中医临床研究》《河南中医》《光明中医》各发表一篇文章第二作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苗倩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901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婉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90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90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华光杯第十一届排球锦标赛第八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902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舒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90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第十二届科技文化艺术节征文一等奖；河南省高校新闻奖活动三等奖；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路亚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90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902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超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902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喜迎十八大征文比赛一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肖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902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1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华光杯足球赛参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恒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1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喜迎十八大征文比赛一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；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校华光杯足球赛参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黄艳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1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僧亚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2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军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2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华光杯足球赛参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潘亚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邢永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2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华光杯足球赛参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2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蒋媛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2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刘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2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优秀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赵志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3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  <w:t>实践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《诗经</w:t>
            </w:r>
            <w:r>
              <w:rPr>
                <w:rFonts w:ascii="仿宋;宋体" w:hAnsi="仿宋;宋体"/>
                <w:sz w:val="24"/>
              </w:rPr>
              <w:t>•</w:t>
            </w:r>
            <w:r>
              <w:rPr>
                <w:rFonts w:ascii="仿宋;宋体" w:hAnsi="仿宋;宋体" w:cs="仿宋;宋体" w:eastAsia="仿宋;宋体"/>
                <w:sz w:val="24"/>
              </w:rPr>
              <w:t>卫风》诵读比赛优秀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3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喜迎十八大征文比赛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段寒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4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杜大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5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胡军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5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佳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5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阴雪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5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郝薇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5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霍慧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5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贺振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6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陈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6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优秀奖作品两份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梦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6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陈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6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优秀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柳璐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7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7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武术比赛表演项目第一名；女子短器械第一名，长拳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7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郭文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8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段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8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武术比赛表演项目第一名；女子太极拳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慧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8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于游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8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罗少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8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杜祖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9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武术比赛表演项目第一名；男子短器械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朱晨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9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武术比赛表演项目第一名；男子长器械第一名；长拳第二名；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校华光杯足球赛参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振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9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一届武术比赛表演项目第一名；男子长拳第四名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雅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9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秦宏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9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松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9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9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09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徐海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color w:val="000000"/>
                <w:kern w:val="0"/>
                <w:sz w:val="28"/>
                <w:szCs w:val="28"/>
              </w:rPr>
              <w:t>2011150100</w:t>
            </w:r>
            <w:bookmarkEnd w:id="0"/>
            <w:bookmarkEnd w:id="1"/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晓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始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赵明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郑凯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晓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元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0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孙雅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0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朱晓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付金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1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胡金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1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薛鸿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1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彭照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5012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2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雷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秦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2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婷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崔秀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2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第十一届武术比赛表演项目第一名；女子长器械第二名，长拳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韩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3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倩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3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梦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3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武术比赛表演项目第一名；女子组长器械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郭艳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3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三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朱英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4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4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云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4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优秀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赵冠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4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优秀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4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大学生英语竞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汀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4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曺濛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4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二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文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15014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俊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6001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杰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600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玉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6002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岗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6002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佳</w:t>
            </w:r>
            <w:r>
              <w:rPr>
                <w:rFonts w:cs="宋体;SimSun"/>
                <w:sz w:val="28"/>
                <w:szCs w:val="28"/>
              </w:rPr>
              <w:t>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6002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6002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优秀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宛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901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金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90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901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901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栋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90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901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二届华光杯健美操比赛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902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一届武术比赛表演项目第一名；男子短器械第四名，长拳第五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东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902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佳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90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二届华光杯健美操比赛第三名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中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90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荣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902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902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902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宏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50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九届大学生辩论赛季军；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罗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902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书香校园读书月活动三奖；校第九届大学生辩论赛季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亚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50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二届健美操比赛三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新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50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路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50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二届健美操比赛三等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席家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50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大学生辩论赛季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乔宇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50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二届健美操比赛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怡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50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晗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50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春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500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大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50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振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500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若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500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艳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500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二届健美操比赛第一名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500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大学生辩论赛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茹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1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靳秀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1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；华光杯足球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丹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1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九届大学生辩论赛冠军；校第十二届华光杯健美操大赛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汤彦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1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段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3.15</w:t>
            </w:r>
            <w:r>
              <w:rPr>
                <w:sz w:val="24"/>
              </w:rPr>
              <w:t>微博大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1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2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子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2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2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二届健美操比赛第三名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凯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向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2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大学生辩论赛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静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大学生辩论赛季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2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华光杯第十二届健美操比赛第三名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褚战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2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华光杯第十二届健美操比赛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足球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丽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2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江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2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读书文化月第二届博学读书会二等奖；</w:t>
            </w:r>
            <w:r>
              <w:rPr>
                <w:rFonts w:ascii="仿宋;宋体" w:hAnsi="仿宋;宋体" w:cs="仿宋;宋体" w:eastAsia="仿宋;宋体"/>
                <w:sz w:val="24"/>
              </w:rPr>
              <w:t>喜迎十八大征文比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增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2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3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华光杯第十二届健美操比赛第三名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小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3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华光杯第十二届健美操比赛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卫姣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3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华光杯第十一届武术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梦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3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俊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3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双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3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华光杯第十一届武术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慧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3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3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足球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长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3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华光杯第十一届武术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亚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3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华光杯第十二届健美操比赛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3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华光杯第十一届武术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凤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4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育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4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召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4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莫祥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4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文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4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4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乔恩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4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5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晓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5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司玉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5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旭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5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欣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5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付贝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5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华光杯第十二届健美操比赛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5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；</w:t>
            </w:r>
            <w:r>
              <w:rPr>
                <w:sz w:val="24"/>
              </w:rPr>
              <w:t>校足球联赛参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6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安亚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6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慧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5006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大学生辩论赛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艺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102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华光杯第十二届健美操比赛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笑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102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华光杯第十二届健美操比赛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101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一等奖；校第九届大学生辩论赛亚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巧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10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莉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101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校“中国梦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校园情</w:t>
            </w:r>
            <w:r>
              <w:rPr>
                <w:rFonts w:cs="仿宋;宋体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;宋体"/>
                <w:sz w:val="24"/>
              </w:rPr>
              <w:t>快乐心”大学生心理健康征文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101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4"/>
              </w:rPr>
              <w:t>校第九届大学生辩论赛亚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俊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2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晓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1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华光杯第十二届健美操比赛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婉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1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华光杯第十二届健美操比赛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2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喜迎十八大征文比赛三等奖；校第九届挑战杯大学生课外学术科技作品竞赛优秀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2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华光杯第十二届健美操比赛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静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2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华光杯第十二届健美操比赛第四名；校第九届挑战杯大学生课外学术科技作品竞赛优秀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爱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2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优秀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2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优秀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楠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优秀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盼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1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艳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1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渠亚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1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守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喜迎十八大征文比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婉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102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第十三届大学生科技文化艺术节征文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波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101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河南职工医学院报》发表文章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茹楠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102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华光杯排球锦标赛参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《河南职工医学院报》发表文章第四作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香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801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※</w:t>
            </w: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期刊《</w:t>
            </w:r>
            <w:r>
              <w:rPr>
                <w:sz w:val="24"/>
              </w:rPr>
              <w:t>Toxin Review</w:t>
            </w:r>
            <w:r>
              <w:rPr>
                <w:sz w:val="24"/>
              </w:rPr>
              <w:t>》发表文章第三作者；《毒理学杂志》发表文章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晶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1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汝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1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颖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1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1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秋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1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方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1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1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1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庆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永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1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校足球联赛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2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虹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2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大学生英语竞赛二等奖；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英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2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毅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2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2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宇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2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自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2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耀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2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航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1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泽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1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侑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亮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1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盼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1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1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凯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1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南省第十一届挑战杯课外学术科技作品二等奖；校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读书文化月活动一等奖；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郭献辉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1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校足球联赛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1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校足球联赛第二名；校第四届大学生模拟招聘大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梦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1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南省第十一届挑战杯课外学术科技作品二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红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1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南省第十一届挑战杯课外学术科技作品二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2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晓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2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铜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2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南省第十一届挑战杯课外学术科技作品二等奖；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中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2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瑞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2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2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2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明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2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大学生英语竞赛优秀奖；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文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大学生英语竞赛优秀奖；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2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晓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第十二届华光杯健美操比赛第二名；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开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第十二届华光杯健美操比赛第二名；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秋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第十二届华光杯健美操比赛第二名；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丹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振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义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丹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2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第十二届华光杯健美操比赛第二名；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慢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2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第十二届华光杯健美操比赛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午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2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校足球联赛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乃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2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1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胜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1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巧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1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1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1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慧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1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瑞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武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1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欢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1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1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1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1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新乡市征文活动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小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银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莉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慧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振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孟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冰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孔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君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庆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亚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真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曼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青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雯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802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丹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璐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皇江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晶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春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金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军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贝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月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钰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久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100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雷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担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玉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欣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校足球联赛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之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鹏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紫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第十二届华光杯健美操比赛第二名；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校读书文化月活动一等奖；喜迎十八大征文比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玲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360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浩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301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校足球联赛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301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第九届挑战杯课外科技作品三等奖；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校足球联赛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战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301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校足球联赛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贵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301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第九届挑战杯课外科技作品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301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校足球联赛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萧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凌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庆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大学生英语竞赛二等奖；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盈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庆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媛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明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会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亚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校第九届大学生辩论赛季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青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阳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会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星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志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1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；校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读书文化月活动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钰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东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江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婷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栋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如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雪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金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应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冀孟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珍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刘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千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玉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302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503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w w:val="9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三等奖；全国第十三届挑战杯课外学术科技作品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耿洪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503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w w:val="90"/>
                <w:sz w:val="28"/>
                <w:szCs w:val="28"/>
              </w:rPr>
              <w:t>技能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优秀奖（校）；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苗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503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w w:val="9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第十三届挑战杯课外学术科技作品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俊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503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w w:val="90"/>
                <w:sz w:val="28"/>
                <w:szCs w:val="28"/>
              </w:rPr>
              <w:t>技能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第十三届挑战杯课外学术科技作品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树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503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w w:val="9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优秀奖；全国第十三届挑战杯课外学术科技作品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宋明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1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张珂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黄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w w:val="90"/>
                <w:sz w:val="28"/>
                <w:szCs w:val="28"/>
              </w:rPr>
              <w:t>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1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赵飞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1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w w:val="9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海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1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w w:val="9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艳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1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w w:val="9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子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w w:val="9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w w:val="9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优秀奖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；校第九届挑战杯大学生课外学术科技作品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艳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2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w w:val="9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；校第九届挑战杯大学生课外学术科技作品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2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优秀奖（校）；</w:t>
            </w:r>
            <w:r>
              <w:rPr>
                <w:rFonts w:ascii="仿宋;宋体" w:hAnsi="仿宋;宋体" w:cs="仿宋;宋体" w:eastAsia="仿宋;宋体"/>
                <w:sz w:val="24"/>
              </w:rPr>
              <w:t>校合唱比赛团体三等奖；校第九届挑战杯大学生课外学术科技作品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浩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优秀奖（校）；</w:t>
            </w:r>
            <w:r>
              <w:rPr>
                <w:rFonts w:ascii="仿宋;宋体" w:hAnsi="仿宋;宋体" w:cs="仿宋;宋体" w:eastAsia="仿宋;宋体"/>
                <w:sz w:val="24"/>
              </w:rPr>
              <w:t>校第九届挑战杯大学生课外学术科技作品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志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路国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2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林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鸿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2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沙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2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储新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2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张晓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112503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宋体;SimSun"/>
                <w:sz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宋燕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3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宋体;SimSun"/>
                <w:sz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李  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112503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大学生英语竞赛</w:t>
            </w: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类三等奖；校合唱比赛团体三等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</w:rPr>
              <w:t>娄雪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112503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宋体;SimSun"/>
                <w:sz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优秀奖（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</w:rPr>
              <w:t>刘云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112503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马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201112503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喜迎十八大演讲比赛优秀奖；校</w:t>
            </w:r>
            <w:r>
              <w:rPr>
                <w:rFonts w:ascii="仿宋;宋体" w:hAnsi="仿宋;宋体" w:cs="仿宋;宋体" w:eastAsia="仿宋;宋体"/>
                <w:sz w:val="24"/>
              </w:rPr>
              <w:t>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</w:rPr>
              <w:t>王佳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50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宋体;SimSun"/>
                <w:sz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婷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武燕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梦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凯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；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书香校园第二届博学读书会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缓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明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森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明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汉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春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；全国大学生英语竞赛</w:t>
            </w: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类优秀奖（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晓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静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秦文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玉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；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书香校园读书文化月活动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1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亚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永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文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子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巩晓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肖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汤文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璐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洪先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玲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红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艳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敏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雅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瑞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</w:t>
            </w:r>
            <w:r>
              <w:rPr>
                <w:rFonts w:cs="宋体;SimSun"/>
                <w:sz w:val="28"/>
                <w:szCs w:val="28"/>
              </w:rPr>
              <w:t>妍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2502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1033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欣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2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7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书香校园文化月活动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熙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4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5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9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第十一届武术比赛男子太极拳第一名；短器械第一名；表演项目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妍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4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小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7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富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9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高校新闻奖评选活动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9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临床解剖学杂志》发表文章第一作者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静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6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中国临床解剖学杂志》发表文章第四作者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9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解剖学杂志》发表文章第四作者一篇，第一作者一篇；《中国临床解剖学杂志》发表文章第三作者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向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1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解剖学杂志》发表文章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1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1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晶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7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三等奖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瑞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7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w w:val="9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河南省第十一届挑战杯大学生课外学术科技作品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光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7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华光杯大学生排球锦标赛第八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1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7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临床解剖学杂志》发表文章第四作者；《环境与健康杂志》发表文章第四作者两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佳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1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晁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1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舣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8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w w:val="9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九届挑战杯大学生课外学术科技作品竞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璐璐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7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w w:val="9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就届挑战杯大学生课外学术科技作品竞赛三等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临床解剖学杂志》发表文章第一作者一篇，第四作者一篇，第五作者两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春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0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三等奖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慧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9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二等奖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6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彦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3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振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4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三等奖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利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齐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6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公共卫生》发表文章第四作者；《中国免疫学杂志》发表文章第五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高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6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2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三等奖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亚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9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二等奖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9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一等奖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7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三等奖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宇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7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三等奖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良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2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二等奖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6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公共卫生》发表文章第五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4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倩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4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四届模拟招聘大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4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合唱比赛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香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5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阳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5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河南职工学报》发表文章第四作者一篇，第五作者一篇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中国教育实践与研究论坛征文比赛一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利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101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宣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101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亚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1010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5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王艳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喜迎十八大征文比赛三等奖；第八届新锐征文大赛二等奖；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王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九届大学生辩论赛亚军；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楚媛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赵田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王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金爽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雷俊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刘橙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李天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林蔚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李艳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靳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栗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周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郑燕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张利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张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王蓓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张俊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石文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王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杜盼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孔文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位贝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张阳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张苗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程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杨冰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王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黄莹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赵若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0330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董冠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180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杜冰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第四届大学生模拟招聘大赛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等奖；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张时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“喜迎十八大”演讲比赛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；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许少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国大学生英语竞赛省级优秀奖；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喻晓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213300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“书香校园”读书文化月第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届博学读书会活动二等奖；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高瑞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靳惠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杨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胡柿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刘亚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张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刘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王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范凯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孙志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郭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巴明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邵莉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赵光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董林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曾雪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陈云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吴业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陈俊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张俊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刘小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靳大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郭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郭春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于亚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01113300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赵晓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ab/>
              <w:t>201011025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合唱比赛团体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0:00Z</dcterms:created>
  <dc:creator>微软用户</dc:creator>
  <dc:description/>
  <cp:keywords/>
  <dc:language>en-US</dc:language>
  <cp:lastModifiedBy>微软用户</cp:lastModifiedBy>
  <dcterms:modified xsi:type="dcterms:W3CDTF">2013-10-23T01:46:00Z</dcterms:modified>
  <cp:revision>816</cp:revision>
  <dc:subject/>
  <dc:title/>
</cp:coreProperties>
</file>