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58"/>
        <w:gridCol w:w="4968"/>
      </w:tblGrid>
      <w:tr>
        <w:trPr>
          <w:trHeight w:val="655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新乡医学院科研经费结转申请表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：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来源：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结项（鉴定）时间：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项目经费账号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负责人填写）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余经费：          万元</w:t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在研项目经费账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负责人填写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转后经费账号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财务处填写）</w:t>
            </w:r>
          </w:p>
        </w:tc>
      </w:tr>
      <w:tr>
        <w:trPr>
          <w:trHeight w:val="1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人已按期完成该项目，并办理项目结题（鉴定）手续，现申请将本项目结余经费转入本人新的科研项目继续使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签字：         年    月    日</w:t>
            </w:r>
          </w:p>
        </w:tc>
      </w:tr>
      <w:tr>
        <w:trPr>
          <w:trHeight w:val="1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处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 章          年    月    日</w:t>
            </w:r>
          </w:p>
        </w:tc>
      </w:tr>
      <w:tr>
        <w:trPr>
          <w:trHeight w:val="1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 章    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本表一式三份，财务处、科技处和项目负责人各执一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有多个项目需要结转，请分别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4:00Z</dcterms:created>
  <dc:creator>雒国胜</dc:creator>
  <dc:description/>
  <cp:keywords/>
  <dc:language>en-US</dc:language>
  <cp:lastModifiedBy>雒国胜</cp:lastModifiedBy>
  <cp:lastPrinted>2015-01-04T11:22:00Z</cp:lastPrinted>
  <dcterms:modified xsi:type="dcterms:W3CDTF">2015-04-28T07:48:00Z</dcterms:modified>
  <cp:revision>14</cp:revision>
  <dc:subject/>
  <dc:title>新乡医学院结余经费结转申请表</dc:title>
</cp:coreProperties>
</file>