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color w:val="000000"/>
          <w:sz w:val="44"/>
          <w:szCs w:val="44"/>
        </w:rPr>
        <w:t>2012-2013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学年第二学期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本科学生期末考试课程考核计划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21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5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6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5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6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药物治疗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</w:t>
            </w:r>
          </w:p>
        </w:tc>
      </w:tr>
      <w:tr>
        <w:trPr>
          <w:trHeight w:val="2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除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 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 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仪器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美国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10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102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1</w:t>
            </w:r>
          </w:p>
        </w:tc>
      </w:tr>
      <w:tr>
        <w:trPr>
          <w:trHeight w:val="10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各专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总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7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 应心 药学 医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 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医学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 3503 3504 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路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因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细胞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 340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五年制各专业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C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导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 生技 生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卫检 医器 检验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 3406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4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神经系统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泛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 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20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 3405 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除预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 34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1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毒理学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院信息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美文学选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变态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事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医学传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西方艺术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10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102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cs="宋体;SimSun" w:ascii="宋体;SimSun" w:hAnsi="宋体;SimSun"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各专业 检验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（国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组织胚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305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药学 药剂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4 3405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医工 信管 公管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普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护理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学导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503 3504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5</w:t>
            </w:r>
          </w:p>
        </w:tc>
      </w:tr>
      <w:tr>
        <w:trPr>
          <w:trHeight w:val="1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 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V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用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酵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号与线性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实验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运筹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事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口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10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102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除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 3404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生化及检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第二外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cs="宋体;SimSun" w:ascii="宋体;SimSun" w:hAnsi="宋体;SimSun"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细胞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药学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天然药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天然药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图像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案信息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细胞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普通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医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检验仪器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3 34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息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泛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 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 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用植物学与生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用植物学与生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模拟电子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13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年制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原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断层解剖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 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医学文献主题标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输血及检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高级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cs="宋体;SimSun" w:ascii="宋体;SimSun" w:hAnsi="宋体;SimSun"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影像仪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教育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加下划线的教室为国际教育学院本科国际通识教育学生考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12</w:t>
      </w:r>
      <w:r>
        <w:rPr/>
        <w:t>级专升本各专业与</w:t>
      </w:r>
      <w:r>
        <w:rPr/>
        <w:t>2010</w:t>
      </w:r>
      <w:r>
        <w:rPr/>
        <w:t>级相应专业一起考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3:00Z</dcterms:created>
  <dc:creator>微软用户</dc:creator>
  <dc:description/>
  <cp:keywords/>
  <dc:language>en-US</dc:language>
  <cp:lastModifiedBy>李广娥</cp:lastModifiedBy>
  <dcterms:modified xsi:type="dcterms:W3CDTF">2013-06-13T00:37:00Z</dcterms:modified>
  <cp:revision>784</cp:revision>
  <dc:subject/>
  <dc:title/>
</cp:coreProperties>
</file>