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39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新乡医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年第二学期专科部分专业实习前期末考试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870"/>
        <w:gridCol w:w="2787"/>
        <w:gridCol w:w="2103"/>
        <w:gridCol w:w="1539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科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场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9:00-1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妇产科护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203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儿科护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2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5:00Z</dcterms:created>
  <dc:creator>李广娥</dc:creator>
  <dc:description/>
  <cp:keywords/>
  <dc:language>en-US</dc:language>
  <cp:lastModifiedBy>杨建华</cp:lastModifiedBy>
  <cp:lastPrinted>2015-05-12T08:28:00Z</cp:lastPrinted>
  <dcterms:modified xsi:type="dcterms:W3CDTF">2015-05-18T07:42:00Z</dcterms:modified>
  <cp:revision>170</cp:revision>
  <dc:subject/>
  <dc:title/>
</cp:coreProperties>
</file>