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国际科技合作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河南省国际科技合作计划管理办法》规定，申报国际科技合作计划项目必须填报《河南省国际科技合作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如签署有合作协议（意向书），请作为附件一并报送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  <w:r>
        <w:br w:type="page"/>
      </w:r>
    </w:p>
    <w:p>
      <w:pPr>
        <w:pStyle w:val="Normal"/>
        <w:spacing w:before="40" w:after="40"/>
        <w:rPr/>
      </w:pPr>
      <w:r>
        <w:rPr/>
        <w:t>一、概况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1"/>
        <w:gridCol w:w="216"/>
        <w:gridCol w:w="218"/>
        <w:gridCol w:w="454"/>
        <w:gridCol w:w="440"/>
        <w:gridCol w:w="1321"/>
        <w:gridCol w:w="7"/>
        <w:gridCol w:w="152"/>
        <w:gridCol w:w="1177"/>
        <w:gridCol w:w="104"/>
        <w:gridCol w:w="212"/>
        <w:gridCol w:w="426"/>
        <w:gridCol w:w="586"/>
        <w:gridCol w:w="133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产业领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兴产业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统产业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产业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来源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水平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形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项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中：发明专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项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中：发明专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项目合作协议或意向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有（协议名称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议签署日期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议有效期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方投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50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3181"/>
        <w:gridCol w:w="1715"/>
        <w:gridCol w:w="2778"/>
      </w:tblGrid>
      <w:tr>
        <w:trPr>
          <w:trHeight w:val="48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合作外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机构名称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作国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方负责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二、申请项目的依据和意义（必要性和可行性</w:t>
      </w:r>
      <w:r>
        <w:rPr/>
        <w:t>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三、合作各方现有的技术基础、特色和优势（包括知识产权状况等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四、合作项目研发内容及预期目标（实施方案、技术关键、技术路线和预期社会经济效益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五、合作方案，合作方式及进度安排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六、承担该项目的单位及主要成员简介（包括合作单位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七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0:00Z</dcterms:created>
  <dc:creator>Counter</dc:creator>
  <dc:description/>
  <cp:keywords/>
  <dc:language>en-US</dc:language>
  <cp:lastModifiedBy>WORK</cp:lastModifiedBy>
  <cp:lastPrinted>2013-08-08T20:22:00Z</cp:lastPrinted>
  <dcterms:modified xsi:type="dcterms:W3CDTF">2013-08-22T12:28:00Z</dcterms:modified>
  <cp:revision>24</cp:revision>
  <dc:subject/>
  <dc:title>00-288</dc:title>
</cp:coreProperties>
</file>