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Times New Roman" w:hAnsi="方正小标宋简体;Times New Roman" w:cs="宋体;SimSun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变更项目组成员           □延期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项目名称    变更后项目名称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预期成果    变更后成果形式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后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56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签 字：</w:t>
            </w:r>
          </w:p>
          <w:p>
            <w:pPr>
              <w:pStyle w:val="Normal"/>
              <w:ind w:firstLine="1024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ind w:firstLine="1792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年  月   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ind w:firstLine="1792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4-27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