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国庆节放假期间学生安全稳定工作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  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国庆节假期即将来临，为确保学生安全稳定，使广大同学度过一个安全愉快的假期，根据学校工作部署，结合我校学生工作实际，现将有关事宜通知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做好安全教育，</w:t>
      </w:r>
      <w:r>
        <w:rPr>
          <w:rFonts w:ascii="仿宋_GB2312" w:hAnsi="仿宋_GB2312" w:eastAsia="仿宋_GB2312"/>
          <w:b/>
          <w:sz w:val="32"/>
          <w:szCs w:val="32"/>
        </w:rPr>
        <w:t>切实提高学生</w:t>
      </w:r>
      <w:r>
        <w:rPr>
          <w:rFonts w:ascii="仿宋_GB2312" w:hAnsi="仿宋_GB2312" w:eastAsia="仿宋_GB2312"/>
          <w:b/>
          <w:sz w:val="32"/>
          <w:szCs w:val="32"/>
        </w:rPr>
        <w:t>安全</w:t>
      </w:r>
      <w:r>
        <w:rPr>
          <w:rFonts w:ascii="仿宋_GB2312" w:hAnsi="仿宋_GB2312" w:eastAsia="仿宋_GB2312"/>
          <w:b/>
          <w:sz w:val="32"/>
          <w:szCs w:val="32"/>
        </w:rPr>
        <w:t>防范</w:t>
      </w:r>
      <w:r>
        <w:rPr>
          <w:rFonts w:ascii="仿宋_GB2312" w:hAnsi="仿宋_GB2312" w:eastAsia="仿宋_GB2312"/>
          <w:b/>
          <w:sz w:val="32"/>
          <w:szCs w:val="32"/>
        </w:rPr>
        <w:t>意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按照《新乡医学院节假日期间学生安全教育与管理工作实施办法》的要求，通过多种形式对学生进行安全教育与引导，提醒学生人员繁杂之处要提高安全防范意识，切实加强以学生人身安全、财产安全、交通安全、防火防盗、防传销、防诈骗等为重点的安全教育，特别是近期媒体对女大学生意外事件频有报道，</w:t>
      </w:r>
      <w:r>
        <w:rPr>
          <w:rFonts w:ascii="仿宋_GB2312" w:hAnsi="仿宋_GB2312" w:cs="Verdana" w:eastAsia="仿宋_GB2312"/>
          <w:sz w:val="32"/>
          <w:szCs w:val="32"/>
        </w:rPr>
        <w:t>提醒学生要提高警惕，防止意外事件的发</w:t>
      </w:r>
      <w:r>
        <w:rPr>
          <w:rFonts w:ascii="仿宋_GB2312" w:hAnsi="仿宋_GB2312" w:eastAsia="仿宋_GB2312"/>
          <w:sz w:val="32"/>
          <w:szCs w:val="32"/>
        </w:rPr>
        <w:t>生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加强学生管理，严格请销假等各项管理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要严格学生请销假制度，在假期前后加强检查、管理，杜绝学生逃课、拼假现象。要全面掌握放假期间学生去向，将离校学生按班级登记造册，详细记录学生的去向、联系方式等基本情况，并做好备案工作（详细格式见附件）。任何单位和个人不允许在假期组织学生出游，凡擅自组织活动造成不良后果的，责任自负，并按校纪校规严肃处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做好突发事件的防范应对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安全巡查，对安全隐患、不稳定因素等做到及时发现、及时排除，并做好核查和上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遇突发事件，院系领导、辅导员要按照突发事件上报流程立即上报，并第一时间赶到现场及时控制和处置事件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做好假期值班工作，切实增强责任意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要认真做好假期值班工作，并将国庆假期值班表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前以电子邮件形式发送到学生处邮箱（</w:t>
      </w:r>
      <w:hyperlink r:id="rId2">
        <w:r>
          <w:rPr>
            <w:rStyle w:val="InternetLink"/>
          </w:rPr>
          <w:t>xsc@xxmu.edu.cn</w:t>
        </w:r>
      </w:hyperlink>
      <w:r>
        <w:rPr>
          <w:rFonts w:ascii="仿宋_GB2312" w:hAnsi="仿宋_GB2312" w:eastAsia="仿宋_GB2312"/>
          <w:sz w:val="32"/>
          <w:szCs w:val="32"/>
        </w:rPr>
        <w:t>）。放假期间学工人员要保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，值班人员做到随叫随到。</w:t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学生处</w:t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乡医学院国庆假期学生去向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（系）：                   院（系）副书记签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（系）共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在校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出游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146"/>
        <w:gridCol w:w="2321"/>
        <w:gridCol w:w="2321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在校不需填写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需填写）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1" w:hanging="821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国庆假期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经副书记签名后存院（系）备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xx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8:00Z</dcterms:created>
  <dc:creator>微软用户</dc:creator>
  <dc:description/>
  <cp:keywords/>
  <dc:language>en-US</dc:language>
  <cp:lastModifiedBy>刘莎</cp:lastModifiedBy>
  <cp:lastPrinted>2014-04-24T11:19:00Z</cp:lastPrinted>
  <dcterms:modified xsi:type="dcterms:W3CDTF">2014-09-25T00:43:00Z</dcterms:modified>
  <cp:revision>89</cp:revision>
  <dc:subject/>
  <dc:title/>
</cp:coreProperties>
</file>