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3-2014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一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50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管理学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201 2202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 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健康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 2402 2501</w:t>
            </w:r>
          </w:p>
        </w:tc>
      </w:tr>
      <w:tr>
        <w:trPr>
          <w:trHeight w:val="1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信息系统分析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 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翻译理论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402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268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3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306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初等微积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01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信息分析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超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品工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五官 神卫 检验法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影像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明辨性思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11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21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11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法医  预防 康复治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 医工 卫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3 3404 3501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2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哲学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 2302 2401 24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 2111 221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11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职业卫生与职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4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3 3204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2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子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3 330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精神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法医 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 3404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药工艺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文献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业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科技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及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卫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02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当代电影入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5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1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  预防 康复治疗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卫检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4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1 3502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3 3504 3405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305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30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文明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305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 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2 3403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306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药学 药剂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4 3405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 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生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与心理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物证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工程下游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传染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</w:t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1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 药学 药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 生技 医工 心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 药学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 3403 3404 3501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3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504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检验 卫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 2302 2401 24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 2111 2211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11 3305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4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放射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临床定向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306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小儿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经典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311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2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电子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101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3 3104 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伦理理论及论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203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  <w:t>320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13</w:t>
      </w:r>
      <w:r>
        <w:rPr/>
        <w:t>级专升本各专业与</w:t>
      </w:r>
      <w:r>
        <w:rPr/>
        <w:t>2011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李广娥</cp:lastModifiedBy>
  <cp:lastPrinted>2013-12-24T17:35:00Z</cp:lastPrinted>
  <dcterms:modified xsi:type="dcterms:W3CDTF">2013-12-27T01:09:00Z</dcterms:modified>
  <cp:revision>915</cp:revision>
  <dc:subject/>
  <dc:title/>
</cp:coreProperties>
</file>