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普通话水平测试流程及注意事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试流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工作人员按顺序查验应试人的身份证和学生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进入考场，抽取试题，进行准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进入测试区，测试员示意测试开始，</w:t>
      </w:r>
      <w:r>
        <w:rPr>
          <w:rFonts w:ascii="黑体;SimHei" w:hAnsi="黑体;SimHei" w:eastAsia="黑体;SimHei"/>
          <w:sz w:val="28"/>
          <w:szCs w:val="28"/>
        </w:rPr>
        <w:t>应试人要先说自己的姓名、准考证号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后四位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，然后按照规定完成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单位：新乡医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姓名：</w:t>
      </w:r>
      <w:r>
        <w:rPr>
          <w:sz w:val="24"/>
        </w:rPr>
        <w:t>XXX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　　编号：</w:t>
      </w:r>
      <w:r>
        <w:rPr>
          <w:sz w:val="24"/>
        </w:rPr>
        <w:t>13301210XXXX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试题正式内容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题“说话”：我说话的题目是《</w:t>
      </w:r>
      <w:r>
        <w:rPr>
          <w:sz w:val="24"/>
        </w:rPr>
        <w:t>XXXXX</w:t>
      </w:r>
      <w:r>
        <w:rPr>
          <w:sz w:val="24"/>
        </w:rPr>
        <w:t>》…………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测试员打分，工作人员协助整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应试人需持身份证、学生还需携带学生证按时到达指定测试点，经查验无误后，按顺序抽取考题备测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考试必须本人参加，由他人顶替考试者，一经发现，取消考试资格，三年内不得参加普通话水平测试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考试者应在相应的备考室内候考，不要在走廊内走动、喧哗，影响考试录音效果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在考场内应关闭一切通讯工具，不得大声喧哗，保持安静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进入考场后，应遵守测试纪律，不得与其他应试人员和工作人员交谈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进入测试区后，按照测试员的要求，完成全部测试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4:00Z</dcterms:created>
  <dc:creator>番茄花园</dc:creator>
  <dc:description/>
  <cp:keywords/>
  <dc:language>en-US</dc:language>
  <cp:lastModifiedBy>李轶</cp:lastModifiedBy>
  <dcterms:modified xsi:type="dcterms:W3CDTF">2013-04-07T02:45:00Z</dcterms:modified>
  <cp:revision>7</cp:revision>
  <dc:subject/>
  <dc:title>普通话水平测试流程及注意事项</dc:title>
</cp:coreProperties>
</file>