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“端午节”放假期间学生安全稳定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端午节”假期临近，为确保学生安全稳定，使广大同学度过一个安全愉快的假期，根据学校工作部署，结合我校学生工作实际，现将有关事宜通知如下：</w:t>
      </w:r>
    </w:p>
    <w:p>
      <w:pPr>
        <w:pStyle w:val="Normal"/>
        <w:snapToGrid w:val="false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安全教育，增强学生安全意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按照《新乡医学院节假日期间学生安全教育与管理工作实施办法》的要求，通过多种形式对学生进行安全教育与引导，切实加强以学生人身安全、财产安全、交通安全、防传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打工陷阱、</w:t>
      </w:r>
      <w:r>
        <w:rPr>
          <w:rFonts w:ascii="仿宋_GB2312" w:hAnsi="仿宋_GB2312" w:eastAsia="仿宋_GB2312"/>
          <w:sz w:val="32"/>
          <w:szCs w:val="32"/>
        </w:rPr>
        <w:t>防诈骗、防溺水等为重点的安全教育，教育学生不乘坐非法营运车辆，不到荒山湖泊等危险地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广大同学的安全防范能力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学生管理，严格请销假等管理制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各院系要密切掌握放假期间学生去向，严格学生请销假制度，加强假期前后的检查、管理，杜绝学生逃课、拼假现象。要全面掌握放假期间学生去向，将离校学生按班级登记造册，详细记录学生去向、联系方式等基本情况，并做好备案工作（详细格式见附件）。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单位和个人不得在假期组织学生出游活动，违者按校纪校规严肃处理；若因擅自组织出游活动造成不良后果的，一切责任自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突发事件的防范应对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假期前开展一次安全巡查，对安全隐患、不稳定因素等做到及时发现、及时排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遇突发事件，院系领导、辅导员要按照突发事件上报流程立即上报，并第一时间赶到现场控制和处置事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做好假期值班工作，切实增强责任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认真做好假期值班工作，并将“端午节”假期值班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以电子邮件形式发送到学生处邮箱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sc@xxmu.edu.cn</w:t>
        </w:r>
      </w:hyperlink>
      <w:r>
        <w:rPr>
          <w:rFonts w:ascii="仿宋_GB2312" w:hAnsi="仿宋_GB2312" w:eastAsia="仿宋_GB2312"/>
          <w:sz w:val="32"/>
          <w:szCs w:val="32"/>
        </w:rPr>
        <w:t>）。放假期间学工人员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值班人员做到随叫随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乡医学院“端午节”假期学生去向登记表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学生处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新乡医学院“端午节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主管学生工作领导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816"/>
        <w:gridCol w:w="1980"/>
        <w:gridCol w:w="1992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“端午节”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领导签字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0:00Z</dcterms:created>
  <dc:creator>微软用户</dc:creator>
  <dc:description/>
  <cp:keywords/>
  <dc:language>en-US</dc:language>
  <cp:lastModifiedBy>马仁娥</cp:lastModifiedBy>
  <cp:lastPrinted>2016-05-31T10:47:00Z</cp:lastPrinted>
  <dcterms:modified xsi:type="dcterms:W3CDTF">2016-05-31T03:09:00Z</dcterms:modified>
  <cp:revision>28</cp:revision>
  <dc:subject/>
  <dc:title>关于做好“端午节”放假期间学生安全稳定工作的</dc:title>
</cp:coreProperties>
</file>