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新乡医学院</w:t>
      </w:r>
      <w:r>
        <w:rPr>
          <w:rFonts w:eastAsia="黑体;SimHei" w:ascii="黑体;SimHei" w:hAnsi="黑体;SimHei"/>
          <w:b w:val="false"/>
          <w:sz w:val="44"/>
          <w:szCs w:val="44"/>
        </w:rPr>
        <w:t>2016-2017</w:t>
      </w:r>
      <w:r>
        <w:rPr>
          <w:rFonts w:ascii="黑体;SimHei" w:hAnsi="黑体;SimHei" w:eastAsia="黑体;SimHei"/>
          <w:b w:val="false"/>
          <w:sz w:val="44"/>
          <w:szCs w:val="44"/>
        </w:rPr>
        <w:t>学年第二学期</w:t>
      </w:r>
    </w:p>
    <w:p>
      <w:pPr>
        <w:pStyle w:val="Heading"/>
        <w:spacing w:before="0" w:after="468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本科学生期末考试课程考核计划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5"/>
        <w:gridCol w:w="1493"/>
        <w:gridCol w:w="2234"/>
        <w:gridCol w:w="2028"/>
        <w:gridCol w:w="2108"/>
      </w:tblGrid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物理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物理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大学物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</w:t>
            </w:r>
          </w:p>
        </w:tc>
      </w:tr>
      <w:tr>
        <w:trPr>
          <w:trHeight w:val="1316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各专业除临床（卓越）、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  <w:br/>
              <w:t>3201 3202 3203 3204</w:t>
              <w:br/>
              <w:t>3301 3302 3303 3304</w:t>
              <w:br/>
              <w:t>3401 3402 3403 3404</w:t>
              <w:br/>
              <w:t>3501 3502 3503 35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 2311 24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精读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体断层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定向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全科医学概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生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物分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 22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物分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康复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01 1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康复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图像处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案信息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三教楼计算机中心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绩效考核与绩效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会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药市场营销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7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生检验检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8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基因工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2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变态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美文学选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171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各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中国近现代史纲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  <w:br/>
              <w:t>3201 3202 3203 3204</w:t>
              <w:br/>
              <w:t>3301 3302 3303 3304</w:t>
              <w:br/>
              <w:t>3401 3402 3403 3404</w:t>
              <w:br/>
              <w:t>3501 3502 3503 3504</w:t>
              <w:br/>
              <w:t>2101 2102 2201 2202</w:t>
              <w:br/>
              <w:t>2301 2302 2401 2402</w:t>
            </w:r>
          </w:p>
        </w:tc>
      </w:tr>
      <w:tr>
        <w:trPr>
          <w:trHeight w:val="563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 1201 1202</w:t>
              <w:br/>
              <w:t>1301 1302 1401 1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成人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</w:t>
            </w:r>
          </w:p>
        </w:tc>
      </w:tr>
      <w:tr>
        <w:trPr>
          <w:trHeight w:val="818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口腔、影像、麻醉、精神、法医、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  <w:br/>
              <w:t>3201 3202 3203 3204</w:t>
              <w:br/>
              <w:t>3301 3302 3303 33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、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</w:t>
            </w:r>
          </w:p>
        </w:tc>
      </w:tr>
      <w:tr>
        <w:trPr>
          <w:trHeight w:val="74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儿科、精神、麻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局部与断层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  <w:br/>
              <w:t>2301 2302 2401 2402</w:t>
              <w:br/>
              <w:t>2501 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局部与断层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 2111 2211 23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子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 24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微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用植物学与生药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三教楼计算机中心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基础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 35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消费者行为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Ｖ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资、公管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考查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会保障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7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发酵工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、人管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考查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格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泛读</w:t>
            </w: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模拟电子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5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、应心、心、药、医工、信、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医学概要（一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 2311</w:t>
            </w:r>
          </w:p>
        </w:tc>
      </w:tr>
      <w:tr>
        <w:trPr>
          <w:trHeight w:val="64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  <w:br/>
              <w:t>3201 3202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8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除预防、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3 3204 3301 3302</w:t>
              <w:br/>
              <w:t>3303 3304 3401 3402</w:t>
              <w:br/>
              <w:t>3403 3404 3501 3502</w:t>
              <w:br/>
              <w:t>3305</w:t>
            </w:r>
          </w:p>
        </w:tc>
      </w:tr>
      <w:tr>
        <w:trPr>
          <w:trHeight w:val="3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医学概要</w:t>
            </w: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56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、护、卫、检、药、药剂、生技、生工、应心、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  <w:br/>
              <w:t>2301 2302 2401</w:t>
            </w:r>
          </w:p>
        </w:tc>
      </w:tr>
      <w:tr>
        <w:trPr>
          <w:trHeight w:val="58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功能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功能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药商品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C</w:t>
            </w:r>
            <w:r>
              <w:rPr>
                <w:rFonts w:ascii="黑体;SimHei" w:hAnsi="黑体;SimHei" w:eastAsia="黑体;SimHei"/>
                <w:sz w:val="20"/>
              </w:rPr>
              <w:t>语言程序设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等数学</w:t>
            </w:r>
            <w:r>
              <w:rPr>
                <w:rFonts w:eastAsia="黑体;SimHei" w:ascii="黑体;SimHei" w:hAnsi="黑体;SimHei"/>
                <w:sz w:val="20"/>
              </w:rPr>
              <w:t>B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、翻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精读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酶工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薪酬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童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 3504</w:t>
            </w:r>
          </w:p>
        </w:tc>
      </w:tr>
      <w:tr>
        <w:trPr>
          <w:trHeight w:val="3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毒理学基础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三教楼计算机中心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毒理学基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、五年制除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实验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  <w:br/>
              <w:t>3201 3202 3203 3204</w:t>
              <w:br/>
              <w:t>3301 3302 3303 3304</w:t>
              <w:br/>
              <w:t>3401 3402 3405</w:t>
            </w:r>
          </w:p>
        </w:tc>
      </w:tr>
      <w:tr>
        <w:trPr>
          <w:trHeight w:val="56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实验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3 3404 3501 3502</w:t>
              <w:br/>
              <w:t>3503 3504 2111</w:t>
            </w:r>
          </w:p>
        </w:tc>
      </w:tr>
      <w:tr>
        <w:trPr>
          <w:trHeight w:val="11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康治、</w:t>
            </w:r>
            <w:r>
              <w:rPr>
                <w:rFonts w:eastAsia="黑体;SimHei" w:ascii="黑体;SimHei" w:hAnsi="黑体;SimHei"/>
                <w:sz w:val="20"/>
              </w:rPr>
              <w:br/>
            </w:r>
            <w:r>
              <w:rPr>
                <w:rFonts w:ascii="黑体;SimHei" w:hAnsi="黑体;SimHei" w:eastAsia="黑体;SimHei"/>
                <w:sz w:val="20"/>
              </w:rPr>
              <w:t>卫检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考查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  <w:r>
              <w:rPr>
                <w:rFonts w:ascii="黑体;SimHei" w:hAnsi="黑体;SimHei" w:eastAsia="黑体;SimHei"/>
                <w:sz w:val="20"/>
              </w:rPr>
              <w:t>、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组织胚胎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  <w:br/>
              <w:t>2301 2302 2401 2402</w:t>
              <w:br/>
              <w:t>2501 2502 2211 2311</w:t>
              <w:br/>
              <w:t>2411 1101 1102 1201</w:t>
            </w:r>
          </w:p>
        </w:tc>
      </w:tr>
      <w:tr>
        <w:trPr>
          <w:trHeight w:val="56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组织胚胎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2 1301 1302 1401</w:t>
              <w:br/>
              <w:t>1402</w:t>
            </w:r>
          </w:p>
        </w:tc>
      </w:tr>
      <w:tr>
        <w:trPr>
          <w:trHeight w:val="18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各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毛泽东思想和中国特色社会主义理论体系概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  <w:br/>
              <w:t>3201 3202 3203 3204</w:t>
              <w:br/>
              <w:t>3301 3302 3303 3304</w:t>
              <w:br/>
              <w:t>3401 3402 3403 3404</w:t>
              <w:br/>
              <w:t>3501 3502 3503 3504</w:t>
              <w:br/>
              <w:t>2111 2211 2311 2411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8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疾病概要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疾病概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普通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基础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有机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有机化学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1 12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息管理学概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3</w:t>
            </w:r>
          </w:p>
        </w:tc>
      </w:tr>
      <w:tr>
        <w:trPr>
          <w:trHeight w:val="49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、市场、人资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管理学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01 1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程制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、翻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泛读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学导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、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事管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 2202</w:t>
            </w:r>
          </w:p>
        </w:tc>
      </w:tr>
      <w:tr>
        <w:trPr>
          <w:trHeight w:val="3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事管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仪器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6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医学文</w:t>
            </w:r>
            <w:r>
              <w:rPr>
                <w:rFonts w:eastAsia="黑体;SimHei" w:ascii="黑体;SimHei" w:hAnsi="黑体;SimHei"/>
                <w:sz w:val="20"/>
              </w:rPr>
              <w:br/>
            </w:r>
            <w:r>
              <w:rPr>
                <w:rFonts w:ascii="黑体;SimHei" w:hAnsi="黑体;SimHei" w:eastAsia="黑体;SimHei"/>
                <w:sz w:val="20"/>
              </w:rPr>
              <w:t>献主题标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招聘人员配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生事业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7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材料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8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细胞工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育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二外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4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母婴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 2402</w:t>
            </w:r>
          </w:p>
        </w:tc>
      </w:tr>
      <w:tr>
        <w:trPr>
          <w:trHeight w:val="97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法医、精神、卫检、影像、麻醉、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微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  <w:br/>
              <w:t>3201 3202 3203 3204</w:t>
              <w:br/>
              <w:t>3301 3302 3303 3304</w:t>
            </w:r>
          </w:p>
        </w:tc>
      </w:tr>
      <w:tr>
        <w:trPr>
          <w:trHeight w:val="4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微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</w:tc>
      </w:tr>
      <w:tr>
        <w:trPr>
          <w:trHeight w:val="3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传统康复方法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102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儿科、精神、麻醉、法医、口腔、预防、康治、卫检、检验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考查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细胞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  <w:br/>
              <w:t>2301 2302 2401 2402</w:t>
              <w:br/>
              <w:t>2501 2502 2111 221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细胞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 2411 3503 35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普通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、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线性代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、公管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考查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院信息系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影像仪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、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生经济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生经济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管理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心理学研究技术与应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7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级英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2</w:t>
            </w:r>
          </w:p>
        </w:tc>
      </w:tr>
      <w:tr>
        <w:trPr>
          <w:trHeight w:val="6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  <w:br/>
              <w:t>3201 3202 3203 3204</w:t>
            </w:r>
          </w:p>
        </w:tc>
      </w:tr>
      <w:tr>
        <w:trPr>
          <w:trHeight w:val="6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、临卓、影像、麻醉、法医、预防、儿科、神卫、五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  <w:br/>
              <w:t>3401 3402 3403</w:t>
            </w:r>
          </w:p>
        </w:tc>
      </w:tr>
      <w:tr>
        <w:trPr>
          <w:trHeight w:val="6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  <w:br/>
              <w:t>2301 2302 2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天然药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天然药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物理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4 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营销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细胞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、人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育与心理统计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写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字信号处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 3504</w:t>
            </w:r>
          </w:p>
        </w:tc>
      </w:tr>
      <w:tr>
        <w:trPr>
          <w:trHeight w:val="70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总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  <w:br/>
              <w:t>3201 3202 3203 3204</w:t>
            </w:r>
          </w:p>
        </w:tc>
      </w:tr>
      <w:tr>
        <w:trPr>
          <w:trHeight w:val="69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、临卓、影像、麻醉、法医、预防、儿科、神卫、五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总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  <w:br/>
              <w:t>3401 3402 3305</w:t>
            </w:r>
          </w:p>
        </w:tc>
      </w:tr>
      <w:tr>
        <w:trPr>
          <w:trHeight w:val="6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总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3403 3404 3501 3502 3503 3504 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药物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药物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路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路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医学传感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学研究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生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现代物流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复功能评定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复功能评定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解剖生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解剖生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卓越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细胞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7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30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Char3">
    <w:name w:val="标题 Char"/>
    <w:basedOn w:val="Style14"/>
    <w:qFormat/>
    <w:rPr>
      <w:rFonts w:ascii="Cambria" w:hAnsi="Cambria" w:cs="Cambria"/>
      <w:b/>
      <w:kern w:val="2"/>
      <w:sz w:val="32"/>
    </w:rPr>
  </w:style>
  <w:style w:type="character" w:styleId="Char4">
    <w:name w:val="页眉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sz w:val="3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4:00Z</dcterms:created>
  <dc:creator>ShiWenSheng</dc:creator>
  <dc:description/>
  <dc:language>en-US</dc:language>
  <cp:lastModifiedBy>杨建华</cp:lastModifiedBy>
  <cp:lastPrinted>2017-06-04T22:31:00Z</cp:lastPrinted>
  <dcterms:modified xsi:type="dcterms:W3CDTF">2017-06-08T13:04:00Z</dcterms:modified>
  <cp:revision>2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