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b/>
          <w:b/>
          <w:bCs/>
          <w:sz w:val="30"/>
          <w:szCs w:val="30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评估期间预试讲打分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38"/>
        <w:gridCol w:w="1191"/>
        <w:gridCol w:w="2955"/>
      </w:tblGrid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（系、部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br w:type="page"/>
      </w: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医学院教师理论课教学质量评估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被评教师姓名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</w:rPr>
        <w:t>所在单位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    </w:t>
      </w:r>
      <w:r>
        <w:rPr>
          <w:rFonts w:cs="Calibri" w:eastAsia="仿宋_GB2312;仿宋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测评时间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日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2"/>
        <w:gridCol w:w="4004"/>
        <w:gridCol w:w="763"/>
        <w:gridCol w:w="600"/>
        <w:gridCol w:w="600"/>
        <w:gridCol w:w="601"/>
        <w:gridCol w:w="600"/>
        <w:gridCol w:w="772"/>
      </w:tblGrid>
      <w:tr>
        <w:trPr>
          <w:trHeight w:val="22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项目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项目分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估指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权重值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等级系数</w:t>
            </w:r>
          </w:p>
        </w:tc>
      </w:tr>
      <w:tr>
        <w:trPr>
          <w:trHeight w:val="5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2</w:t>
            </w:r>
          </w:p>
        </w:tc>
      </w:tr>
      <w:tr>
        <w:trPr>
          <w:trHeight w:val="67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态度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治学严谨，为人师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备课认真、充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遵守教学纪律，无教学事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纸质和电子教案齐备并不断更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12"/>
                <w:sz w:val="32"/>
                <w:szCs w:val="32"/>
              </w:rPr>
              <w:t>内容丰富，反映学科的新成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重点突出，难度、深度适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符合教学大纲的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方法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方法多样，生动活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运用现代化教学手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注重学生能力的培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能力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32"/>
                <w:szCs w:val="32"/>
              </w:rPr>
              <w:t>内容熟练，条理清晰，逻辑性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语言生动、简练，用普通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情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32"/>
                <w:szCs w:val="32"/>
              </w:rPr>
              <w:t>调动学生学习积极性，课堂气氛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总分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医学院教师实验、实习教学质量评估表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被评教师姓名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</w:rPr>
        <w:t>所在单位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sz w:val="32"/>
          <w:szCs w:val="32"/>
        </w:rPr>
        <w:t>测评时间</w:t>
      </w:r>
      <w:r>
        <w:rPr>
          <w:rFonts w:eastAsia="仿宋_GB2312;仿宋"/>
          <w:bCs/>
          <w:sz w:val="32"/>
          <w:szCs w:val="32"/>
          <w:u w:val="single"/>
        </w:rPr>
        <w:t>　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cs="Calibri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sz w:val="32"/>
          <w:szCs w:val="32"/>
        </w:rPr>
        <w:t>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03"/>
        <w:gridCol w:w="3343"/>
        <w:gridCol w:w="880"/>
        <w:gridCol w:w="654"/>
        <w:gridCol w:w="655"/>
        <w:gridCol w:w="654"/>
        <w:gridCol w:w="655"/>
        <w:gridCol w:w="657"/>
      </w:tblGrid>
      <w:tr>
        <w:trPr>
          <w:trHeight w:val="57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估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项目分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评估指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权重值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等级系数</w:t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E</w:t>
            </w:r>
          </w:p>
        </w:tc>
      </w:tr>
      <w:tr>
        <w:trPr>
          <w:trHeight w:val="111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.2</w:t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态度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主动承担教学任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备课充分，认真批改作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pacing w:val="-18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18"/>
                <w:sz w:val="32"/>
                <w:szCs w:val="32"/>
              </w:rPr>
              <w:t>按计划完成实验教学任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案齐备，不断更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内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讲述条理清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合理组织教学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操作正确规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注重学生实验技能培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方法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教学方法灵活，生动有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指导认真、严格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运用现代化教学手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pacing w:val="-16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16"/>
                <w:sz w:val="32"/>
                <w:szCs w:val="32"/>
              </w:rPr>
              <w:t>语言生动、简练、用普通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总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8T18:03:00Z</cp:lastPrinted>
  <dcterms:modified xsi:type="dcterms:W3CDTF">2016-11-08T1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