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1.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科学出版社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2.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商务印书馆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3.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高等教育出版社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4.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中国大百科全书出版社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5.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中国社会科学出版社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6.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民文学出版社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7.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中央文献出版社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8.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民美术出版社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9.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民音乐出版社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．中国农业出版社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．中国科学技术出版社（含科学普及出版社）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．中华书局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．人民出版社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．人民教育出版社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．外语教学与研究出版社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．上海外语教育出版社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．人民体育出版社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．法律出版社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．中国经济出版社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．社会科学文献出版社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．上海古籍出版社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．文物出版社</w:t>
      </w:r>
    </w:p>
    <w:p>
      <w:pPr>
        <w:pStyle w:val="Normal"/>
        <w:widowControl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23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教育科学出版社</w:t>
      </w:r>
    </w:p>
    <w:p>
      <w:pPr>
        <w:pStyle w:val="Normal"/>
        <w:widowControl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24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中国环境科学出版社</w:t>
      </w:r>
    </w:p>
    <w:p>
      <w:pPr>
        <w:pStyle w:val="Normal"/>
        <w:widowControl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25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中国中医药出版社</w:t>
      </w:r>
    </w:p>
    <w:p>
      <w:pPr>
        <w:pStyle w:val="Normal"/>
        <w:widowControl/>
        <w:ind w:firstLine="6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26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读书生活新知三联书店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8:00Z</dcterms:created>
  <dc:creator>刘慧芳</dc:creator>
  <dc:description/>
  <cp:keywords/>
  <dc:language>en-US</dc:language>
  <cp:lastModifiedBy>Administrator</cp:lastModifiedBy>
  <dcterms:modified xsi:type="dcterms:W3CDTF">2014-08-27T02:31:00Z</dcterms:modified>
  <cp:revision>2</cp:revision>
  <dc:subject/>
  <dc:title>附件1</dc:title>
</cp:coreProperties>
</file>