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70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一、推荐对象事迹材料和审批表</w:t>
      </w:r>
    </w:p>
    <w:p>
      <w:pPr>
        <w:pStyle w:val="Normal"/>
        <w:ind w:firstLine="70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推荐对象事迹材料和审批表是遴选拟表彰对象的重要参考，请高校党委组织部门认真组织撰写事迹材料，确保真实、具体、生动、鲜活，充分体现推荐对象特点、成绩和感人事迹，防止千人一面，避免大话空话套话。其中，先进事迹材料格式如下：</w:t>
      </w:r>
    </w:p>
    <w:p>
      <w:pPr>
        <w:pStyle w:val="Normal"/>
        <w:ind w:firstLine="70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标题全部统一为“党组织全称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先进事迹”，如“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高校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党支部先进事迹”。</w:t>
      </w:r>
    </w:p>
    <w:p>
      <w:pPr>
        <w:pStyle w:val="Normal"/>
        <w:ind w:firstLine="70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标题字号统一为“方正小标宋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号”，正文“仿宋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GB2312—17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号”。</w:t>
      </w:r>
    </w:p>
    <w:p>
      <w:pPr>
        <w:pStyle w:val="Normal"/>
        <w:ind w:firstLine="70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正文内容一级标题“黑体”，二级标题“楷体”，三级标题“仿宋加黑”。</w:t>
      </w:r>
    </w:p>
    <w:p>
      <w:pPr>
        <w:pStyle w:val="Normal"/>
        <w:ind w:firstLine="70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字数控制在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字左右。</w:t>
      </w:r>
    </w:p>
    <w:p>
      <w:pPr>
        <w:pStyle w:val="Normal"/>
        <w:ind w:firstLine="70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二、《推荐和审批表》填表说明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格式：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纸张；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文档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字体：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号仿宋，填报内容较多的栏目，可视情况调小字号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编号：不填写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照片：要将电子版照片插入《推荐和审批表》指定区域；每份纸制版材料都要粘贴照片，也可彩色打印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籍贯：填写省、市或县的名称，如“河南郑州”、“湖南芷江”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工作单位及职务：有党内职务的要写清，要与简历最后一行一致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个人简历：时间要具体到月份，前后衔接，不得间断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曾受表彰情况：填写获得的校级、市级以上表彰奖励。内容包括受表彰年月、授予荣誉称号的单位、荣誉称号的具体名称，按时间顺序填写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主要事迹：主要事迹栏内容从报送的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字左右推荐对象事迹材料中提炼，要求提炼准确、重点突出、鲜活感人，字数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字左右，表内其他栏已有的基本情况、受表彰情况可不再在主要事迹栏体现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签字盖章：党委书记签字，盖党委章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打印：《推荐和审批表》双面打印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《推荐和审批表》中学校名称和先进基层党组织名称填写全称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644" w:right="1531" w:gutter="0" w:header="0" w:top="1871" w:footer="0" w:bottom="181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imestyle634271">
    <w:name w:val="timestyle634271"/>
    <w:basedOn w:val="Style14"/>
    <w:qFormat/>
    <w:rPr>
      <w:rFonts w:ascii="宋体;SimSun" w:hAnsi="宋体;SimSun" w:eastAsia="宋体;SimSun" w:cs="宋体;SimSun"/>
      <w:color w:val="676767"/>
      <w:sz w:val="20"/>
      <w:szCs w:val="20"/>
    </w:rPr>
  </w:style>
  <w:style w:type="character" w:styleId="Authorstyle634271">
    <w:name w:val="authorstyle634271"/>
    <w:basedOn w:val="Style14"/>
    <w:qFormat/>
    <w:rPr>
      <w:rFonts w:ascii="宋体;SimSun" w:hAnsi="宋体;SimSun" w:eastAsia="宋体;SimSun" w:cs="宋体;SimSun"/>
      <w:color w:val="676767"/>
      <w:sz w:val="20"/>
      <w:szCs w:val="20"/>
    </w:rPr>
  </w:style>
  <w:style w:type="character" w:styleId="Clickstyle634271">
    <w:name w:val="clickstyle634271"/>
    <w:basedOn w:val="Style14"/>
    <w:qFormat/>
    <w:rPr>
      <w:rFonts w:ascii="宋体;SimSun" w:hAnsi="宋体;SimSun" w:eastAsia="宋体;SimSun" w:cs="宋体;SimSun"/>
      <w:color w:val="676767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6:00Z</dcterms:created>
  <dc:creator>宋翠红</dc:creator>
  <dc:description/>
  <cp:keywords/>
  <dc:language>en-US</dc:language>
  <cp:lastModifiedBy>齐明超</cp:lastModifiedBy>
  <dcterms:modified xsi:type="dcterms:W3CDTF">2019-06-10T01:21:00Z</dcterms:modified>
  <cp:revision>3</cp:revision>
  <dc:subject/>
  <dc:title/>
</cp:coreProperties>
</file>