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加投票选举人数报告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  <w:u w:val="single"/>
        </w:rPr>
        <w:t>新乡医学院</w:t>
      </w:r>
      <w:r>
        <w:rPr>
          <w:rFonts w:ascii="仿宋_GB2312" w:hAnsi="仿宋_GB2312" w:eastAsia="仿宋_GB2312"/>
          <w:sz w:val="32"/>
          <w:szCs w:val="32"/>
        </w:rPr>
        <w:t>选区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基础医学院</w:t>
      </w:r>
      <w:r>
        <w:rPr>
          <w:rFonts w:ascii="仿宋_GB2312" w:hAnsi="仿宋_GB2312" w:eastAsia="仿宋_GB2312"/>
          <w:sz w:val="32"/>
          <w:szCs w:val="32"/>
        </w:rPr>
        <w:t>会场参加投票选举区、乡（镇）两级人大代表的选民到会人数报告如下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参加本次选举大会的应到选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，经核实，实到选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（含参加流动票箱投票的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人），委托他人代投票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。实到人数和委托他人代投票人数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已超过选民半数，符合法定人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总监票人：（签名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总计票人：（签名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发选票情况报告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实发选票情况报告如下：</w:t>
      </w:r>
    </w:p>
    <w:p>
      <w:pPr>
        <w:pStyle w:val="Normal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参加选举区、乡（镇）两级人大代表的实到选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人（含参加流动票箱投票的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人），委托他人代投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。应发选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，实发选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，实发选票张数与应发选票张数相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总监票人：（签名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总计票人：（签名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收回选票情况报告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收回选票情况报告如下：</w:t>
      </w:r>
    </w:p>
    <w:p>
      <w:pPr>
        <w:pStyle w:val="Normal"/>
        <w:ind w:left="798" w:hanging="160"/>
        <w:rPr/>
      </w:pPr>
      <w:r>
        <w:rPr>
          <w:rFonts w:ascii="仿宋_GB2312" w:hAnsi="仿宋_GB2312" w:eastAsia="仿宋_GB2312"/>
          <w:sz w:val="32"/>
          <w:szCs w:val="32"/>
        </w:rPr>
        <w:t>今天实发选举区、乡（镇）两级人大代表的选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经开箱清点，共收回选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，收回选票与发出的选票张数相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总监票人：（签名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总计票人：（签名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33:00Z</dcterms:created>
  <dc:creator>530La</dc:creator>
  <dc:description/>
  <cp:keywords/>
  <dc:language>en-US</dc:language>
  <cp:lastModifiedBy>齐明超</cp:lastModifiedBy>
  <dcterms:modified xsi:type="dcterms:W3CDTF">2017-02-25T04:36:00Z</dcterms:modified>
  <cp:revision>4</cp:revision>
  <dc:subject/>
  <dc:title>参加投票选举人数报告单</dc:title>
</cp:coreProperties>
</file>