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rPr>
      </w:pPr>
      <w:r>
        <w:rPr>
          <w:sz w:val="32"/>
        </w:rPr>
        <w:t>新乡医学院</w:t>
      </w:r>
      <w:r>
        <w:rPr>
          <w:sz w:val="32"/>
        </w:rPr>
        <w:t>2014</w:t>
      </w:r>
      <w:r>
        <w:rPr>
          <w:sz w:val="32"/>
        </w:rPr>
        <w:t>年招生专业介绍</w:t>
      </w:r>
    </w:p>
    <w:p>
      <w:pPr>
        <w:pStyle w:val="Normal"/>
        <w:snapToGrid w:val="false"/>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一、临床医学（卓越医生教育培养计划）</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5</w:t>
      </w:r>
      <w:r>
        <w:rPr>
          <w:rFonts w:ascii="仿宋_GB2312;仿宋" w:hAnsi="仿宋_GB2312;仿宋" w:eastAsia="仿宋_GB2312;仿宋"/>
          <w:sz w:val="28"/>
        </w:rPr>
        <w:t>年；层次：本科</w:t>
      </w:r>
    </w:p>
    <w:p>
      <w:pPr>
        <w:pStyle w:val="Normal"/>
        <w:snapToGrid w:val="false"/>
        <w:spacing w:lineRule="auto" w:line="360"/>
        <w:ind w:firstLine="560"/>
        <w:rPr/>
      </w:pPr>
      <w:r>
        <w:rPr>
          <w:rFonts w:ascii="仿宋_GB2312;仿宋" w:hAnsi="仿宋_GB2312;仿宋" w:eastAsia="仿宋_GB2312;仿宋"/>
          <w:sz w:val="28"/>
        </w:rPr>
        <w:t>根据《教育部、卫生部关于实施卓越医生教育培养计划的意见》（教高</w:t>
      </w:r>
      <w:r>
        <w:rPr>
          <w:rFonts w:eastAsia="仿宋_GB2312;仿宋" w:ascii="仿宋_GB2312;仿宋" w:hAnsi="仿宋_GB2312;仿宋"/>
          <w:sz w:val="28"/>
        </w:rPr>
        <w:t>[2012]7</w:t>
      </w:r>
      <w:r>
        <w:rPr>
          <w:rFonts w:ascii="仿宋_GB2312;仿宋" w:hAnsi="仿宋_GB2312;仿宋" w:eastAsia="仿宋_GB2312;仿宋"/>
          <w:sz w:val="28"/>
        </w:rPr>
        <w:t>号）文件精神，为贯彻落实教育规划纲要和医药卫生体制改革意见，培养适应我国医药卫生事业发展的高水平医学人才，我校于</w:t>
      </w:r>
      <w:r>
        <w:rPr>
          <w:rFonts w:eastAsia="仿宋_GB2312;仿宋" w:ascii="仿宋_GB2312;仿宋" w:hAnsi="仿宋_GB2312;仿宋"/>
          <w:sz w:val="28"/>
        </w:rPr>
        <w:t>2012</w:t>
      </w:r>
      <w:r>
        <w:rPr>
          <w:rFonts w:ascii="仿宋_GB2312;仿宋" w:hAnsi="仿宋_GB2312;仿宋" w:eastAsia="仿宋_GB2312;仿宋"/>
          <w:sz w:val="28"/>
        </w:rPr>
        <w:t>年申请获得“国家级卓越医生教育培养计划” 五年制临床医学人才培养模式改革试点，今年继续在一本批次招收临床医学专业（卓越医生教育培养计划），将进一步确定学生在教学中的主体地位，强化医学生医德素养和临床实践能力的培养；强化临床实践教学环节，严格临床实践过程管理，实现早临床、多临床、反复临床，培养医学生关爱病人、尊重生命的职业操守和解决临床实际问题的能力。</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培养自主学习能力强、具有基础医学、临床医学的基本理论和知识，具备对疾病诊断、治疗及预防的基本技能，能在医疗卫生单位、医学科研部门等从事医疗、预防、科研等方面工作的医学高级专门人才。</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主要课程：人体解剖学、组织胚胎学、生理学、生物化学、免疫学、病原生物学、病理学、病理生理学、药理学、预防医学、诊断学、内科学、外科学、妇产科学、儿科学。</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二、临床医学</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5</w:t>
      </w:r>
      <w:r>
        <w:rPr>
          <w:rFonts w:ascii="仿宋_GB2312;仿宋" w:hAnsi="仿宋_GB2312;仿宋" w:eastAsia="仿宋_GB2312;仿宋"/>
          <w:sz w:val="28"/>
        </w:rPr>
        <w:t>年；层次：本科</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培养具有基础医学、临床医学的基本理论和知识，具备对疾病诊断、治疗及预防的基本技能，能在医疗卫生单位、医学科研部门等从事医疗、预防、科研等方面工作的医学高级专门人才。</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主要课程：人体解剖学、组织胚胎学、生理学、生物化学、免疫学、病原生物学、病理学、病理生理学、药理学、预防医学、诊断学、内科学、外科学、妇产科学、儿科学。</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本专业前期学习医学基础课程，后期设有儿科学、眼耳鼻喉科学、神经科学与心理卫生、临床心理学等专业方向课程，学生可根据兴趣选择修读专业方向，也可继续在临床医学专业学习。</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三、麻醉学</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5</w:t>
      </w:r>
      <w:r>
        <w:rPr>
          <w:rFonts w:ascii="仿宋_GB2312;仿宋" w:hAnsi="仿宋_GB2312;仿宋" w:eastAsia="仿宋_GB2312;仿宋"/>
          <w:sz w:val="28"/>
        </w:rPr>
        <w:t>年；层次：本科</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培养具有基础医学、临床医学和麻醉学等方面的基本理论和基本技能，能在医疗卫生单位的麻醉科、急诊科、急救中心、重症监测治疗病房（</w:t>
      </w:r>
      <w:r>
        <w:rPr>
          <w:rFonts w:eastAsia="仿宋_GB2312;仿宋" w:ascii="仿宋_GB2312;仿宋" w:hAnsi="仿宋_GB2312;仿宋"/>
          <w:sz w:val="28"/>
        </w:rPr>
        <w:t>ICU</w:t>
      </w:r>
      <w:r>
        <w:rPr>
          <w:rFonts w:ascii="仿宋_GB2312;仿宋" w:hAnsi="仿宋_GB2312;仿宋" w:eastAsia="仿宋_GB2312;仿宋"/>
          <w:sz w:val="28"/>
        </w:rPr>
        <w:t>）、药物依赖戒断及疼痛诊疗等领域从事临床麻醉、急救和复苏、术后监测、生理机能调控等方面工作的医学高级专门人才。</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主要课程：人体解剖学、生理学（含麻醉生理）、免疫学、药理学（含麻醉药理）、预防医学、内科学、外科学、临床麻醉学、危重病学、疼痛诊疗学、麻醉设备学、麻醉解剖学。</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四、医学影像学</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5</w:t>
      </w:r>
      <w:r>
        <w:rPr>
          <w:rFonts w:ascii="仿宋_GB2312;仿宋" w:hAnsi="仿宋_GB2312;仿宋" w:eastAsia="仿宋_GB2312;仿宋"/>
          <w:sz w:val="28"/>
        </w:rPr>
        <w:t>年；层次：本科</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培养具有基础医学、临床医学和现代医学影像学的基本理论知识及能力，能在医疗卫生单位从事医学影像诊断、医学影像技术等方面工作的高级医学专门人才。</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主要课程：人体解剖学、生理学、病理学、预防医学、诊断学、内科学、放射治疗学、超声诊断学、介入医学、医学影像设备学、核医学、影像物理学、电子学基础。</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五、法医学</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5</w:t>
      </w:r>
      <w:r>
        <w:rPr>
          <w:rFonts w:ascii="仿宋_GB2312;仿宋" w:hAnsi="仿宋_GB2312;仿宋" w:eastAsia="仿宋_GB2312;仿宋"/>
          <w:sz w:val="28"/>
        </w:rPr>
        <w:t>年；层次：本科</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培养具有医学的基本理论知识和系统的法医学理论知识及基本技能，能在公安、政法机关从事法医学检案鉴定工作的高级科学技术人才。</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主要课程：人体解剖学、生理学、药理学、内科学、外科学、法医病理学、法医毒理学、法医临床学、法医物证学、病理学、刑事科学技术、法医毒物分析、法医精神病学。</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六、口腔医学</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5</w:t>
      </w:r>
      <w:r>
        <w:rPr>
          <w:rFonts w:ascii="仿宋_GB2312;仿宋" w:hAnsi="仿宋_GB2312;仿宋" w:eastAsia="仿宋_GB2312;仿宋"/>
          <w:sz w:val="28"/>
        </w:rPr>
        <w:t>年；层次：本科</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培养具备基础医学理论和临床医学知识，掌握口腔医学的基本理论知识和临床操作技能，能在医疗卫生机构从事口腔常见病、多发病的诊治、修复和预防工作的高级口腔医学专门人才。</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主要课程：医用物理学、生物化学、口腔解剖生理学、口腔组织病理学、口腔材料学、口腔粘膜病学、牙体牙髓病学、牙周病学、口腔颌面外科学、口腔修复学、口腔正畸学。</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七、康复治疗学</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4</w:t>
      </w:r>
      <w:r>
        <w:rPr>
          <w:rFonts w:ascii="仿宋_GB2312;仿宋" w:hAnsi="仿宋_GB2312;仿宋" w:eastAsia="仿宋_GB2312;仿宋"/>
          <w:sz w:val="28"/>
        </w:rPr>
        <w:t>年；层次：本科</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培养具备基础医学和临床医学的知识，掌握康复医学专业知识及实践技能，具有各科疾病康复治疗和评价工作的能力，能在各级各类医疗、康复机构从事康复治疗工作的高级专门人才。</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主要课程：人体解剖学、生理学、生物化学、病理学、诊断学、内科学、外科学、康复医学概论、运动学、物理治疗学、作业治疗学、运动治疗学、康复临床学、康复工程学、针灸学、推拿学、肌肉骨骼康复学、神经康复学、内外科疾患康复学。</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八、医学检验技术</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4</w:t>
      </w:r>
      <w:r>
        <w:rPr>
          <w:rFonts w:ascii="仿宋_GB2312;仿宋" w:hAnsi="仿宋_GB2312;仿宋" w:eastAsia="仿宋_GB2312;仿宋"/>
          <w:sz w:val="28"/>
        </w:rPr>
        <w:t>年；层次：本科</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培养具有基础医学、临床医学、医学检验等方面的基本理论知识和基本能力，能在各级医院、血站、防疫部门及生物技术研发部门等从事医学检验及生物技术类实验室工作的医学检验高级专门人才。</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主要课程：分析化学、生理学、生物化学、药理学、诊断学、内科学、卫生统计学、临床检验学基础、临床微生物学及检验、临床生物化学及检验、临床血液学及检验、临床免疫学及检验、临床输血及检验、临床检验仪器学。</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九、预防医学</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5</w:t>
      </w:r>
      <w:r>
        <w:rPr>
          <w:rFonts w:ascii="仿宋_GB2312;仿宋" w:hAnsi="仿宋_GB2312;仿宋" w:eastAsia="仿宋_GB2312;仿宋"/>
          <w:sz w:val="28"/>
        </w:rPr>
        <w:t>年；层次：本科</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培养具有预防医学基本理论知识与卫生检测技术，能在疾病预防控制、预防保健、卫生监督等机构从事预防医学工作的医学高级专门人才。</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主要课程：生理学、生物化学、病原生物学、病理学、药理学、内科学、传染病学、卫生统计学、流行病学、环境卫生学、职业卫生与职业医学、营养与食品卫生学。</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十、卫生检验与检疫</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4</w:t>
      </w:r>
      <w:r>
        <w:rPr>
          <w:rFonts w:ascii="仿宋_GB2312;仿宋" w:hAnsi="仿宋_GB2312;仿宋" w:eastAsia="仿宋_GB2312;仿宋"/>
          <w:sz w:val="28"/>
        </w:rPr>
        <w:t>年；层次：本科</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培养具有基础医学、临床医学、预防医学、卫生检验等方面的基本理论知识和基本能力，能在各级医院、防疫部门、检验检疫部门等从事卫生检验、医学检验检疫的高级专门人才。</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主要课程：分析化学、微生物与免疫学、生理学、生物化学、病理学、药理学、诊断学、内科学、卫生统计学、流行病学、卫生化学、卫生微生物学及检验、理化检验、卫生毒理学、分子生物学检验、检验检疫学。</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十一、护理学</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4</w:t>
      </w:r>
      <w:r>
        <w:rPr>
          <w:rFonts w:ascii="仿宋_GB2312;仿宋" w:hAnsi="仿宋_GB2312;仿宋" w:eastAsia="仿宋_GB2312;仿宋"/>
          <w:sz w:val="28"/>
        </w:rPr>
        <w:t>年；层次：本科</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培养具有护理学基础理论、基本知识、基本技能，能够从事临床护理、预防保健、社区护理、护理管理和护理研究的高级专门人才。</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主要课程：基础医学概要、护理心理学、健康评估、基础护理学、护用药理学、护理管理学、内科护理学、外科护理学、妇产科护理学、儿科护理学、急重症护理学、社区护理学。</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十二、药学</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4</w:t>
      </w:r>
      <w:r>
        <w:rPr>
          <w:rFonts w:ascii="仿宋_GB2312;仿宋" w:hAnsi="仿宋_GB2312;仿宋" w:eastAsia="仿宋_GB2312;仿宋"/>
          <w:sz w:val="28"/>
        </w:rPr>
        <w:t>年；层次：本科</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培养具有系统的药学学科基本理论、基本知识和基本技能，能够从事药物研究与开发、药物生产、药物质量控制、药物临床应用等方面工作的专门技术人才。</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主要课程：有机化学、分析化学、物理化学、生物化学、临床医学概要、药用植物学与生药学、天然药物化学、药物化学、药理学、药剂学、药物分析学、药事管理学。</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十三、药物制剂</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4</w:t>
      </w:r>
      <w:r>
        <w:rPr>
          <w:rFonts w:ascii="仿宋_GB2312;仿宋" w:hAnsi="仿宋_GB2312;仿宋" w:eastAsia="仿宋_GB2312;仿宋"/>
          <w:sz w:val="28"/>
        </w:rPr>
        <w:t>年；层次：本科</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培养具有以化学、生物学、基础医学为基础，掌握药物制剂专业基本理论、基本知识和实验技能，具备从事药物剂型的设计、研究与制备、药物制剂的生产与质量控制等能力，能在药物研究单位、医药企业、药房、药政管理部门从事药物制剂的研究、生产和管理的药剂学高级专门人才。</w:t>
      </w:r>
    </w:p>
    <w:p>
      <w:pPr>
        <w:pStyle w:val="Normal"/>
        <w:snapToGrid w:val="false"/>
        <w:spacing w:lineRule="auto" w:line="360"/>
        <w:ind w:firstLine="560"/>
        <w:rPr/>
      </w:pPr>
      <w:r>
        <w:rPr>
          <w:rFonts w:ascii="仿宋_GB2312;仿宋" w:hAnsi="仿宋_GB2312;仿宋" w:eastAsia="仿宋_GB2312;仿宋"/>
          <w:sz w:val="28"/>
        </w:rPr>
        <w:t>主要课程：物理化学、化工原理、药用植物学与生药学、药物化学、工业药剂学、药理学、天然药物化学、生物药剂学与药代动力学、药物分析、药事管理学、制剂设备与车间工艺设计。</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十四、应用心理学</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4</w:t>
      </w:r>
      <w:r>
        <w:rPr>
          <w:rFonts w:ascii="仿宋_GB2312;仿宋" w:hAnsi="仿宋_GB2312;仿宋" w:eastAsia="仿宋_GB2312;仿宋"/>
          <w:sz w:val="28"/>
        </w:rPr>
        <w:t>年；层次：本科</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培养具有心理学的基础理论、基础知识、基本技能，能在医疗、教育、企业、社区、行政管理等部门从事身心健康辅导、心理健康教育和教学、心理咨询与治疗、人力资源开发、职业生涯规划、管理测评与培训等工作的高素质专门人才。</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主要课程：基础医学概要、临床医学概要、普通心理学、社会心理学、发展心理学、实验心理学、心理测量、教育与心理统计学、心理学研究方法、变态心理学、人格心理学、临床心理学。</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十五、心理学</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4</w:t>
      </w:r>
      <w:r>
        <w:rPr>
          <w:rFonts w:ascii="仿宋_GB2312;仿宋" w:hAnsi="仿宋_GB2312;仿宋" w:eastAsia="仿宋_GB2312;仿宋"/>
          <w:sz w:val="28"/>
        </w:rPr>
        <w:t>年；层次：本科</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培养具备心理学及相关学科的基础理论、专业知识与技能，能在教育、科研、心理咨询与辅导等机构从事教学、科研、咨询与辅导等工作的高级专门人才，以及能在企事业单位、市场调查、行政管理等部门从事人事选拔、培训、考核和激励体系设计等工作的高级专门人才。</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主要课程：基础医学概要、临床医学概要；普通心理学、社会心理学、发展心理学、实验心理学、心理测量学、教育与心理统计学、心理学研究方法、 变态心理学、人格心理学、临床心理学、神经系统解剖学、生理心理学、心理学研究技术与应用、认知心理学等。</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十六、生物技术</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4</w:t>
      </w:r>
      <w:r>
        <w:rPr>
          <w:rFonts w:ascii="仿宋_GB2312;仿宋" w:hAnsi="仿宋_GB2312;仿宋" w:eastAsia="仿宋_GB2312;仿宋"/>
          <w:sz w:val="28"/>
        </w:rPr>
        <w:t>年；层次：本科</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培养具有现代生物学、生物技术及医学相关学科的基本理论、基本技能和工艺技术，能在医药、轻工、食品、环境工程等生物技术领域从事产业化工程设计、生产、管理和新技术研究、新产品开发，以生物医学见长的高级生物技术专门人才。</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主要课程：微生物学、生物化学、细胞生物学、发酵工程、遗传学、细胞工程、酶工程、基因工程、生物制品工艺、生物工程下游技术、生物合成药物工艺学。</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十七、生物医学工程</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4</w:t>
      </w:r>
      <w:r>
        <w:rPr>
          <w:rFonts w:ascii="仿宋_GB2312;仿宋" w:hAnsi="仿宋_GB2312;仿宋" w:eastAsia="仿宋_GB2312;仿宋"/>
          <w:sz w:val="28"/>
        </w:rPr>
        <w:t>年；层次：本科</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培养具有生命科学、电子技术、计算机技术及信息科学有关基础理论知识和医学与工程技术相结合的科学研究能力，能在生物医学工程领域、医学仪器以及其它电子技术、计算机技术、信息产业等部门从事研究、开发、教学及管理的高级工程技术人才。</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主要课程：人体解剖学、生理学、模拟电子技术、数字电子技术、数字信号处理、计算机原理与接口、生物医学传感器与测量、医学图像处理、医学仪器原理、医学成像技术及设备、单片机原理。</w:t>
      </w:r>
    </w:p>
    <w:p>
      <w:pPr>
        <w:pStyle w:val="Normal"/>
        <w:ind w:firstLine="562"/>
        <w:rPr>
          <w:rFonts w:ascii="仿宋_GB2312;仿宋" w:hAnsi="仿宋_GB2312;仿宋" w:eastAsia="仿宋_GB2312;仿宋"/>
          <w:b/>
          <w:b/>
          <w:sz w:val="28"/>
        </w:rPr>
      </w:pPr>
      <w:r>
        <w:rPr>
          <w:rFonts w:ascii="仿宋_GB2312;仿宋" w:hAnsi="仿宋_GB2312;仿宋" w:eastAsia="仿宋_GB2312;仿宋"/>
          <w:b/>
          <w:sz w:val="28"/>
        </w:rPr>
        <w:t>十八、生物医学工程（医疗器械工程）</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4</w:t>
      </w:r>
      <w:r>
        <w:rPr>
          <w:rFonts w:ascii="仿宋_GB2312;仿宋" w:hAnsi="仿宋_GB2312;仿宋" w:eastAsia="仿宋_GB2312;仿宋"/>
          <w:sz w:val="28"/>
        </w:rPr>
        <w:t>年；层次：本科</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培养目标：培养从事医疗仪器设备操作、使用、维护和修理并了解现代临床医疗仪器发展的医、工结合的复合型工程技术人才。具有机电一体化基本理论，具备精密医疗器械设计和维修保养的基础知识。掌握精密医疗器械国家标准和质量检验技术，熟悉相关的监督法规，能从事医疗器械质量监督、检测、生产、销售等工作。</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主要课程：高等数学、人体解剖学、生理学、模拟电子技术、数字电子技术、信号与线性系统、数字信号处理、医学图像处理、医学仪器原理、医学影像仪器、单片机原理、医学超声学、医疗仪器电气安全技术、生物医学检测技术、医疗器械检测技术、医疗设备管理、医疗器械法规等。</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十九、生物工程</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4</w:t>
      </w:r>
      <w:r>
        <w:rPr>
          <w:rFonts w:ascii="仿宋_GB2312;仿宋" w:hAnsi="仿宋_GB2312;仿宋" w:eastAsia="仿宋_GB2312;仿宋"/>
          <w:sz w:val="28"/>
        </w:rPr>
        <w:t>年；层次：本科</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培养具有生命科学基本知识，掌握生物技术及其产业化的科学原理、工艺技术过程和工程设计等基础理论、基本技能，能在生物技术与工程领域从事设计、生产、管理和新技术研发的工程技术人才。</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主要课程：有机化学、微生物学、生物化学、发酵工程、细胞生物学、遗传学、免疫学、化工原理、发酵工程设备、细胞工程、酶工程、基因工程、生物物质分离工程、生物制品工艺。</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二十、信息管理与信息系统（医学）</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4</w:t>
      </w:r>
      <w:r>
        <w:rPr>
          <w:rFonts w:ascii="仿宋_GB2312;仿宋" w:hAnsi="仿宋_GB2312;仿宋" w:eastAsia="仿宋_GB2312;仿宋"/>
          <w:sz w:val="28"/>
        </w:rPr>
        <w:t>年；层次：本科</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培养具有现代管理学理论基础、医药卫生知识、计算机科学技术知识及应用能力，掌握信息管理以及信息系统分析与设计方法等方面的知识与能力，能在国家各级医药卫生管理部门及相关领域的企事业单位从事信息管理以及信息系统分析、设计、实施管理和评价等方面工作的高级专门人才。</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主要课程：数据库原理、计算机网络工程、信息组织、管理信息系统分析与设计、医学信息分析与研究、医学科技信息检索、生物医学文献主题标引、市场营销学、数据结构、信息管理学概论。</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二十一、公共事业管理（卫生）</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4</w:t>
      </w:r>
      <w:r>
        <w:rPr>
          <w:rFonts w:ascii="仿宋_GB2312;仿宋" w:hAnsi="仿宋_GB2312;仿宋" w:eastAsia="仿宋_GB2312;仿宋"/>
          <w:sz w:val="28"/>
        </w:rPr>
        <w:t>年；层次：本科</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w:t>
      </w:r>
      <w:r>
        <w:rPr>
          <w:rFonts w:eastAsia="仿宋_GB2312;仿宋" w:ascii="仿宋_GB2312;仿宋" w:hAnsi="仿宋_GB2312;仿宋"/>
          <w:sz w:val="28"/>
        </w:rPr>
        <w:t>:</w:t>
      </w:r>
      <w:r>
        <w:rPr>
          <w:rFonts w:ascii="仿宋_GB2312;仿宋" w:hAnsi="仿宋_GB2312;仿宋" w:eastAsia="仿宋_GB2312;仿宋"/>
          <w:sz w:val="28"/>
        </w:rPr>
        <w:t xml:space="preserve">培养具有医学基础知识和现代管理理论、技术与方法等方面的知识以及应用这些知识的能力，能在文教、医疗、卫生、社会保险等公共事业单位和行政管理部门从事管理工作的高级专门人才。 </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主要课程：管理学原理、社会医学、卫生事业管理、卫生经济学、医院管理学、基础医学概要、临床医学概要、卫生统计学、流行病学、医院信息系统、卫生法学。</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二十二、市场营销</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4</w:t>
      </w:r>
      <w:r>
        <w:rPr>
          <w:rFonts w:ascii="仿宋_GB2312;仿宋" w:hAnsi="仿宋_GB2312;仿宋" w:eastAsia="仿宋_GB2312;仿宋"/>
          <w:sz w:val="28"/>
        </w:rPr>
        <w:t>年；层次：本科</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培养具备扎实的管理学和经济学基础知识、熟知医药市场营销的理论与分析方法，具有较强的人际交流能力和良好的职业道德，具有创业精神，能够在生产、流通企事业单位及政府部门从事医药营销、药事管理、市场运作与策划等方面工作的应用型高级专门技术人才。</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主要课程：管理学、经济学、管理信息系统、统计学、医药市场营销学、消费者行为学、公共关系学、广告学、市场调查与预测、药学基础、计算机应用基础、商务英语、药理学等。</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二十二、英语（医学科技）</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4</w:t>
      </w:r>
      <w:r>
        <w:rPr>
          <w:rFonts w:ascii="仿宋_GB2312;仿宋" w:hAnsi="仿宋_GB2312;仿宋" w:eastAsia="仿宋_GB2312;仿宋"/>
          <w:sz w:val="28"/>
        </w:rPr>
        <w:t>年；层次：本科</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培养具有扎实的英语语言技能，能在外交、医药、卫生、新闻出版、教育、科研、旅游等部门从事翻译、研究、教学、管理工作的英语高级专门人才。</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主要课程：英语精读、英语泛读、英语听力、英语写作、英美概况、翻译理论与实践、英美文学选读、语言学、高级英语。</w:t>
      </w:r>
    </w:p>
    <w:p>
      <w:pPr>
        <w:pStyle w:val="Normal"/>
        <w:ind w:firstLine="562"/>
        <w:rPr>
          <w:rFonts w:ascii="仿宋_GB2312;仿宋" w:hAnsi="仿宋_GB2312;仿宋" w:eastAsia="仿宋_GB2312;仿宋"/>
          <w:b/>
          <w:b/>
          <w:sz w:val="28"/>
        </w:rPr>
      </w:pPr>
      <w:r>
        <w:rPr>
          <w:rFonts w:ascii="仿宋_GB2312;仿宋" w:hAnsi="仿宋_GB2312;仿宋" w:eastAsia="仿宋_GB2312;仿宋"/>
          <w:b/>
          <w:sz w:val="28"/>
        </w:rPr>
        <w:t>二十三、人力资源管理</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4</w:t>
      </w:r>
      <w:r>
        <w:rPr>
          <w:rFonts w:ascii="仿宋_GB2312;仿宋" w:hAnsi="仿宋_GB2312;仿宋" w:eastAsia="仿宋_GB2312;仿宋"/>
          <w:sz w:val="28"/>
        </w:rPr>
        <w:t>年；层次：本科</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培养目标：培养系统地掌握管理学、经济学及人力资源管理方面的基本理论和知识，受到人力资源管理方法与技巧方面的基本训练，具备开发与管理人力资源的实际操作技能，具有良好的人际沟通能力和协调能力的高素质专门人才。</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主要课程：管理学原理、劳动经济学、中小企业管理、管理心理学、人力资源管理、工程分析与组织设计、人员招募与开发、绩效和薪酬管理、劳动关系与劳动法、现代商务礼仪、基础会计、经济法、计算机文化基础、市场营销、商务谈判、人力资源管理实训、工商管理综合实训等。</w:t>
      </w:r>
    </w:p>
    <w:sectPr>
      <w:type w:val="nextPage"/>
      <w:pgSz w:w="11906" w:h="16838"/>
      <w:pgMar w:left="1365" w:right="1196"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40"/>
    </w:pPr>
    <w:rPr>
      <w:rFonts w:eastAsia="仿宋_GB2312;仿宋"/>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44:00Z</dcterms:created>
  <dc:creator>yjp</dc:creator>
  <dc:description/>
  <cp:keywords/>
  <dc:language>en-US</dc:language>
  <cp:lastModifiedBy>admi</cp:lastModifiedBy>
  <cp:lastPrinted>2010-05-13T16:46:00Z</cp:lastPrinted>
  <dcterms:modified xsi:type="dcterms:W3CDTF">2014-06-05T03:39:00Z</dcterms:modified>
  <cp:revision>2</cp:revision>
  <dc:subject/>
  <dc:title>新乡医学院专业建设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