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新乡医学院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科研项目负责人经费使用情况自查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各位项目负责人：</w:t>
      </w:r>
    </w:p>
    <w:p>
      <w:pPr>
        <w:pStyle w:val="Normal"/>
        <w:widowControl/>
        <w:shd w:fill="FFFFFF" w:val="clear"/>
        <w:spacing w:lineRule="atLeast" w:line="42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您承担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  <w:u w:val="single"/>
        </w:rPr>
        <w:t>项目主管部门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达的科研项目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  <w:u w:val="single"/>
        </w:rPr>
        <w:t>项目名称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项目编号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经费总额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请将经费使用情况按下列要求如实填报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教育部 财政部关于加强中央部门所属高校科研经费管理的意见》《教育部关于进一步加强高校科研项目管理的意见》《教育部关于进一步规范高校科研行为的意见》和</w:t>
      </w:r>
      <w:r>
        <w:rPr>
          <w:rFonts w:ascii="仿宋_GB2312" w:hAnsi="仿宋_GB2312" w:eastAsia="仿宋_GB2312"/>
          <w:sz w:val="32"/>
          <w:szCs w:val="32"/>
        </w:rPr>
        <w:t>河南省教育厅关于开展高校科研项目经费管理专项检查的通知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，学校正在组织开展科研经费管理自查自纠工作，对于在自查自纠中发现的问题，我们将协助单位和项目负责人认真做好整改工作。为保护广大教师科研工作积极性，切实维护学校良好声誉，本着对科研经费安全和个人负责的原则，请您对负责或承担的科研项目中是否存在下列现象进行自查：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出预算批复或合同（任务书）的支出范围和标准使用经费，挪用、侵占、骗取科研经费。□有 □无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编造虚假合同、编制虚假预算。□有 □无</w:t>
      </w:r>
    </w:p>
    <w:p>
      <w:pPr>
        <w:pStyle w:val="Normal"/>
        <w:widowControl/>
        <w:shd w:fill="FFFFFF" w:val="clear"/>
        <w:spacing w:lineRule="atLeast" w:line="420"/>
        <w:ind w:right="525" w:firstLine="629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违规将科研经费转拨、转移到利益相关的单位或个人。□有 □无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购买与科研项目无关的设备、材料。□有 □无</w:t>
      </w:r>
    </w:p>
    <w:p>
      <w:pPr>
        <w:pStyle w:val="Normal"/>
        <w:widowControl/>
        <w:shd w:fill="FFFFFF" w:val="clear"/>
        <w:spacing w:lineRule="atLeast" w:line="420"/>
        <w:ind w:right="-105" w:firstLine="6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虚构经济业务、使用虚假票据套取科研经费。□有 □无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科研经费中报销个人家庭消费支出。□有 □无</w:t>
      </w:r>
    </w:p>
    <w:p>
      <w:pPr>
        <w:pStyle w:val="Normal"/>
        <w:widowControl/>
        <w:shd w:fill="FFFFFF" w:val="clear"/>
        <w:spacing w:lineRule="atLeast" w:line="420"/>
        <w:ind w:right="-105" w:firstLine="6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虚列、伪造名单，虚报冒领科研劳务性费用。□有 □无</w:t>
      </w:r>
    </w:p>
    <w:p>
      <w:pPr>
        <w:pStyle w:val="Normal"/>
        <w:widowControl/>
        <w:shd w:fill="FFFFFF" w:val="clear"/>
        <w:spacing w:lineRule="atLeast" w:line="420"/>
        <w:ind w:right="-315" w:firstLine="6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借科研协作之名，将科研经费挪作它用。□有 □无</w:t>
      </w:r>
    </w:p>
    <w:p>
      <w:pPr>
        <w:pStyle w:val="Normal"/>
        <w:widowControl/>
        <w:shd w:fill="FFFFFF" w:val="clear"/>
        <w:spacing w:lineRule="atLeast" w:line="420"/>
        <w:ind w:right="-105" w:firstLine="6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避学校招标采购相关规定和拆分采购合同。□有 □无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立“小金库”。□有 □无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研经费结余未按规定办理结账手续，结题不结账。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 □无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批量采购材料未登记台账，材料出库入库未履行规定程序。□有 □无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其他情况说明：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每位项目负责人根据所负责或承担项目的真实情况，在“有”或“无”前的“□”内打“√”，如“有”上述情况须进行说明，签字后交本单位负责人审核确认。</w:t>
      </w:r>
    </w:p>
    <w:p>
      <w:pPr>
        <w:pStyle w:val="Normal"/>
        <w:widowControl/>
        <w:shd w:fill="FFFFFF" w:val="clear"/>
        <w:spacing w:lineRule="atLeast" w:line="420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firstLine="41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 目 负 责 人：</w:t>
      </w:r>
    </w:p>
    <w:p>
      <w:pPr>
        <w:pStyle w:val="Normal"/>
        <w:widowControl/>
        <w:shd w:fill="FFFFFF" w:val="clear"/>
        <w:spacing w:lineRule="atLeast" w:line="420"/>
        <w:ind w:firstLine="414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 位 负 责 人：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4:13:00Z</dcterms:created>
  <dc:creator>雒国胜</dc:creator>
  <dc:description/>
  <cp:keywords/>
  <dc:language>en-US</dc:language>
  <cp:lastModifiedBy>微软用户</cp:lastModifiedBy>
  <dcterms:modified xsi:type="dcterms:W3CDTF">2014-11-23T04:13:00Z</dcterms:modified>
  <cp:revision>2</cp:revision>
  <dc:subject/>
  <dc:title>新乡医学院</dc:title>
</cp:coreProperties>
</file>