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color w:val="000000"/>
          <w:sz w:val="44"/>
          <w:szCs w:val="44"/>
        </w:rPr>
        <w:t>2012-2013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学年第一学期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本科学生期末考试课程考核计划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1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5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6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5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6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高级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 3401 3402 3403 3404 3405 3406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流行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当代电影入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2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301</w:t>
            </w:r>
          </w:p>
        </w:tc>
      </w:tr>
      <w:tr>
        <w:trPr>
          <w:trHeight w:val="9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麻醉 临床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酵工程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原理与接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信息系统分析与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音室（三教楼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音室（三教楼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初等微积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3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3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健康评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 2402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技 法医 口腔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 预防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科技信息检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药剂学与药代动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药剂学与药代动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工程下游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文献选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 神卫 康复 检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 3504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影像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新乡市中心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 2202 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检验仪器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测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毒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 预防 临床定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 医工 医械 卫检 检验 检验（国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506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信管 市场营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 应心 心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医学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3 3404 3501 35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6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4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检验（国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电子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202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环境卫生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麻醉 临床定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信息分析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院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业药剂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超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制药工艺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免疫学及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 神卫 康复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 影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新乡市中心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概念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公管 市场营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 生技 生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医械 心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2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微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英语 应心 药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 信管 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医学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 3403 340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字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实验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二外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保障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毒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3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4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放射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501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2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技 法医 口腔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 预防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子学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 2202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传染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制品工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及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学研究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流行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康复疗法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新乡市中心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临床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6 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精神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明辨性思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2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小儿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1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 预防 临床定向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医械 卫检 检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6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护理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3 3404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 生技 生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501 3502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普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物证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耳鼻喉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康复评定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新乡市中心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职业卫生与职业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哲学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</w:t>
            </w:r>
          </w:p>
        </w:tc>
      </w:tr>
      <w:tr>
        <w:trPr>
          <w:trHeight w:val="1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技 法医 口腔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 预防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 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育与心理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经典哲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2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3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基和儿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口腔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临床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路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 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管理学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检验学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翻译理论与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加下划线的教室为国际教育学院本科国际通识教育学生考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1</w:t>
      </w:r>
      <w:r>
        <w:rPr/>
        <w:t>级专升本各专业与</w:t>
      </w:r>
      <w:r>
        <w:rPr/>
        <w:t>2009</w:t>
      </w:r>
      <w:r>
        <w:rPr/>
        <w:t>级相应专业一起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2012</w:t>
      </w:r>
      <w:r>
        <w:rPr/>
        <w:t>级专升本各专业与</w:t>
      </w:r>
      <w:r>
        <w:rPr/>
        <w:t>2010</w:t>
      </w:r>
      <w:r>
        <w:rPr/>
        <w:t>级相应专业一起考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3:00Z</dcterms:created>
  <dc:creator>微软用户</dc:creator>
  <dc:description/>
  <cp:keywords/>
  <dc:language>en-US</dc:language>
  <cp:lastModifiedBy>微软用户</cp:lastModifiedBy>
  <dcterms:modified xsi:type="dcterms:W3CDTF">2012-12-31T01:25:00Z</dcterms:modified>
  <cp:revision>518</cp:revision>
  <dc:subject/>
  <dc:title/>
</cp:coreProperties>
</file>