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35"/>
        <w:gridCol w:w="249"/>
        <w:gridCol w:w="42"/>
        <w:gridCol w:w="301"/>
        <w:gridCol w:w="315"/>
        <w:gridCol w:w="283"/>
        <w:gridCol w:w="304"/>
        <w:gridCol w:w="321"/>
        <w:gridCol w:w="306"/>
        <w:gridCol w:w="309"/>
        <w:gridCol w:w="288"/>
        <w:gridCol w:w="312"/>
        <w:gridCol w:w="25"/>
        <w:gridCol w:w="283"/>
        <w:gridCol w:w="7"/>
        <w:gridCol w:w="13"/>
        <w:gridCol w:w="287"/>
        <w:gridCol w:w="16"/>
        <w:gridCol w:w="287"/>
        <w:gridCol w:w="16"/>
        <w:gridCol w:w="287"/>
        <w:gridCol w:w="16"/>
        <w:gridCol w:w="300"/>
        <w:gridCol w:w="16"/>
        <w:gridCol w:w="344"/>
        <w:gridCol w:w="13"/>
        <w:gridCol w:w="274"/>
        <w:gridCol w:w="13"/>
        <w:gridCol w:w="332"/>
        <w:gridCol w:w="12"/>
        <w:gridCol w:w="13"/>
        <w:gridCol w:w="275"/>
        <w:gridCol w:w="12"/>
        <w:gridCol w:w="275"/>
        <w:gridCol w:w="37"/>
        <w:gridCol w:w="324"/>
        <w:gridCol w:w="304"/>
        <w:gridCol w:w="287"/>
        <w:gridCol w:w="367"/>
        <w:gridCol w:w="313"/>
        <w:gridCol w:w="345"/>
        <w:gridCol w:w="6"/>
        <w:gridCol w:w="13"/>
        <w:gridCol w:w="373"/>
        <w:gridCol w:w="13"/>
        <w:gridCol w:w="10"/>
        <w:gridCol w:w="278"/>
        <w:gridCol w:w="13"/>
        <w:gridCol w:w="10"/>
        <w:gridCol w:w="264"/>
        <w:gridCol w:w="13"/>
        <w:gridCol w:w="10"/>
        <w:gridCol w:w="337"/>
        <w:gridCol w:w="229"/>
        <w:gridCol w:w="58"/>
        <w:gridCol w:w="36"/>
        <w:gridCol w:w="200"/>
        <w:gridCol w:w="319"/>
        <w:gridCol w:w="20"/>
        <w:gridCol w:w="18"/>
      </w:tblGrid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婉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昕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孟智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史培民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牛晨晓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雪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冰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崔瀚方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路梦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欣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晶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冯方豪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芬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亚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元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卢晶晶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师苏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朱方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头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心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艺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杨文芳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娜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栩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彤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</w:t>
            </w:r>
          </w:p>
        </w:tc>
      </w:tr>
      <w:tr>
        <w:trPr>
          <w:trHeight w:val="7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黑体;SimHei" w:cs="宋体;SimSun"/>
                <w:b/>
                <w:b/>
                <w:sz w:val="16"/>
              </w:rPr>
            </w:pPr>
            <w:r>
              <w:rPr>
                <w:rFonts w:eastAsia="黑体;SimHei" w:cs="宋体;SimSun" w:ascii="宋体;SimSun" w:hAnsi="宋体;SimSun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琼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陈玉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聂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单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吴若雨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齐保立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远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贾江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以梦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杜玉冬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晓珂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章豪杰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博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聪聪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岩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井林尝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程升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倩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兆洋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丽娟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方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倩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倩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    东</w:t>
            </w:r>
          </w:p>
        </w:tc>
      </w:tr>
      <w:tr>
        <w:trPr>
          <w:trHeight w:val="7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树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琳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樊世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海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芙锐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金波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佳慧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雪雪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小免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董欣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丹霞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翔宇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曼西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居坤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鑫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改霞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郑华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袁文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高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冯顺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16"/>
              </w:rPr>
              <w:t>廊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牛景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夏林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玉凤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黄亚晓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悦</w:t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程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晓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乔舒虞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  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袁  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晨瑶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  曦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  焱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思瑶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永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梦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郑云云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敬敬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程智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玉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胡春晓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嘉轩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景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冯谦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蔡燕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邵慧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杨小茜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友利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曲雪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瞿洋洋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胜男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32"/>
              </w:rPr>
              <w:t>华</w:t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韩莹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马楠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曹小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宋冰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魏馥嶷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晨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管子涵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左守壮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佳鑫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解然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玉雪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毛俊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静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锐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香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瑞雪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汪晓晓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葛自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  鑫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宋莉君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晨阳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黄婷婷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越洋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  志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慧</w:t>
            </w:r>
          </w:p>
        </w:tc>
      </w:tr>
      <w:tr>
        <w:trPr>
          <w:trHeight w:val="7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0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何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礼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梦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朋飞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弯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嘉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鸣华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文璐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唐鑫振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贾建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梁德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晨晨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藏媛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于     凯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季梦云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荣华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董   祎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方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贾     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侯亚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丰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     员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桑勃朝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虎文涛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米  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笑笑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枝</w:t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9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卢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爽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薛广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俊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褚兆林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任艳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苏盼杰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甄帅启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新娟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孟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孔小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格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董笙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一雄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新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朱婧锦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孙佳翕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马  珂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智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丽玮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丛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小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魏旭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安天棋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葛潇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婷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朱益可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</w:t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磊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思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孟文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于千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任茹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马媛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高园园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易亚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刘晓琼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杨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张晓悦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靳弯弯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武冕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郭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余丽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培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庄慧萍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孙朋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上官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翟兵可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天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  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周小雅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亚薇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关旭旭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徐群艳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凌   皓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   鑫</w:t>
            </w:r>
          </w:p>
        </w:tc>
      </w:tr>
      <w:tr>
        <w:trPr>
          <w:trHeight w:val="7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7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雯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封海迪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姚  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梁孟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玉双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刘瀚临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唐瑞明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吕思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王怡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赵  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侯焕娇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刘昳</w:t>
            </w:r>
            <w:r>
              <w:rPr>
                <w:rFonts w:ascii="宋体;SimSun" w:hAnsi="宋体;SimSun" w:cs="仿宋_GB2312"/>
                <w:kern w:val="0"/>
                <w:sz w:val="20"/>
                <w:szCs w:val="32"/>
              </w:rPr>
              <w:t>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尚乾坤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朱杏然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孟蝶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鑫静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史佳玮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  包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倩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佳玲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韩东雪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君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晨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曹蒙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豪</w:t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 xml:space="preserve">杨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张丽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孟  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韩雪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赵梦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仵贝贝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王  悦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王超红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司慧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周慧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淑珍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晓梦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单京京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董寒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惠艳芬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智明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欣宇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郑曼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连  滨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妮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蒙蒙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寒冰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齐希孟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徐贝贝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金林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宗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蕊</w:t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坤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苏震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党可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胡海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庞可欣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美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天平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崔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旭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慧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璞泽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亚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张倩倩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宋雪斌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王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孙佳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耿嘉慧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小燕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    龙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马    鑫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何笑笑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 xml:space="preserve">荆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晶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娣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韩睿辉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兰壮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志祥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知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车一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艳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牛聪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黄昊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钰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桔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琳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马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逢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任雅坤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聂晓娜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凡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崔聪聪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杨雪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俆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32"/>
              </w:rPr>
              <w:t>广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楚璐萌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白祎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32"/>
              </w:rPr>
              <w:t>然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泽坤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陈园坤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婧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添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徐子恒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悦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屈质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杨树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聪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彩虹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周文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艺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高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潘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张祎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杨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帆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彭媛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培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赢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焦宝园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向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程刚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闫喜凤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许晓娜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静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绍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晓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冰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骆宁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闫一帆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宋瑞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刘晨晨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范雅利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怡洒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杨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尚轶钒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晶晶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苌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琳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雷亚欣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金俊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菅杏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晶晶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海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娇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春丽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夏清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任秀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白力丹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詹成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焦会园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李梦佳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秀娟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露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亚可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杨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董家行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吴尚容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曹登威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杜炳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王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郭建杰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  <w:t>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瑶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闫立言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工作人员席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胡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育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菡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朱会芳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哲莹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庞盼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闫冬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崔朝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郭春磊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艳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魏来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吉利国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冬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贝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慧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侯相臣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陈影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晨颖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</w:rPr>
            </w:pPr>
            <w:r>
              <w:rPr>
                <w:rFonts w:eastAsia="黑体;SimHei" w:cs="宋体;SimSun" w:ascii="黑体;SimHei" w:hAnsi="黑体;SimHei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东  区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中  区</w:t>
            </w:r>
          </w:p>
        </w:tc>
        <w:tc>
          <w:tcPr>
            <w:tcW w:w="2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西  区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6"/>
        </w:rPr>
      </w:pPr>
      <w:r>
        <w:rPr>
          <w:rFonts w:ascii="方正小标宋简体" w:hAnsi="方正小标宋简体" w:eastAsia="方正小标宋简体"/>
          <w:b/>
          <w:sz w:val="30"/>
          <w:szCs w:val="36"/>
        </w:rPr>
        <w:t>座   次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5"/>
          <w:szCs w:val="36"/>
        </w:rPr>
      </w:pPr>
      <w:r>
        <w:rPr>
          <w:rFonts w:eastAsia="方正小标宋简体" w:ascii="方正小标宋简体" w:hAnsi="方正小标宋简体"/>
          <w:b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19.5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5:00Z</dcterms:created>
  <dc:creator>微软用户</dc:creator>
  <dc:description/>
  <dc:language>en-US</dc:language>
  <cp:lastModifiedBy>齐明超</cp:lastModifiedBy>
  <cp:lastPrinted>2017-10-13T15:08:00Z</cp:lastPrinted>
  <dcterms:modified xsi:type="dcterms:W3CDTF">2017-10-13T07:41:00Z</dcterms:modified>
  <cp:revision>5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