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156"/>
        <w:jc w:val="center"/>
        <w:rPr/>
      </w:pPr>
      <w:r>
        <w:rPr>
          <w:rFonts w:ascii="方正小标宋简体" w:hAnsi="方正小标宋简体" w:cs="方正小标宋简体" w:eastAsia="方正小标宋简体"/>
          <w:b/>
          <w:sz w:val="44"/>
        </w:rPr>
        <w:t>新乡医学院历年本科教学工程项目</w:t>
      </w:r>
      <w:r>
        <w:rPr/>
        <w:t>统计表</w:t>
      </w:r>
    </w:p>
    <w:tbl>
      <w:tblPr>
        <w:tblW w:w="13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24"/>
        <w:gridCol w:w="825"/>
        <w:gridCol w:w="777"/>
        <w:gridCol w:w="777"/>
        <w:gridCol w:w="777"/>
        <w:gridCol w:w="777"/>
        <w:gridCol w:w="777"/>
        <w:gridCol w:w="777"/>
        <w:gridCol w:w="777"/>
        <w:gridCol w:w="950"/>
        <w:gridCol w:w="950"/>
        <w:gridCol w:w="777"/>
        <w:gridCol w:w="777"/>
        <w:gridCol w:w="888"/>
        <w:gridCol w:w="625"/>
        <w:gridCol w:w="772"/>
      </w:tblGrid>
      <w:tr>
        <w:trPr>
          <w:trHeight w:val="962" w:hRule="atLeast"/>
        </w:trPr>
        <w:tc>
          <w:tcPr>
            <w:tcW w:w="8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项</w:t>
            </w:r>
          </w:p>
          <w:p>
            <w:pPr>
              <w:pStyle w:val="Normal"/>
              <w:ind w:firstLine="236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目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年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度</w:t>
            </w:r>
          </w:p>
        </w:tc>
        <w:tc>
          <w:tcPr>
            <w:tcW w:w="16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卓越医生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才培养计划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（卓越工程师）</w:t>
            </w:r>
          </w:p>
        </w:tc>
        <w:tc>
          <w:tcPr>
            <w:tcW w:w="15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专业综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改革试点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大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计划</w:t>
            </w:r>
          </w:p>
        </w:tc>
        <w:tc>
          <w:tcPr>
            <w:tcW w:w="15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特色专业</w:t>
            </w:r>
          </w:p>
        </w:tc>
        <w:tc>
          <w:tcPr>
            <w:tcW w:w="15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教学团队</w:t>
            </w:r>
          </w:p>
        </w:tc>
        <w:tc>
          <w:tcPr>
            <w:tcW w:w="1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精品资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共享课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11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年精品课程）</w:t>
            </w:r>
          </w:p>
        </w:tc>
        <w:tc>
          <w:tcPr>
            <w:tcW w:w="15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实验教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示范中心</w:t>
            </w:r>
          </w:p>
        </w:tc>
        <w:tc>
          <w:tcPr>
            <w:tcW w:w="15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双语教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示范课程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名师</w:t>
            </w:r>
          </w:p>
        </w:tc>
      </w:tr>
      <w:tr>
        <w:trPr>
          <w:trHeight w:val="151" w:hRule="atLeast"/>
        </w:trPr>
        <w:tc>
          <w:tcPr>
            <w:tcW w:w="8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省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国家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省级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国家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国家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省级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国家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省级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国家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省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国家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省级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国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省级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国家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省级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>20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>20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>20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>200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>20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>20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>20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>2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>20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>20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8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>20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FF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FF0000"/>
                <w:sz w:val="24"/>
              </w:rPr>
              <w:t>20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FF0000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 w:val="24"/>
                <w:highlight w:val="yellow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FF0000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 w:val="24"/>
                <w:highlight w:val="yellow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FF0000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 w:val="24"/>
                <w:highlight w:val="yellow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FF0000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 w:val="24"/>
                <w:highlight w:val="yellow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FF0000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 w:val="24"/>
                <w:highlight w:val="yellow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FF0000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 w:val="24"/>
                <w:highlight w:val="yellow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FF0000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 w:val="24"/>
                <w:highlight w:val="yellow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FF0000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 w:val="24"/>
                <w:highlight w:val="yellow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FF0000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 w:val="24"/>
                <w:highlight w:val="yellow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FF0000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 w:val="24"/>
                <w:highlight w:val="yellow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FF0000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 w:val="24"/>
                <w:highlight w:val="yellow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FF0000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 w:val="24"/>
                <w:highlight w:val="yellow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FF0000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 w:val="24"/>
                <w:highlight w:val="yellow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FF0000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 w:val="24"/>
                <w:highlight w:val="yellow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FF0000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 w:val="24"/>
                <w:highlight w:val="yellow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FF0000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 w:val="24"/>
                <w:highlight w:val="yellow"/>
              </w:rPr>
              <w:t>2</w:t>
            </w:r>
          </w:p>
        </w:tc>
      </w:tr>
      <w:tr>
        <w:trPr>
          <w:trHeight w:val="581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</w:rPr>
              <w:t>合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3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exact" w:line="600"/>
        <w:jc w:val="center"/>
        <w:rPr/>
      </w:pPr>
      <w:r>
        <w:br w:type="page"/>
      </w:r>
      <w:r>
        <w:rPr/>
        <w:t>新乡医学院精品课程一览表</w:t>
      </w:r>
    </w:p>
    <w:tbl>
      <w:tblPr>
        <w:tblW w:w="12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459"/>
        <w:gridCol w:w="1306"/>
        <w:gridCol w:w="2065"/>
        <w:gridCol w:w="1539"/>
        <w:gridCol w:w="1651"/>
        <w:gridCol w:w="3140"/>
      </w:tblGrid>
      <w:tr>
        <w:trPr/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序号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课程名称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级 别</w:t>
            </w:r>
          </w:p>
        </w:tc>
        <w:tc>
          <w:tcPr>
            <w:tcW w:w="2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所属部门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负责人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获得时间</w:t>
            </w:r>
          </w:p>
        </w:tc>
        <w:tc>
          <w:tcPr>
            <w:tcW w:w="3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批准文号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精神病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校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第二临床学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贾福军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003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院发〔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2005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86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号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病理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校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基础医学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赵卫星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003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医学免疫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校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医学检验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王  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004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院教〔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2004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33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号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P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生理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校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基础医学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李东亮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004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细胞生物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校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基础医学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杨保胜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004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护理学基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校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护理学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李秀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005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院教〔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2005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21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号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P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内科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校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第一临床学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翁孝刚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005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法医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校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基础医学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樊爱英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005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人体解剖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校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基础医学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郭志坤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005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1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预防医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校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公共卫生学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桂立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005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1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药理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校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药学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刘巨源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006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校教〔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2006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号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P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1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医用化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校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基础医学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闫福林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006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1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17"/>
                <w:sz w:val="24"/>
              </w:rPr>
              <w:t>临床免疫学和免疫检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校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医学检验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王  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006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1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神经生物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校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基础医学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李东亮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006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1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医学遗传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校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生命科学技术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杨保胜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007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校教〔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2007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号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P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1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大学英语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校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外国语言学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王兰英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007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1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医学生物化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校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基础医学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谷兆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007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1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医学物理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校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生命科学技术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岳小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007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1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眼科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校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第三临床学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万新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007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卫生法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校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管理学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谭建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007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儿科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校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第一临床学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杨达胜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007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病理生理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校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基础医学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陈正跃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007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内科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校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第三临床学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赵国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007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妇产科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校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第三临床学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申素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007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普通心理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校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心理学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张改叶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007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人体寄生虫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校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基础医学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刘世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007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校教〔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2007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号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P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英语专业精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校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外国语言学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王兰英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008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校教〔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2009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号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P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组织学与胚胎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校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基础医学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高福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008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天然药物化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校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药学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白素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008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3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机能学实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校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基础医学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李东亮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008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3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普通生物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校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生命科学技术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丰慧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008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3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组织病理学实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校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基础医学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杨廷桐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008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3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医学心理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校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第二临床学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陈佐明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008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3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分析化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校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基础医学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孙祥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008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3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临床检验仪器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校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医学检验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贺志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009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校教〔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2009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号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P6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3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</w:rPr>
              <w:t>毛泽东思想和中国特色社会主义理论体系概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校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社科部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马振江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009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3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法医物证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校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基础医学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杨保胜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009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3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变态心理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校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心理学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朱金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009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3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神经病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校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第二临床学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卢　红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009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4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放射诊断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校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第一临床学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杨瑞民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009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4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细胞工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校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生命科学技术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张光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009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4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护理学导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校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护理学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李秀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009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4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神经病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校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第三临床学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谭　军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009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4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发酵工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校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生命科学技术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丰慧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009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4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内科护理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校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护理学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李秀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010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校教〔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2010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号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P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4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营养与食品卫生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校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公共卫生学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田玉慧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010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4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临床血液学及检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校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医学检验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牛新清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010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4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医学分子生物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校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基础医学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谷兆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011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校教〔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2011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〕 号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P6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4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模拟电子技术基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校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生命科学技术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赵合运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011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459"/>
        <w:gridCol w:w="1306"/>
        <w:gridCol w:w="2065"/>
        <w:gridCol w:w="1539"/>
        <w:gridCol w:w="1651"/>
        <w:gridCol w:w="3140"/>
      </w:tblGrid>
      <w:tr>
        <w:trPr>
          <w:trHeight w:val="431" w:hRule="atLeast"/>
        </w:trPr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21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highlight w:val="yellow"/>
              </w:rPr>
              <w:t>校级精品资源共享课程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序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课程名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级 别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所属部门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负责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获得时间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批准文号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生理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校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基础医学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李东亮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新乡医学院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校级精品资源共享课程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医学免疫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校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基础医学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王  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药理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校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药学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刘巨源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医学科技信息检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校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管理学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张  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29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highlight w:val="yellow"/>
              </w:rPr>
              <w:t>省级精品课程</w:t>
            </w:r>
          </w:p>
        </w:tc>
      </w:tr>
      <w:tr>
        <w:trPr/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序号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课程名称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级 别</w:t>
            </w:r>
          </w:p>
        </w:tc>
        <w:tc>
          <w:tcPr>
            <w:tcW w:w="2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所属部门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负责人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获得时间</w:t>
            </w:r>
          </w:p>
        </w:tc>
        <w:tc>
          <w:tcPr>
            <w:tcW w:w="3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批准文号</w:t>
            </w:r>
          </w:p>
        </w:tc>
      </w:tr>
      <w:tr>
        <w:trPr/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精神病学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省级</w:t>
            </w:r>
          </w:p>
        </w:tc>
        <w:tc>
          <w:tcPr>
            <w:tcW w:w="2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第二临床学院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贾福军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2003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年</w:t>
            </w:r>
          </w:p>
        </w:tc>
        <w:tc>
          <w:tcPr>
            <w:tcW w:w="3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河南省教育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教高〔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2004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386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号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P4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病理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省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基础医学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赵卫星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2004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年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河南省教育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教高〔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2005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144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号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P5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医学免疫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省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基础医学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王  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2004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年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生理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省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基础医学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李东亮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2005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年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河南省教育厅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教高〔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2006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65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号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P5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医用化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省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基础医学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闫福林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2006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年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河南省教育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教高〔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2007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62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号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P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人体解剖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省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基础医学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郭志坤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2006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年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神经生物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省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基础医学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李东亮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2007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年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河南省教育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教高〔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2007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598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号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P4-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医学遗传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省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生命科学技术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杨保胜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2007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年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大学英语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省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外国语言学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王兰英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2007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年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1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 xml:space="preserve">药理学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省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药学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刘巨源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2008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年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河南省教育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教高〔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2008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397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号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P4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1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细胞生物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省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生命科学技术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杨保胜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2008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年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1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组织胚胎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省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基础医学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高福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2009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年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河南省教育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教高〔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2009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447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号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P4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1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医学心理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省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第二临床学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王长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2010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年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河南省教育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教高〔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201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259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号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P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1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天然药物化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省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药学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白素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2010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年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1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临床检验仪器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省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医学检验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贺志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011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▲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河南省教育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教高〔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2011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876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号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P5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公示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1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内科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省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第一临床学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郭明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011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292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highlight w:val="yellow"/>
              </w:rPr>
              <w:t>省级精品资源共享课程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序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课程名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级 别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所属部门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负责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获得时间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批准文号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医学免疫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省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基础医学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王  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河南省教育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教高〔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1076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号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医用细胞生物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省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生科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杨保胜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013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河南省教育厅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教高〔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2013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1051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号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医学遗传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省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生科学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杨保胜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014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《人体生理学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省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基础医学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李东亮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015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《天然药物化学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省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药学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白素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015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《细胞工程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省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生科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张光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015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</w:r>
      <w:r>
        <w:br w:type="page"/>
      </w:r>
    </w:p>
    <w:p>
      <w:pPr>
        <w:pStyle w:val="Normal"/>
        <w:jc w:val="center"/>
        <w:rPr/>
      </w:pPr>
      <w:r>
        <w:rPr/>
        <w:t>新乡医学院教学团队一览表</w:t>
      </w:r>
    </w:p>
    <w:tbl>
      <w:tblPr>
        <w:tblW w:w="12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005"/>
        <w:gridCol w:w="956"/>
        <w:gridCol w:w="2160"/>
        <w:gridCol w:w="1440"/>
        <w:gridCol w:w="1611"/>
        <w:gridCol w:w="2632"/>
      </w:tblGrid>
      <w:tr>
        <w:trPr>
          <w:trHeight w:val="180" w:hRule="atLeast"/>
        </w:trPr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序号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团队名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级 别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所属部门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负责人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获得时间</w:t>
            </w:r>
          </w:p>
        </w:tc>
        <w:tc>
          <w:tcPr>
            <w:tcW w:w="26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批准文号</w:t>
            </w:r>
          </w:p>
        </w:tc>
      </w:tr>
      <w:tr>
        <w:trPr/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药学专业教学团队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校级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药学院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闫福林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009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</w:t>
            </w:r>
          </w:p>
        </w:tc>
        <w:tc>
          <w:tcPr>
            <w:tcW w:w="26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校教〔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2009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号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P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细胞生物学教学团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校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生命科学技术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丰慧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009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</w:t>
            </w:r>
          </w:p>
        </w:tc>
        <w:tc>
          <w:tcPr>
            <w:tcW w:w="2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精神病学教学团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校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第二临床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李恒芬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009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</w:t>
            </w:r>
          </w:p>
        </w:tc>
        <w:tc>
          <w:tcPr>
            <w:tcW w:w="2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临床检验免疫学教学团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校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医学检验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王　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010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校教〔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2010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号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P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法医学专业教学团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校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基础医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杨保胜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010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大学英语教学团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校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外国语言学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王兰英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010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临床心理学教学团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校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心理学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朱金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010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临床检验诊断学教学团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校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医学检验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王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011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校教〔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2011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〕 号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P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人体解剖学教学团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校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基础医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郭志坤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011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儿科学教学团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校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第一临床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杨达胜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校教〔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〕 号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P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1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w w:val="9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w w:val="90"/>
                <w:sz w:val="24"/>
              </w:rPr>
              <w:t>大学公共体育课程教学团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校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体育教学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杨晓林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w w:val="9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w w:val="9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26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sz w:val="30"/>
                <w:szCs w:val="30"/>
                <w:highlight w:val="yellow"/>
              </w:rPr>
              <w:t>省 级 教 学 团 队</w:t>
            </w:r>
          </w:p>
        </w:tc>
      </w:tr>
      <w:tr>
        <w:trPr/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序号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团队名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级 别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所属部门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负责人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获得时间</w:t>
            </w:r>
          </w:p>
        </w:tc>
        <w:tc>
          <w:tcPr>
            <w:tcW w:w="2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批准文号</w:t>
            </w:r>
          </w:p>
        </w:tc>
      </w:tr>
      <w:tr>
        <w:trPr/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基础医学课程教学团队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省级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基础医学院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文小军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008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</w:t>
            </w:r>
          </w:p>
        </w:tc>
        <w:tc>
          <w:tcPr>
            <w:tcW w:w="2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河南省教育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教高〔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2008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461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号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P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药学专业教学团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省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闫福林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010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河南省教育厅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教高〔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2010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268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号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P4</w:t>
            </w:r>
          </w:p>
        </w:tc>
      </w:tr>
      <w:tr>
        <w:trPr>
          <w:trHeight w:val="551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医学检验教学团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省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医学检验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王  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河南省教育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教高〔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1099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号</w:t>
            </w:r>
          </w:p>
        </w:tc>
      </w:tr>
      <w:tr>
        <w:trPr>
          <w:trHeight w:val="601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精神病学教学团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省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第二临床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吕路线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013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河南省教育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10"/>
                <w:szCs w:val="10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教高〔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2013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645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号</w:t>
            </w:r>
          </w:p>
        </w:tc>
      </w:tr>
      <w:tr>
        <w:trPr>
          <w:trHeight w:val="601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生物技术教学团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省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生科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冯志伟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014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病理学教学团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省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基础医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万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015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/>
          <w:b/>
        </w:rPr>
      </w:pPr>
      <w:r>
        <w:rPr>
          <w:rFonts w:eastAsia="仿宋_GB2312" w:cs="仿宋_GB2312" w:ascii="仿宋_GB2312" w:hAnsi="仿宋_GB2312"/>
          <w:b/>
        </w:rPr>
      </w:r>
      <w:r>
        <w:br w:type="page"/>
      </w:r>
    </w:p>
    <w:p>
      <w:pPr>
        <w:pStyle w:val="Normal"/>
        <w:jc w:val="center"/>
        <w:rPr/>
      </w:pPr>
      <w:r>
        <w:rPr/>
        <w:t>新乡医学院特色专业一览表</w:t>
      </w:r>
    </w:p>
    <w:tbl>
      <w:tblPr>
        <w:tblW w:w="12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65"/>
        <w:gridCol w:w="1866"/>
        <w:gridCol w:w="1704"/>
        <w:gridCol w:w="2029"/>
        <w:gridCol w:w="1705"/>
        <w:gridCol w:w="1816"/>
        <w:gridCol w:w="3003"/>
      </w:tblGrid>
      <w:tr>
        <w:trPr/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序号</w:t>
            </w:r>
          </w:p>
        </w:tc>
        <w:tc>
          <w:tcPr>
            <w:tcW w:w="19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课程名称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级  别</w:t>
            </w:r>
          </w:p>
        </w:tc>
        <w:tc>
          <w:tcPr>
            <w:tcW w:w="20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所属部门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负责人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获得时间</w:t>
            </w:r>
          </w:p>
        </w:tc>
        <w:tc>
          <w:tcPr>
            <w:tcW w:w="30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批准文号</w:t>
            </w:r>
          </w:p>
        </w:tc>
      </w:tr>
      <w:tr>
        <w:trPr/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19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护理学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校级</w:t>
            </w:r>
          </w:p>
        </w:tc>
        <w:tc>
          <w:tcPr>
            <w:tcW w:w="20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护理学院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李秀敏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009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</w:t>
            </w:r>
          </w:p>
        </w:tc>
        <w:tc>
          <w:tcPr>
            <w:tcW w:w="30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校教〔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2009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号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P4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药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校级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药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闫福林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009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</w:t>
            </w:r>
          </w:p>
        </w:tc>
        <w:tc>
          <w:tcPr>
            <w:tcW w:w="30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生物技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校级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生命科学技术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丰慧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010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校教〔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2010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号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P4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4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应用心理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校级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心理学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朱金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010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法医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校级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基础医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樊爱英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011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校教〔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2011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〕号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P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4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生物医学工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校级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生命科学技术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岳小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011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5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英语（医学科技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校级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外国语言学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任如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校教〔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〕号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P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6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麻醉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校级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第一临床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岳修勤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7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医学影像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校级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第一临床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杨瑞民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295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sz w:val="30"/>
                <w:szCs w:val="30"/>
              </w:rPr>
              <w:t>省级特色专业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临床医学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省级</w:t>
            </w:r>
          </w:p>
        </w:tc>
        <w:tc>
          <w:tcPr>
            <w:tcW w:w="20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基础医学院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007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</w:t>
            </w:r>
          </w:p>
        </w:tc>
        <w:tc>
          <w:tcPr>
            <w:tcW w:w="3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教高〔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2008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24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号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P4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医学检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省级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医学检验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王　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008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教高〔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2008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441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号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P4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药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省级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药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闫福林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009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河南省教育厅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教高〔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2009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526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号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P5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护理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省级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护理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李秀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009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生物技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省级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生命科学技术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丰慧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010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河南省教育厅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教高〔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2010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189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号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P5-6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应用心理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省级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心理学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朱金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010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法医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省级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基础医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樊爱英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011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河南省教育厅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15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教高〔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2011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782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号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P5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生物医学工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省级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生命科学技术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岳小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011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英语</w:t>
            </w:r>
            <w:r>
              <w:rPr>
                <w:rFonts w:ascii="仿宋_GB2312" w:hAnsi="仿宋_GB2312" w:cs="仿宋_GB2312" w:eastAsia="仿宋_GB2312"/>
                <w:b/>
                <w:w w:val="80"/>
                <w:sz w:val="24"/>
              </w:rPr>
              <w:t>（医学科技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省级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外语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任如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教高〔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979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号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P4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麻醉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省级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基础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+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一临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岳修勤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013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教高〔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2013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583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号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295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sz w:val="30"/>
                <w:szCs w:val="30"/>
              </w:rPr>
              <w:t>国家级特色专业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临床医学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国家级</w:t>
            </w:r>
          </w:p>
        </w:tc>
        <w:tc>
          <w:tcPr>
            <w:tcW w:w="20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基础医学院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007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第二批</w:t>
            </w:r>
          </w:p>
        </w:tc>
        <w:tc>
          <w:tcPr>
            <w:tcW w:w="3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河南省教育厅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教高〔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2008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89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号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P24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医学检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国家级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医学检验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王　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008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第三批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▲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教育部　财政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教高函〔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2008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21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号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P17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护理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国家级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护理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李秀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009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第四批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河南省教育厅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教高〔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2009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775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号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P6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药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国家级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药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闫福林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010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第六批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河南省教育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教办高〔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2010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178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号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P17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18"/>
        </w:rPr>
      </w:pPr>
      <w:r>
        <w:rPr>
          <w:rFonts w:eastAsia="仿宋_GB2312" w:cs="仿宋_GB2312" w:ascii="仿宋_GB2312" w:hAnsi="仿宋_GB2312"/>
          <w:b/>
          <w:sz w:val="18"/>
        </w:rPr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</w:rPr>
      </w:pPr>
      <w:r>
        <w:rPr>
          <w:rFonts w:ascii="仿宋_GB2312" w:hAnsi="仿宋_GB2312" w:cs="仿宋_GB2312" w:eastAsia="仿宋_GB2312"/>
          <w:b/>
          <w:bCs/>
          <w:sz w:val="36"/>
        </w:rPr>
        <w:t>新乡医学院实验教学示范中心一览表</w:t>
      </w:r>
    </w:p>
    <w:tbl>
      <w:tblPr>
        <w:tblW w:w="12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32"/>
        <w:gridCol w:w="1046"/>
        <w:gridCol w:w="1888"/>
        <w:gridCol w:w="1250"/>
        <w:gridCol w:w="1250"/>
        <w:gridCol w:w="3058"/>
      </w:tblGrid>
      <w:tr>
        <w:trPr>
          <w:trHeight w:val="288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序号</w:t>
            </w:r>
          </w:p>
        </w:tc>
        <w:tc>
          <w:tcPr>
            <w:tcW w:w="3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课程名称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级 别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所属部门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负责人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获得时间</w:t>
            </w:r>
          </w:p>
        </w:tc>
        <w:tc>
          <w:tcPr>
            <w:tcW w:w="30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批准文号</w:t>
            </w:r>
          </w:p>
        </w:tc>
      </w:tr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3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医学检验实验教学中心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校级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医学检验系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王　辉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009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</w:t>
            </w:r>
          </w:p>
        </w:tc>
        <w:tc>
          <w:tcPr>
            <w:tcW w:w="30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校教〔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2009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号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P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FF0000"/>
                <w:sz w:val="24"/>
              </w:rPr>
              <w:t>医学工程与技术实验教学中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FF0000"/>
                <w:sz w:val="24"/>
              </w:rPr>
              <w:t>校级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FF0000"/>
                <w:spacing w:val="-17"/>
                <w:sz w:val="24"/>
              </w:rPr>
              <w:t>生命科学技术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FF0000"/>
                <w:sz w:val="24"/>
              </w:rPr>
              <w:t>丰慧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 w:val="24"/>
              </w:rPr>
              <w:t>2009</w:t>
            </w:r>
            <w:r>
              <w:rPr>
                <w:rFonts w:ascii="仿宋_GB2312" w:hAnsi="仿宋_GB2312" w:cs="仿宋_GB2312" w:eastAsia="仿宋_GB2312"/>
                <w:b/>
                <w:color w:val="FF0000"/>
                <w:sz w:val="24"/>
              </w:rPr>
              <w:t>年</w:t>
            </w:r>
          </w:p>
        </w:tc>
        <w:tc>
          <w:tcPr>
            <w:tcW w:w="30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人体解剖学实验教学中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校级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基础医学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刘恒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010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校教〔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2010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号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P6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心理学实验教学中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校级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心理学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朱金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011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校教〔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2011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〕 号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P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法医学实验教学中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校级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基础医学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杨保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011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</w:t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6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药学实验教学中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校级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药学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闫福林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校教〔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〕 号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P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预防医学实验教学中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校级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公共卫生学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张合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</w:t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1273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sz w:val="36"/>
              </w:rPr>
              <w:t>省级实验教学示范中心一览表</w:t>
            </w:r>
          </w:p>
        </w:tc>
      </w:tr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3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17"/>
                <w:sz w:val="24"/>
              </w:rPr>
              <w:t>基础医学实验教学中心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省级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基础医学院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文小军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007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第二批</w:t>
            </w:r>
          </w:p>
        </w:tc>
        <w:tc>
          <w:tcPr>
            <w:tcW w:w="3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河南省教育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教高〔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2007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562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号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P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护理学实验教学中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省级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护理学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李秀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008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第三批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河南省教育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教高〔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2008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478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号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P3</w:t>
            </w:r>
          </w:p>
        </w:tc>
      </w:tr>
      <w:tr>
        <w:trPr>
          <w:trHeight w:val="90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医学检验实验教学中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省级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医学检验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王　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009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第四批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河南省教育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教高〔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2009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531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号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P3</w:t>
            </w:r>
          </w:p>
        </w:tc>
      </w:tr>
      <w:tr>
        <w:trPr>
          <w:trHeight w:val="90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医学工程与技术实验教学中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省级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17"/>
                <w:sz w:val="24"/>
              </w:rPr>
              <w:t>生命科学技术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丰慧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010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第五批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河南省教育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教高〔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2010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1047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号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P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临床技能培训中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省级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护理学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李秀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011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第六批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河南省教育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教高〔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2011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732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号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P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6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心理学实验教学中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省级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心理学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朱金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第七批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河南省教育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教高〔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〕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药学实验教学中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省级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药学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闫福林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013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第八批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教高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[2013]1005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号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/>
          <w:b/>
        </w:rPr>
      </w:pPr>
      <w:r>
        <w:rPr>
          <w:rFonts w:eastAsia="仿宋_GB2312" w:cs="仿宋_GB2312"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</w:rPr>
      </w:pPr>
      <w:r>
        <w:rPr>
          <w:rFonts w:ascii="仿宋_GB2312" w:hAnsi="仿宋_GB2312" w:cs="仿宋_GB2312" w:eastAsia="仿宋_GB2312"/>
          <w:b/>
          <w:bCs/>
          <w:sz w:val="36"/>
        </w:rPr>
        <w:t>新乡医学院双语教学示范课程一览表</w:t>
      </w:r>
    </w:p>
    <w:tbl>
      <w:tblPr>
        <w:tblW w:w="12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32"/>
        <w:gridCol w:w="918"/>
        <w:gridCol w:w="2016"/>
        <w:gridCol w:w="1250"/>
        <w:gridCol w:w="1250"/>
        <w:gridCol w:w="3058"/>
      </w:tblGrid>
      <w:tr>
        <w:trPr>
          <w:trHeight w:val="288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序号</w:t>
            </w:r>
          </w:p>
        </w:tc>
        <w:tc>
          <w:tcPr>
            <w:tcW w:w="3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课程名称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级 别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所属部门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负责人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获得时间</w:t>
            </w:r>
          </w:p>
        </w:tc>
        <w:tc>
          <w:tcPr>
            <w:tcW w:w="30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批准文号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生物化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校级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w w:val="9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w w:val="90"/>
                <w:sz w:val="24"/>
              </w:rPr>
              <w:t>生命科学技术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林俊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011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校教〔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2011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〕 号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P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生理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校级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基础医学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李东亮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011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</w:t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临床药理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校级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药学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赵  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校教〔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〕 号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P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神经生物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校级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基础医学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李东亮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013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细胞生物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校级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w w:val="90"/>
                <w:sz w:val="24"/>
              </w:rPr>
              <w:t>生命科学技术学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冯志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014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6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社会医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校级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管理学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郭丽君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015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9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2732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sz w:val="30"/>
                <w:szCs w:val="30"/>
                <w:highlight w:val="yellow"/>
              </w:rPr>
              <w:t>省级双语教学示范课程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35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生物化学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省级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w w:val="9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w w:val="90"/>
                <w:sz w:val="24"/>
              </w:rPr>
              <w:t>生命科学技术系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林俊堂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011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35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临床药理学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省级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药学院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赵  营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2D2D2D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2D2D2D"/>
                <w:kern w:val="0"/>
                <w:szCs w:val="21"/>
              </w:rPr>
              <w:t>教高〔</w:t>
            </w:r>
            <w:r>
              <w:rPr>
                <w:rFonts w:eastAsia="黑体;SimHei" w:cs="宋体;SimSun" w:ascii="黑体;SimHei" w:hAnsi="黑体;SimHei"/>
                <w:b/>
                <w:color w:val="2D2D2D"/>
                <w:kern w:val="0"/>
                <w:szCs w:val="21"/>
              </w:rPr>
              <w:t>2012</w:t>
            </w:r>
            <w:r>
              <w:rPr>
                <w:rFonts w:ascii="黑体;SimHei" w:hAnsi="黑体;SimHei" w:cs="宋体;SimSun" w:eastAsia="黑体;SimHei"/>
                <w:b/>
                <w:color w:val="2D2D2D"/>
                <w:kern w:val="0"/>
                <w:szCs w:val="21"/>
              </w:rPr>
              <w:t>〕</w:t>
            </w:r>
            <w:r>
              <w:rPr>
                <w:rFonts w:eastAsia="黑体;SimHei" w:cs="宋体;SimSun" w:ascii="黑体;SimHei" w:hAnsi="黑体;SimHei"/>
                <w:b/>
                <w:color w:val="2D2D2D"/>
                <w:kern w:val="0"/>
                <w:szCs w:val="21"/>
              </w:rPr>
              <w:t>1076</w:t>
            </w:r>
            <w:r>
              <w:rPr>
                <w:rFonts w:ascii="黑体;SimHei" w:hAnsi="黑体;SimHei" w:cs="宋体;SimSun" w:eastAsia="黑体;SimHei"/>
                <w:b/>
                <w:color w:val="2D2D2D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35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神经生物学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省级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基础医学院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李东亮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013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color w:val="2D2D2D"/>
                <w:kern w:val="0"/>
                <w:szCs w:val="21"/>
              </w:rPr>
              <w:t>教高〔</w:t>
            </w:r>
            <w:r>
              <w:rPr>
                <w:rFonts w:eastAsia="黑体;SimHei" w:cs="宋体;SimSun" w:ascii="黑体;SimHei" w:hAnsi="黑体;SimHei"/>
                <w:b/>
                <w:color w:val="2D2D2D"/>
                <w:kern w:val="0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b/>
                <w:color w:val="2D2D2D"/>
                <w:kern w:val="0"/>
                <w:szCs w:val="21"/>
              </w:rPr>
              <w:t>〕</w:t>
            </w:r>
            <w:r>
              <w:rPr>
                <w:rFonts w:eastAsia="黑体;SimHei" w:cs="宋体;SimSun" w:ascii="黑体;SimHei" w:hAnsi="黑体;SimHei"/>
                <w:b/>
                <w:color w:val="2D2D2D"/>
                <w:kern w:val="0"/>
                <w:szCs w:val="21"/>
              </w:rPr>
              <w:t>1051</w:t>
            </w:r>
            <w:r>
              <w:rPr>
                <w:rFonts w:ascii="黑体;SimHei" w:hAnsi="黑体;SimHei" w:cs="宋体;SimSun" w:eastAsia="黑体;SimHei"/>
                <w:b/>
                <w:color w:val="2D2D2D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4</w:t>
            </w:r>
          </w:p>
        </w:tc>
        <w:tc>
          <w:tcPr>
            <w:tcW w:w="35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细胞生物学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省级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w w:val="90"/>
                <w:sz w:val="24"/>
              </w:rPr>
              <w:t>生命科学技术学院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冯志伟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014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2D2D2D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2D2D2D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5</w:t>
            </w:r>
          </w:p>
        </w:tc>
        <w:tc>
          <w:tcPr>
            <w:tcW w:w="35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社会医学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省级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管理学院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郭丽君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015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2D2D2D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2D2D2D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2D2D2D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2D2D2D"/>
                <w:kern w:val="0"/>
                <w:sz w:val="24"/>
                <w:szCs w:val="21"/>
              </w:rPr>
            </w:r>
          </w:p>
        </w:tc>
        <w:tc>
          <w:tcPr>
            <w:tcW w:w="353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305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2D2D2D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2D2D2D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</w:rPr>
      </w:pPr>
      <w:r>
        <w:rPr>
          <w:rFonts w:eastAsia="仿宋_GB2312" w:cs="仿宋_GB2312" w:ascii="仿宋_GB2312" w:hAnsi="仿宋_GB2312"/>
          <w:b/>
        </w:rPr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</w:rPr>
        <w:t>国家级大创计划统计情况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18"/>
        </w:rPr>
      </w:pPr>
      <w:r>
        <w:rPr>
          <w:rFonts w:eastAsia="仿宋_GB2312" w:cs="仿宋_GB2312" w:ascii="仿宋_GB2312" w:hAnsi="仿宋_GB2312"/>
          <w:b/>
          <w:sz w:val="18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586"/>
        <w:gridCol w:w="2662"/>
        <w:gridCol w:w="2663"/>
      </w:tblGrid>
      <w:tr>
        <w:trPr>
          <w:trHeight w:val="444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序号</w:t>
            </w:r>
          </w:p>
        </w:tc>
        <w:tc>
          <w:tcPr>
            <w:tcW w:w="35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年度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项目数</w:t>
            </w:r>
          </w:p>
        </w:tc>
        <w:tc>
          <w:tcPr>
            <w:tcW w:w="26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3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10</w:t>
            </w:r>
          </w:p>
        </w:tc>
        <w:tc>
          <w:tcPr>
            <w:tcW w:w="2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013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8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014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4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</w:rPr>
      </w:pPr>
      <w:r>
        <w:rPr>
          <w:rFonts w:eastAsia="方正小标宋简体" w:cs="方正小标宋简体" w:ascii="方正小标宋简体" w:hAnsi="方正小标宋简体"/>
          <w:b/>
          <w:sz w:val="36"/>
        </w:rPr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新乡医学院省级专业综合改革试点一览表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02"/>
        <w:gridCol w:w="1058"/>
        <w:gridCol w:w="1843"/>
        <w:gridCol w:w="1203"/>
        <w:gridCol w:w="1368"/>
        <w:gridCol w:w="13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程名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所属部门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负责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获得时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经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学院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福林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检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检验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心理学专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金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技术专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科学技术学院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丰慧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防医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卫生学院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卫东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学院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艳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医学院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保胜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新乡医学院国家级专业综合改革试点一览表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02"/>
        <w:gridCol w:w="1058"/>
        <w:gridCol w:w="1843"/>
        <w:gridCol w:w="1203"/>
        <w:gridCol w:w="1368"/>
        <w:gridCol w:w="13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程名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所属部门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负责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获得时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经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新乡医学院省级教学名师一览表</w:t>
      </w:r>
    </w:p>
    <w:tbl>
      <w:tblPr>
        <w:tblW w:w="8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02"/>
        <w:gridCol w:w="1058"/>
        <w:gridCol w:w="1843"/>
        <w:gridCol w:w="1368"/>
        <w:gridCol w:w="13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所属部门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获得时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彤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附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朱金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学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 w:eastAsia="黑体;SimHei" w:cs="宋体;SimSun"/>
          <w:b/>
          <w:b/>
          <w:bCs/>
          <w:sz w:val="36"/>
          <w:szCs w:val="32"/>
        </w:rPr>
      </w:pPr>
      <w:r>
        <w:rPr>
          <w:rFonts w:eastAsia="黑体;SimHei" w:cs="宋体;SimSun" w:ascii="宋体;SimSun" w:hAnsi="宋体;SimSun"/>
          <w:b/>
          <w:bCs/>
          <w:sz w:val="36"/>
          <w:szCs w:val="32"/>
        </w:rPr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新乡医学院国家级卓越医生人才培养计划项目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02"/>
        <w:gridCol w:w="1368"/>
        <w:gridCol w:w="1368"/>
        <w:gridCol w:w="1368"/>
        <w:gridCol w:w="1368"/>
        <w:gridCol w:w="13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程名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级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所属部门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负责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获得时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经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sz w:val="24"/>
              </w:rPr>
              <w:t>五年制临床医学人才培养模式改革试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sz w:val="24"/>
              </w:rPr>
              <w:t>国家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新乡医学院省级卓越医生人才培养计划项目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316"/>
        <w:gridCol w:w="1254"/>
        <w:gridCol w:w="1368"/>
        <w:gridCol w:w="1368"/>
        <w:gridCol w:w="1368"/>
        <w:gridCol w:w="1368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程名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级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所属部门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负责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获得时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经费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cs="宋体;SimSun"/>
              </w:rPr>
              <w:t>临床医学硕士专业学位研究生教育模式改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sz w:val="24"/>
              </w:rPr>
              <w:t>省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农村订单定向免费本科医学教育人才培养模式改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36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36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6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新乡医学院省级卓越工程师人才培养计划项目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2202"/>
        <w:gridCol w:w="1368"/>
        <w:gridCol w:w="1368"/>
        <w:gridCol w:w="1368"/>
        <w:gridCol w:w="1368"/>
        <w:gridCol w:w="1368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程名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级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所属部门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负责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获得时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经费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cs="宋体;SimSun"/>
              </w:rPr>
              <w:t>生物医学工程专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sz w:val="24"/>
              </w:rPr>
              <w:t>省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35" w:right="1246" w:gutter="0" w:header="0" w:top="1180" w:footer="992" w:bottom="14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–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9.05pt;mso-wrap-distance-left:0pt;mso-wrap-distance-right:0pt;mso-wrap-distance-top:0pt;mso-wrap-distance-bottom:0pt;margin-top:0pt;mso-position-vertical:top;mso-position-vertical-relative:text;margin-left:35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–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qFormat/>
    <w:rPr>
      <w:rFonts w:eastAsia="仿宋_GB2312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/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2:48:00Z</dcterms:created>
  <dc:creator>yjp</dc:creator>
  <dc:description/>
  <cp:keywords/>
  <dc:language>en-US</dc:language>
  <cp:lastModifiedBy>徐红彦</cp:lastModifiedBy>
  <cp:lastPrinted>2015-01-21T09:40:00Z</cp:lastPrinted>
  <dcterms:modified xsi:type="dcterms:W3CDTF">2015-11-10T02:52:00Z</dcterms:modified>
  <cp:revision>19</cp:revision>
  <dc:subject/>
  <dc:title>新乡医学院校级精品课程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